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у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Нижнечеремошинского сельсовета 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Нижнечеремошин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Нижнечеремошинского  сельсовета  Краснозерского 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epcenk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Нижнечеремошинского сельсовета Краснозерского района (632946, Новосибирская обл., Краснозерский район, с.Нижнечеремошное, ул.Октябрьская, 53,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10-03T07:30:00Z</dcterms:modified>
  <cp:revision>1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