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администрации Нижнечеремошинского сельсовета проводятся противопожарны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11 месяцев текущего года проведе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 сходов граждан, где рассматривались вопросы пожарной безопасности и чрезвычайных ситуаций.</w:t>
      </w:r>
    </w:p>
    <w:p>
      <w:pPr>
        <w:pStyle w:val="Normal"/>
        <w:jc w:val="both"/>
        <w:rPr/>
      </w:pPr>
      <w:r>
        <w:rPr>
          <w:sz w:val="32"/>
          <w:szCs w:val="32"/>
        </w:rPr>
        <w:t>- регулярно инструктируется население о пожарной безопасности, более 90% (фактически проживающих) взрослого населения проинструктированы в области пожарной безопасности и чрезвычайных ситуац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пространяются агитационные материалы  «Инструкции о соблюдении правил пожарной безопасности в быту, жилых домах, квартирах». Особое внимание уделяется социально-неблагополучным, социально-незащищенным семьям, одиноким пенсионерам.</w:t>
      </w:r>
    </w:p>
    <w:p>
      <w:pPr>
        <w:pStyle w:val="Normal"/>
        <w:jc w:val="both"/>
        <w:rPr/>
      </w:pPr>
      <w:r>
        <w:rPr>
          <w:sz w:val="32"/>
          <w:szCs w:val="32"/>
        </w:rPr>
        <w:t>-  В целях предотвращения пожаров  в частном секторе специалистами администрации проводятся проверки противопожарного состояния печных отоплений, электрической прово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формляются стенды по пожарной безопасности и чрезвычайным ситу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администрации создана добровольная пожарная дружина, в целях общественного контроля за обеспечением пожарной безопасности, для профилактической работы по предотвращению и предупреждению пожаров, спасению людей и имущества при пожарах, проведению аварийно-спасательных работ и оказанию первой помощи пострадавшим, участие в тушении пожаров и проведению аварийно-спасательных работ на территори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2012год на территории администрации Нижнечеремошинского сельсовета зарегистрирован 1 пожар, что на 1 пожар больше по сравнению с 2011годом, жертв не было. В населенном пункте зарегистрирован 1 пожар, по сравнению с 2011годом на 1 пожар больше, жертв, травм не было.</w:t>
      </w:r>
    </w:p>
    <w:p>
      <w:pPr>
        <w:pStyle w:val="Normal"/>
        <w:jc w:val="both"/>
        <w:rPr/>
      </w:pPr>
      <w:r>
        <w:rPr>
          <w:sz w:val="32"/>
          <w:szCs w:val="32"/>
        </w:rPr>
        <w:t>На территории администрации Нижнечеремошинского сельсовета установлены знаки – указатели нахождения пожарных кранов, водоемов в границах населенного пункта, пожарные краны находятся в рабочем состоянии, созданы условия для забора в любое время года воды из источников наружного водоснабжения, очищены дороги, подъезды к пожарным кранам, в ночное время  улицы села освещены.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7:00Z</dcterms:created>
  <dc:creator>Хозяин</dc:creator>
  <dc:description/>
  <cp:keywords/>
  <dc:language>en-US</dc:language>
  <cp:lastModifiedBy>Хозяин</cp:lastModifiedBy>
  <cp:lastPrinted>2012-12-13T12:05:00Z</cp:lastPrinted>
  <dcterms:modified xsi:type="dcterms:W3CDTF">2012-12-13T06:07:00Z</dcterms:modified>
  <cp:revision>2</cp:revision>
  <dc:subject/>
  <dc:title>ДОКЛАД</dc:title>
</cp:coreProperties>
</file>