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347345</wp:posOffset>
                </wp:positionV>
                <wp:extent cx="42379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    Нижнечеремошинского сельсовета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снозер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   С.В.Орлян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»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янва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201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53.7pt;mso-wrap-distance-left:9.05pt;mso-wrap-distance-right:9.05pt;mso-wrap-distance-top:0pt;mso-wrap-distance-bottom:0pt;margin-top:-27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Глава     Нижнечеремошинского сельсовета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аснозерск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   С.В.Орлянски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</w:rPr>
                        <w:t>_»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января</w:t>
                      </w:r>
                      <w:r>
                        <w:rPr>
                          <w:sz w:val="28"/>
                          <w:szCs w:val="28"/>
                        </w:rPr>
                        <w:t>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ДОЛЖНОСТНАЯ ИНСТРУКЦИЯ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2-го разряда администрации  Нижнечеремошинского сельсовета Краснозё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именование органа местного самоуправления – администрация Нижнечеремошинского сельсовета Краснозерского</w:t>
        <w:tab/>
        <w:t>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2. Наименование должности муниципальной службы - специалист.</w:t>
      </w:r>
    </w:p>
    <w:p>
      <w:pPr>
        <w:pStyle w:val="Normal"/>
        <w:jc w:val="both"/>
        <w:rPr/>
      </w:pPr>
      <w:r>
        <w:rPr>
          <w:sz w:val="28"/>
          <w:szCs w:val="28"/>
        </w:rPr>
        <w:t>1.3. Место должности в Реестре должностей муниципальной службы в Новоси</w:t>
        <w:softHyphen/>
        <w:t>бирской области - младшая группа дол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Непосредственная подчиненность - Главе     Нижнечеремошин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орядок назначения и освобождения от должности - назначается на</w:t>
        <w:br/>
        <w:t>должность и освобождается от должности распоряжением администрации Нижнечеремошинского сельсовета Краснозерского района Новосибирской области в соответствии с действующим законодательством о муниципальной служб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2. Должностные обязанност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программе ИС «МАИС». Прием заявлений и постановка граждан на  учет, нуждающихся в жилых помещениях и т.д. (ИС «МАИС»)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 оформление материалов по проведению административной           комисс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Постановлений и Распоряжений Главы          администрации по оргмассовой работе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 и внесение изменения и дополнения  в нормативно – правые акты Нижнечеремошинского сельсовета.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сение изменения в план социально экономического развития села. (Социальный паспорт).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реестр муниципальных нормативных правовых актов. Своевременно предоставляет принятые органами местного самоуправления Нижнечеремошинского сельсовета нормативные правовые акты в администрацию Новосибирской области для внесения их в Регистр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оведения  выборов, референдумов, и  оформляет соответствующую документац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ёт общественно-бытовые характеристик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ется председателем ОИД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 закупок, товаров, услуг в сети Интерн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8"/>
          <w:szCs w:val="28"/>
        </w:rPr>
        <w:t>Ведет вопросы ЖКХ и жилого фонда: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9355" w:leader="none"/>
        </w:tabs>
        <w:spacing w:lineRule="exact" w:line="317" w:before="5" w:after="0"/>
        <w:ind w:right="55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жилищно-коммунального хозяйства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9355" w:leader="none"/>
        </w:tabs>
        <w:spacing w:lineRule="exact" w:line="317" w:before="5" w:after="0"/>
        <w:ind w:right="55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жилого фонда и обеспечения жильём граждан; 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9355" w:leader="none"/>
        </w:tabs>
        <w:spacing w:lineRule="exact" w:line="317" w:before="5" w:after="0"/>
        <w:ind w:right="55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энергети</w:t>
        <w:softHyphen/>
        <w:t xml:space="preserve">ки и газификации; 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9355" w:leader="none"/>
        </w:tabs>
        <w:spacing w:lineRule="exact" w:line="317" w:before="5" w:after="0"/>
        <w:ind w:right="55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ремонта, эксплуатации и содержания улично-дорожной сети, дорог  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9355" w:leader="none"/>
        </w:tabs>
        <w:spacing w:lineRule="exact" w:line="317" w:before="5" w:after="0"/>
        <w:ind w:righ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бщего пользования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9355" w:leader="none"/>
        </w:tabs>
        <w:spacing w:lineRule="exact" w:line="317" w:before="5" w:after="0"/>
        <w:ind w:right="55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личного освещения,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9355" w:leader="none"/>
        </w:tabs>
        <w:spacing w:lineRule="exact" w:line="317" w:before="5" w:after="0"/>
        <w:ind w:right="557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тепло- водо- газоснабжения населения. 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9355" w:leader="none"/>
        </w:tabs>
        <w:spacing w:lineRule="exact" w:line="317" w:before="5" w:after="0"/>
        <w:ind w:right="557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предоставляет данные в отдел ЖКХ Краснозерского рай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73" w:leader="none"/>
          <w:tab w:val="left" w:pos="9355" w:leader="none"/>
        </w:tabs>
        <w:spacing w:lineRule="exact" w:line="317" w:before="5" w:after="0"/>
        <w:ind w:left="720" w:right="557" w:hanging="720"/>
        <w:jc w:val="both"/>
        <w:rPr/>
      </w:pPr>
      <w:r>
        <w:rPr>
          <w:color w:val="000000"/>
          <w:sz w:val="28"/>
          <w:szCs w:val="28"/>
        </w:rPr>
        <w:t>Разрабатывает муниципальные программы, в соответствии с планами развития территории Нижнечеремошинского сельского поселени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73" w:leader="none"/>
          <w:tab w:val="left" w:pos="9355" w:leader="none"/>
        </w:tabs>
        <w:spacing w:lineRule="exact" w:line="317" w:before="5" w:after="0"/>
        <w:ind w:left="720" w:right="557" w:hanging="720"/>
        <w:jc w:val="both"/>
        <w:rPr/>
      </w:pPr>
      <w:r>
        <w:rPr>
          <w:color w:val="000000"/>
          <w:sz w:val="28"/>
          <w:szCs w:val="28"/>
        </w:rPr>
        <w:t>Выполняет необходимые мероприятия по подготовке проектно-сметной документации и проведения экспертизы на планируемые работ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73" w:leader="none"/>
          <w:tab w:val="left" w:pos="9355" w:leader="none"/>
        </w:tabs>
        <w:spacing w:lineRule="exact" w:line="317" w:before="5" w:after="0"/>
        <w:ind w:left="720" w:right="557" w:hanging="720"/>
        <w:jc w:val="both"/>
        <w:rPr/>
      </w:pPr>
      <w:r>
        <w:rPr>
          <w:color w:val="000000"/>
          <w:sz w:val="28"/>
          <w:szCs w:val="28"/>
        </w:rPr>
        <w:t>Принимает участие в приемке объектов, находящихся в муниципальной собственности, проводит проверку актов на выполненные работы, объемов выполненных работ, правильность примененных расценок при строительстве, благоустройстве и ремонте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9355" w:leader="none"/>
        </w:tabs>
        <w:spacing w:lineRule="exact" w:line="317" w:before="5" w:after="0"/>
        <w:ind w:right="557" w:hanging="0"/>
        <w:jc w:val="both"/>
        <w:rPr/>
      </w:pPr>
      <w:r>
        <w:rPr>
          <w:color w:val="000000"/>
          <w:sz w:val="28"/>
          <w:szCs w:val="28"/>
        </w:rPr>
        <w:t xml:space="preserve">2.15    Контролирует выполнение программных и плановых мероприятий в 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9355" w:leader="none"/>
        </w:tabs>
        <w:spacing w:lineRule="exact" w:line="317" w:before="5" w:after="0"/>
        <w:ind w:right="5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фере своей ответственности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9355" w:leader="none"/>
        </w:tabs>
        <w:spacing w:lineRule="exact" w:line="317" w:before="5" w:after="0"/>
        <w:ind w:right="557" w:hanging="0"/>
        <w:jc w:val="both"/>
        <w:rPr/>
      </w:pPr>
      <w:r>
        <w:rPr>
          <w:color w:val="000000"/>
          <w:sz w:val="28"/>
          <w:szCs w:val="28"/>
        </w:rPr>
        <w:t>2.16. Готовит постановления Главы Нижнечеремошинского сельского поселения, ведёт переписку с организациями, отвечает на запросы своей компетенции;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9355" w:leader="none"/>
        </w:tabs>
        <w:spacing w:lineRule="exact" w:line="317" w:before="5" w:after="0"/>
        <w:ind w:right="557" w:hanging="0"/>
        <w:jc w:val="both"/>
        <w:rPr/>
      </w:pPr>
      <w:r>
        <w:rPr>
          <w:color w:val="000000"/>
          <w:sz w:val="28"/>
          <w:szCs w:val="28"/>
        </w:rPr>
        <w:t>2.17. Ведёт информационную электронную базу, планирование и информационное взаимодействие в сфере свое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8.   Ведет вопросы </w:t>
      </w:r>
      <w:r>
        <w:rPr>
          <w:bCs/>
          <w:color w:val="000000"/>
          <w:spacing w:val="-10"/>
          <w:sz w:val="28"/>
          <w:szCs w:val="28"/>
        </w:rPr>
        <w:t>ГОЧС и ПБ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является секретарём комиссии по предупреждению и ликвидации  чрезвычайных   ситуаций и обеспечению пожарной безопасности </w:t>
      </w:r>
      <w:r>
        <w:rPr>
          <w:color w:val="000000"/>
          <w:sz w:val="28"/>
          <w:szCs w:val="28"/>
        </w:rPr>
        <w:t>Нижнечеремошинского</w:t>
      </w:r>
      <w:r>
        <w:rPr>
          <w:color w:val="000000"/>
          <w:spacing w:val="-9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в рамках своей деятельности по вопросам ГОЧС и ПБ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ведёт работу и оформляет документацию по ГОЧС и ПБ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ивает своевременное оповещение и информирование населения об угрозе возникновения или о возникновении чрезвычайной ситу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обучение населения способам защиты в чрезвычайных ситуац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меры первичной пожарной безопасности на территории поселения (окашивание и опашка населённых пунктов, противопожарное водоснабжение, звуковая сигнализация, инструктажи по ППБ, контроль их исполнения и другое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одит мероприятия по безопасности людей на водных объектах, охран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х жизни и здоровья (предупреждающие аншлаги, профилактическая работа с населением, информация в СМИ и другое); </w:t>
      </w:r>
    </w:p>
    <w:p>
      <w:pPr>
        <w:pStyle w:val="Normal"/>
        <w:jc w:val="both"/>
        <w:rPr/>
      </w:pPr>
      <w:r>
        <w:rPr>
          <w:sz w:val="28"/>
          <w:szCs w:val="28"/>
        </w:rPr>
        <w:t>2.19. Ведет регистрацию и направление электронных версий  муниципальных правовых актов в Управление по обеспечению деятельности мировых судей и ведению регистра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20. Ответственная  за ведение «Бюллетень органов местного самоуправления Нижнечеремоши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1.    Ведет работу с Уставом, внесение, изменение, дополнение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>2.22. Принимает активное участие в проведении массовых мероприятий, проводимых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3. На время отсутствия специалиста администрации  исполняет его должностные обязанности;</w:t>
      </w:r>
    </w:p>
    <w:p>
      <w:pPr>
        <w:pStyle w:val="TextBodyIndent"/>
        <w:ind w:left="0" w:hanging="0"/>
        <w:rPr/>
      </w:pPr>
      <w:r>
        <w:rPr/>
        <w:t xml:space="preserve">2.24. Выполняет разовые и специальные задания  Главы администрации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рав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2"/>
        </w:numPr>
        <w:rPr/>
      </w:pPr>
      <w:r>
        <w:rPr/>
        <w:t>Представлять администрацию по поручению Главы во взаимоотношениях с иными органами местного самоуправления, с органами государственной власти.</w:t>
      </w:r>
    </w:p>
    <w:p>
      <w:pPr>
        <w:pStyle w:val="TextBody"/>
        <w:numPr>
          <w:ilvl w:val="1"/>
          <w:numId w:val="2"/>
        </w:numPr>
        <w:rPr/>
      </w:pPr>
      <w:r>
        <w:rPr/>
        <w:t>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TextBody"/>
        <w:numPr>
          <w:ilvl w:val="1"/>
          <w:numId w:val="2"/>
        </w:numPr>
        <w:rPr/>
      </w:pPr>
      <w:r>
        <w:rPr/>
        <w:t>Посещать в установленном порядке для исполнения должностных обязанностей предприятия, учреждения и организации не зависимо от их форм собственности.</w:t>
      </w:r>
    </w:p>
    <w:p>
      <w:pPr>
        <w:pStyle w:val="TextBody"/>
        <w:numPr>
          <w:ilvl w:val="1"/>
          <w:numId w:val="2"/>
        </w:numPr>
        <w:rPr/>
      </w:pPr>
      <w:r>
        <w:rPr/>
        <w:t>Участвовать в подготовке и принятии решений в соответствии с должностными обязанностями.</w:t>
      </w:r>
    </w:p>
    <w:p>
      <w:pPr>
        <w:pStyle w:val="TextBody"/>
        <w:numPr>
          <w:ilvl w:val="1"/>
          <w:numId w:val="2"/>
        </w:numPr>
        <w:rPr/>
      </w:pPr>
      <w:r>
        <w:rPr/>
        <w:t>Использовать в установленном порядке государственные системы связи и коммуникации.</w:t>
      </w:r>
    </w:p>
    <w:p>
      <w:pPr>
        <w:pStyle w:val="TextBody"/>
        <w:numPr>
          <w:ilvl w:val="1"/>
          <w:numId w:val="2"/>
        </w:numPr>
        <w:rPr/>
      </w:pPr>
      <w:r>
        <w:rPr/>
        <w:t>Вносить предложения по улучшению деятельности администрации.</w:t>
      </w:r>
    </w:p>
    <w:p>
      <w:pPr>
        <w:pStyle w:val="TextBody"/>
        <w:numPr>
          <w:ilvl w:val="1"/>
          <w:numId w:val="2"/>
        </w:numPr>
        <w:rPr/>
      </w:pPr>
      <w:r>
        <w:rPr/>
        <w:t>Проходить подготовку и повышение квалификации за счет средств администрации района.</w:t>
      </w:r>
    </w:p>
    <w:p>
      <w:pPr>
        <w:pStyle w:val="TextBody"/>
        <w:numPr>
          <w:ilvl w:val="1"/>
          <w:numId w:val="2"/>
        </w:numPr>
        <w:rPr/>
      </w:pPr>
      <w:r>
        <w:rPr/>
        <w:t>Знакомиться с материалами своего  личного дела и отзывами о своей деятельност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>4. Ответствен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hd w:fill="FFFFFF" w:val="clear"/>
        <w:ind w:left="1148" w:right="72" w:hanging="81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, установленную законодательством Российской Феде</w:t>
        <w:softHyphen/>
        <w:t>рации и Новосибирской области,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148" w:right="82" w:hanging="0"/>
        <w:jc w:val="both"/>
        <w:rPr/>
      </w:pPr>
      <w:r>
        <w:rPr>
          <w:sz w:val="28"/>
          <w:szCs w:val="28"/>
        </w:rPr>
        <w:t>- неисполнение или ненадлежащее исполнение возложенных на нее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6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действия или бездействия, ведущие к нарушению прав и законных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6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тересов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69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глашение сведений, ставших известными ей в связи с исполнени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69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69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несоблюдение ограничений и запретов, связанных с замещением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69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лжности муниципальной службы, в том числе установле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69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едеральным законом от 25 декабря 2008 г. № 273-ФЗ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269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 О противодействии коррупции»</w:t>
      </w:r>
    </w:p>
    <w:p>
      <w:pPr>
        <w:pStyle w:val="Normal"/>
        <w:numPr>
          <w:ilvl w:val="1"/>
          <w:numId w:val="4"/>
        </w:numPr>
        <w:shd w:fill="FFFFFF" w:val="clear"/>
        <w:spacing w:before="62" w:after="0"/>
        <w:ind w:left="1148" w:right="149" w:hanging="81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неправомерного поручения несет дисциплинарную, гражданско-правовую, административную или уголовную ответственность в соответствии с законодательством Российской Федерации. За совершение коррупционных правонарушений несет уголовную, админи</w:t>
        <w:softHyphen/>
        <w:t>стративную, гражданско-правовую и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валифик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число квалификационных требований для замещения должностей муниципальной службы младшей группы вход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среднего профессион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тажу не предъявляют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подготовки информационных материалов, работы с текстами, информацией, оформления документов, делового пись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валификационными требованиями к профессиональным знаниям, навыкам необходимым для замещения должности муниципальной службы, являю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Конституции Российской Федерации, федеральных законов и иных нормативных правовых актов Российской Федерации, Устава Новосибирской области,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е основ законодательства Российской Федерации и Новосибирской области о муниципальной служб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нание основ муниципального управления;</w:t>
      </w:r>
    </w:p>
    <w:p>
      <w:pPr>
        <w:pStyle w:val="3"/>
        <w:ind w:left="0" w:hanging="0"/>
        <w:jc w:val="both"/>
        <w:rPr/>
      </w:pPr>
      <w:r>
        <w:rPr/>
        <w:t>- знание правовых актов, регламентирующих служебную деятельность (положение об управление, должностная инструкция, правила внутреннего трудового распорядка, правила и нормы охраны труда, техники безопасности, производственной санитарии и противопожарной защиты; методические материалы по ведению документации по учету и движению документации;  т.д.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ьные профессиональные знания, необходимые для исполнения должностных обязанностей, которые подтверждаются документом государственного образца о высшем или среднем профессиональном образован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  <w:t>Ознакомлена:     ________________   Синяговская М.С.     «___»__________ 20__г.</w:t>
      </w:r>
    </w:p>
    <w:sectPr>
      <w:type w:val="nextPage"/>
      <w:pgSz w:w="11906" w:h="16838"/>
      <w:pgMar w:left="1418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148"/>
        </w:tabs>
        <w:ind w:left="1148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2094"/>
        </w:tabs>
        <w:ind w:left="2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32"/>
        </w:tabs>
        <w:ind w:left="2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30"/>
        </w:tabs>
        <w:ind w:left="3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8"/>
        </w:tabs>
        <w:ind w:left="38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6"/>
        </w:tabs>
        <w:ind w:left="4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4"/>
        </w:tabs>
        <w:ind w:left="48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20:00Z</dcterms:created>
  <dc:creator>12</dc:creator>
  <dc:description/>
  <cp:keywords/>
  <dc:language>en-US</dc:language>
  <cp:lastModifiedBy>User</cp:lastModifiedBy>
  <cp:lastPrinted>2013-02-14T09:12:00Z</cp:lastPrinted>
  <dcterms:modified xsi:type="dcterms:W3CDTF">2015-05-20T09:36:00Z</dcterms:modified>
  <cp:revision>69</cp:revision>
  <dc:subject/>
  <dc:title>                                                                                 УТВЕРЖДАЮ:</dc:title>
</cp:coreProperties>
</file>