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формация приема граждан в администрации Нижнечеремошинского сельсовет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</w:t>
      </w:r>
      <w:r>
        <w:rPr/>
        <w:t>а 201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2700"/>
        <w:gridCol w:w="2700"/>
        <w:gridCol w:w="1800"/>
        <w:gridCol w:w="2978"/>
      </w:tblGrid>
      <w:tr>
        <w:trPr>
          <w:trHeight w:val="11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адрес,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атегория,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уководителя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люция по обращ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ссмотрения обращени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 устный 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Людмила Николаевна  с. Нижнечремошное ул. Октябрьская  52 кв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ки  остановочного павильона на ул. Октябрьская ( т.к. далеко ходить к остановке в центр се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Ирина Геннадьевна с. Нижнечеремошное ул. Молодежная 47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в составлении заявления для участкового инсп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каз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нова Нина Илларионовна с. Нижнечеремошное</w:t>
            </w:r>
          </w:p>
          <w:p>
            <w:pPr>
              <w:pStyle w:val="Normal"/>
              <w:rPr/>
            </w:pPr>
            <w:r>
              <w:rPr/>
              <w:t>Ул. Октябрьская 51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по вопросу получения пособия на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а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енко Вера Ивановна с. Нижнечеремошное ул. Центральная 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истка дорог от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произвед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на Саулен Рахметуловна с. Нижнечеремошное ул. Октябрьская 1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очки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очки произвед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як Татьяна Петровна с. Нижнечеремошное ул. Центральная  10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от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г произвед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 Валентина Николаевна с. Нижнечеремош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. детским с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азать помощь в выпиливании старых тополей на территории детск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4 года  произведены работы по выпиловке топо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 Нина Ивановна п. Осинни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водонапорной баш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шни произвед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Юлия Сергеевна с. Нижнечеремошное ул. Юбилейная 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в отношении соседа по поводу  оставления без присмотра гу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дминистративный 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нко Галина Николаевна с. Нижнечеремошное ул. Заречная  6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навесного- переходного моста через реку Карас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взят на контроль- (20.07.2014 г. произведен ремо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як Юрий Николаевич с. Нижнечеремошное ул. Лесная 18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в отношении бродячего ск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ы письменные предупреждения владельцам ск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кин Валерий Леонидович с. Нижнечеремошное ул. Октябрьская 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оформлению земельного участка для КФ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а консультация специалистом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Светлана Александровна с. Нижнечеремошное ул. Мира 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 в предоставлении транспорта для поездки  в больницу  с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каз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 Нина Ивановна п. Осинниковский  ул. Моск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нсионе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очек уличного освещения в п. Осинни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очек произвед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дежда Петровна с. Нижнечеремошное  ул. Лесная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вопросу постановки на учет нуждающихся в улучшении жилищных усло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ом администрации дана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тникова Александра Андреевна с. Нижнечеремошное  ул. Заречная 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по ремонту выключателя на водонапорной скваж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извед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як Сергей Иванович с. Нижнечеремошное ул. Центральная  10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ыва  водопроводной трубы  по ул. Центр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извед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 Сергей Васильевич с. Нижнечеремошное ул. Октябрьская 1-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мену лампочек на фонарях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извед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юбовь  Владимировна с. Нижнечеремошное ул. Молодежная 5 кв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в очистке снега от дв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очищ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арова Аксинья Тимофеевна с. Нижнечеремошное ул. Лесная д.18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лампочек на фонарях уличного освещения по ул. Лес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Орлянский –</w:t>
            </w:r>
          </w:p>
          <w:p>
            <w:pPr>
              <w:pStyle w:val="Normal"/>
              <w:rPr/>
            </w:pPr>
            <w:r>
              <w:rPr/>
              <w:t>Глава Нижнечеремош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мпочки  замен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Нижнечеремошинского сельсовета                                                    С.В.Орлянски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1:00Z</dcterms:created>
  <dc:creator>111</dc:creator>
  <dc:description/>
  <cp:keywords/>
  <dc:language>en-US</dc:language>
  <cp:lastModifiedBy>User</cp:lastModifiedBy>
  <dcterms:modified xsi:type="dcterms:W3CDTF">2015-02-18T08:19:00Z</dcterms:modified>
  <cp:revision>4</cp:revision>
  <dc:subject/>
  <dc:title/>
</cp:coreProperties>
</file>