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ПРОДЕЛАННОЙ РАБОТЕ АДМИНИСТРАТИ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НИЖНЕЧЕРЕМОШ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  1 полугодие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комиссией Нижнечеремошинского сельсовета проведен 1 рейд по профилактике и предупреждению фактов нарушений : бродячие собаки, свалка мусора в неустановленных местах, сжигание мусора, проверка исполнений правил благоустройства, поведение в общественных местах, наличие предупреждающих табличек о наличии собаки т.д., проведены в организациях, на производственных участках разъяснительной работы с населением об исполнении требований административного кодекса, информирование о работе комиссии через информационные доски, «Бюллетень органов местного самоуправления Нижнечеремошинского сельсовета», официальный сайт администрации Нижнечеремошинского сельсовета Краснозерского района Новосибирской области (аналогично отчетного периода 2013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ы 4 профилактические беседы с населением  на сходах граждан, 1 профилактическая беседа с трудовым коллективом ЗАО «Черемошинское» в области охраны окружающей среды, индивидуальные беседы по благоустройству и пожарной безопасности в личных подворь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оводят рейды по выявлению фактов нарушений.  На территории Нижнечеремошинского сельсовета нет участкового инспектора. В административную комиссию за 1 полугодие 2014г. поступило 12 протоколов, составленные участковыми уполномоченными полиции отдела участковых уполномоченных полиции и ПДН, что на 2 протокола меньше с аналогичным периодом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 дел по ст. 4.5 ч. 2.1  Закона НСО «Об административных правонарушениях» </w:t>
      </w:r>
      <w:r>
        <w:rPr/>
        <w:t xml:space="preserve">- </w:t>
      </w:r>
      <w:r>
        <w:rPr>
          <w:sz w:val="28"/>
          <w:szCs w:val="28"/>
        </w:rPr>
        <w:t>6 протоколов (на 5 протоколов больше с аналогичным периодом прошлого года) , ст.4.5п.7 - 6 протоколов( на 2 протокола больше с аналогичным периодом прошлого года). По  6 протоколам вынесены предупреждения, что на 1 предупреждение меньше с аналогичным периодом прошлого года, по 6 протоколам - штраф, на общую сумму– 3000 руб.(на 1000 руб. больше с аналогичным периодом прошлого года). 2 протокола  по ст. 4.5 ч. 2.1  на сумму общую сумму 1000руб. п</w:t>
      </w:r>
      <w:r>
        <w:rPr>
          <w:sz w:val="28"/>
          <w:szCs w:val="28"/>
          <w:lang w:eastAsia="ja-JP"/>
        </w:rPr>
        <w:t>ередано в службу судебных приставов для принудительного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административной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черемошинского сельсовета                                                   Г.П.Антон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40:00Z</dcterms:created>
  <dc:creator>Хозяин</dc:creator>
  <dc:description/>
  <cp:keywords/>
  <dc:language>en-US</dc:language>
  <cp:lastModifiedBy>User</cp:lastModifiedBy>
  <cp:lastPrinted>2014-07-07T11:34:00Z</cp:lastPrinted>
  <dcterms:modified xsi:type="dcterms:W3CDTF">2014-07-07T04:35:00Z</dcterms:modified>
  <cp:revision>11</cp:revision>
  <dc:subject/>
  <dc:title>ОТЧЁТ О ПРОДЕЛАННОЙ РАБОТЕ АДМИНИСТРАТИВНОЙ</dc:title>
</cp:coreProperties>
</file>