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ДЕЛАННОЙ РАБОТЕ АДМИНИСТРАТИ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НИЖНЕЧЕРЕМО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проведено 2 рейда по профилактике и предупреждению фактов нарушений : бродячие собаки, свалка мусора в неустановленных местах, сжигание мусора, проверка исполнений правил благоустройства, поведение в общественных местах, наличие предупреждающих табличек о наличии собаки т.д., проведены в организациях, на производственных участках разъяснительной работы с населением об исполнении требований административного кодекса, информирование о работе комиссии через информационные доски, «Бюллетень органов местного самоуправления Нижнечеремошинского сельсовета», официальный сайт администрации Нижнечеремош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ы 5 профилактические беседы с населением  на сходах граждан, 1 профилактическая беседа с трудовым коллективом ЗАО «Черемошинское» в области охраны окружающей среды, индивидуальные беседы по благоустройству и пожарной безопасности в личных подворь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оводят рейды по выявлению фактов нарушений.  На территории Нижнечеремошинского сельсовета нет участкового инспектора. В административную комиссию за 2013г. поступило 37 протоколов, составленные участковыми уполномоченными полиции отдела участковых уполномоченных полиции и ПДН.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о  дел по ст. 4.5 п. 4 Закона НСО «Об административных правонарушениях» </w:t>
      </w:r>
      <w:r>
        <w:rPr/>
        <w:t>-</w:t>
      </w:r>
      <w:r>
        <w:rPr>
          <w:sz w:val="28"/>
          <w:szCs w:val="28"/>
        </w:rPr>
        <w:t>5 протоколов,ст.4.5п.7 - 18 протоколов, ст.4.2п1 - 2 протокола, ст.4.2ч2-1 протокол.,ст.4.5п.2 - 1 протокол.,ст.4.5п.6-6протоколов,ст.4.5п.8-1протокол, ст.4.5п2.1 - 3 протокола . По  25 протоколам вынесены предупреждения, по 12- штраф, на общую сумму– 64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административно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                                                  Г.П.Анто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0:00Z</dcterms:created>
  <dc:creator>Хозяин</dc:creator>
  <dc:description/>
  <cp:keywords/>
  <dc:language>en-US</dc:language>
  <cp:lastModifiedBy>User</cp:lastModifiedBy>
  <cp:lastPrinted>2014-01-22T17:00:00Z</cp:lastPrinted>
  <dcterms:modified xsi:type="dcterms:W3CDTF">2014-01-23T01:48:00Z</dcterms:modified>
  <cp:revision>9</cp:revision>
  <dc:subject/>
  <dc:title>ОТЧЁТ О ПРОДЕЛАННОЙ РАБОТЕ АДМИНИСТРАТИВНОЙ</dc:title>
</cp:coreProperties>
</file>