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 ПРОДЕЛАННОЙ РАБОТЕ АДМИНИСТРАТИВ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НИЖНЕЧЕРЕМОШ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а 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 комиссией проведено 2 рейда по профилактике и предупреждению фактов нарушений : бродячие собаки, свалка мусора в неустановленных местах, сжигание мусора, проверка исполнений правил благоустройства, поведение в общественных местах, наличие предупреждающих табличек о наличии собаки т.д., проведены в организациях, на производственных участках разъяснительной работы с населением об исполнении требований административного кодекса, информирование о работе комиссии через информационные доски, «Бюллетень органов местного самоуправления Нижнечеремошинского сельсовета», официальный сайт администрации Нижнечеремошин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6 профилактических бесед с населением  на сходах граждан, 1 профилактическая беседа с трудовым коллективом ЗАО «Черемошинское» в области охраны окружающей среды, индивидуальные беседы по благоустройству и пожарной безопасности в личных подворьях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2015года прокуратурой района вынесено 1 представление на постановление административной комиссии,  1 протест на нарушение законодательства в части рассмотрения дел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проводят рейды по выявлению фактов 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ижнечеремошинского сельсовета нет участкового инсп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тивную комиссию за 2015г. поступило 10 протоколов (что на 15 протоколов меньше чем в 2014г.), из них 9 составленные участковыми уполномоченными полиции отдела участковых уполномоченных полиции и ПДН, 1 протокол должностными лицами, уполномоченными составлять протоколы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 дел по ст. 4.5 ч. 2.1 Закона НСО «Об административных правонарушениях» </w:t>
      </w:r>
      <w:r>
        <w:rPr/>
        <w:t>-</w:t>
      </w:r>
      <w:r>
        <w:rPr>
          <w:sz w:val="28"/>
          <w:szCs w:val="28"/>
        </w:rPr>
        <w:t>1 протокол,ст.4.5п.7 - 8 протоколов, ст.4.5п5 - 1 протокол, По  8 протоколам вынесены предупреждения, по 2- штраф, на общую сумму– 800 руб. 2 протокола  по ст. 4.5 ч. 2.1  на общую сумму 1000руб. п</w:t>
      </w:r>
      <w:r>
        <w:rPr>
          <w:sz w:val="28"/>
          <w:szCs w:val="28"/>
          <w:lang w:eastAsia="ja-JP"/>
        </w:rPr>
        <w:t>ередано в службу судебных приставов для принудительного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ротокола  по ст. 4.5 ч. 2.1,  4.5 п.7   на общую сумму 800руб. п</w:t>
      </w:r>
      <w:r>
        <w:rPr>
          <w:sz w:val="28"/>
          <w:szCs w:val="28"/>
          <w:lang w:eastAsia="ja-JP"/>
        </w:rPr>
        <w:t>ередано в службу судебных приставов для принудительного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административной коми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черемошинского сельсовета                                                   Г.П.Ант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составлять протоколы об административных правонарушениях на территории Нижнечеремо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тонова Валентина Николаевн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стерова Антонина Васи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40:00Z</dcterms:created>
  <dc:creator>Хозяин</dc:creator>
  <dc:description/>
  <cp:keywords/>
  <dc:language>en-US</dc:language>
  <cp:lastModifiedBy>Пользователь</cp:lastModifiedBy>
  <cp:lastPrinted>2015-12-29T09:36:00Z</cp:lastPrinted>
  <dcterms:modified xsi:type="dcterms:W3CDTF">2015-12-29T04:27:00Z</dcterms:modified>
  <cp:revision>16</cp:revision>
  <dc:subject/>
  <dc:title>ОТЧЁТ О ПРОДЕЛАННОЙ РАБОТЕ АДМИНИСТРАТИВНОЙ</dc:title>
</cp:coreProperties>
</file>