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едседатель  административной комиссии</w:t>
      </w:r>
    </w:p>
    <w:p>
      <w:pPr>
        <w:pStyle w:val="Normal"/>
        <w:jc w:val="right"/>
        <w:rPr/>
      </w:pPr>
      <w:r>
        <w:rPr/>
        <w:t>Нижнечеремошинского сельсовета</w:t>
      </w:r>
    </w:p>
    <w:p>
      <w:pPr>
        <w:pStyle w:val="Normal"/>
        <w:jc w:val="right"/>
        <w:rPr/>
      </w:pPr>
      <w:r>
        <w:rPr/>
        <w:t>Краснозер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___________В.Н.Глущенк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«_</w:t>
      </w:r>
      <w:r>
        <w:rPr>
          <w:u w:val="single"/>
        </w:rPr>
        <w:t>30</w:t>
      </w:r>
      <w:r>
        <w:rPr/>
        <w:t xml:space="preserve">_» </w:t>
      </w:r>
      <w:r>
        <w:rPr>
          <w:u w:val="single"/>
        </w:rPr>
        <w:t xml:space="preserve">января </w:t>
      </w:r>
      <w:r>
        <w:rPr/>
        <w:t>2017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административной комиссии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ижнечеремошинского сельсовета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зерского района Новосибирской области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b/>
          <w:sz w:val="32"/>
          <w:szCs w:val="32"/>
        </w:rPr>
        <w:t>на 2017</w:t>
      </w:r>
      <w:r>
        <w:rPr/>
        <w:t xml:space="preserve"> год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800"/>
        <w:gridCol w:w="26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Сроки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выполн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Составление административных проток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Антонова В.Н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Нестерова А.В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уч. инсп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Заседание комиссии по поступающим административным протокол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весь перио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Глущенко В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Беседы на сходах граждан, в трудовых коллективах, индивидуально на тему :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« Благоустройство, обеспечение чистоты и порядка  в с. Нижнечеремошное и п. Осинник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Апрель-октябр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Глущенко В.Н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Глава Нижнечеремошинского сельсове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Проведение рейдов по профилактике и предупреждению фактов нарушений : бродячие собаки, свалка и сжигание  мусора в неустановленных мес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Январь-декабр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Члены административной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Профилактические беседы в трудовых коллективах, с учащимися  в области охраны окружающей среды, правил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Апрель-ма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Бельгибаев Е.Ш. Глущенко В.Н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Посещение производственных участков с целью проверки правил трудовой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Январь, июл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Бельгибаев Е.Ш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1 раз в квартал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Глущенко В.Н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Контроль за правильным и рациональным использованием земель приусадебных участков граждан, ЗАО «Черемошинск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Май-октябр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Бельгибаев Е.Ш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Информировать о работе комиссии через информационные доски на производственных участках, через «Бюллетень органов местного самоуправлени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Глущенко В.Н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Синяговская М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Профилактические беседы и посещение молодёжных дискотек с целью предотвращения административных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 раз в кварта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Уч. инсп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1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Своевременная сдача отчётов и необходимой информации по назна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Синяговская М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Рейды по улицам села с целью разъяснения по профилактике птичьего гри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Март-октябр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Депутаты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Абдрахманов Б.М.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1:59:00Z</dcterms:created>
  <dc:creator>ЕЛЕНА АЛЕКСЕЕВНА</dc:creator>
  <dc:description/>
  <cp:keywords/>
  <dc:language>en-US</dc:language>
  <cp:lastModifiedBy>Пользователь</cp:lastModifiedBy>
  <cp:lastPrinted>2017-01-30T14:38:00Z</cp:lastPrinted>
  <dcterms:modified xsi:type="dcterms:W3CDTF">2017-01-30T07:38:00Z</dcterms:modified>
  <cp:revision>9</cp:revision>
  <dc:subject/>
  <dc:title/>
</cp:coreProperties>
</file>