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0" w:leader="none"/>
        </w:tabs>
        <w:jc w:val="center"/>
        <w:rPr>
          <w:rFonts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ЖНЕЧЕРЕМ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8"/>
          <w:szCs w:val="28"/>
        </w:rPr>
        <w:t>проект</w:t>
        <w:tab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</w:t>
        <w:tab/>
        <w:tab/>
        <w:t xml:space="preserve">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жнечеремош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  п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доставлению администрацией  Нижнечеремошинского сель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муниципальной услуг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 расторжению договора аренды земель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астка по инициативе арендато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27.07.2010г №210-ФЗ « Об организации предоставления государственных и муниципальных услуг»,  постановлением администрации  Нижнечеремошинского сельсовета Краснозерского района Новосибирской области от 01.12.2010 № 63 «Об утверждении Порядка разработки и утверждения администрацией Нижнечеремошинского сельсовета Краснозерского района Новосибирской области административных регламентов предоставления муниципальных услуг»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. Утвердить прилагаемый Административный регламент администрации Нижнечеремошинского сельсовета Краснозерского района Новосибирской области  по расторжению договора аренды земельного участка по инициативе арендатора  (далее - Административный регламент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ab/>
      </w:r>
      <w:r>
        <w:rPr>
          <w:color w:val="000000"/>
          <w:sz w:val="28"/>
          <w:szCs w:val="28"/>
        </w:rPr>
        <w:t>2. Главе  Нижнечеремошинского сельсовета Краснозерского района Новосибирской области (Орлянский С.В.) обеспечить организацию исполнения муниципального полномочия в соответствии с Административным регламент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Нижнечеремошинского сельсовета  Краснозерского района Новосибирской области» и разместить на официальном сайте администрации Нижнечеремошинского сельсовета Краснозерского района Новосибирской области.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м поряд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исполнением данного постановления 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 Нижнечеремошин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  <w:tab/>
        <w:t xml:space="preserve">                                                   С.В.Орлянский</w:t>
        <w:tab/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терова А.В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7-288</w:t>
        <w:tab/>
        <w:tab/>
        <w:tab/>
        <w:t xml:space="preserve">                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Нижнечеремошинского сельсовета Краснозерского райо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От 29.04.2015  №59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b/>
          <w:sz w:val="28"/>
          <w:szCs w:val="28"/>
        </w:rPr>
        <w:t>расторжению договора аренды земельного участка по инициативе арендат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по расторжению договора аренды земельного участка по инициативе арендатор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 Нижнечеремошинского  сельсовета Краснозерского района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выступают:  физические и юридические лица, обратившиеся за получением муниципальной услуги (далее - заяв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нахождение органа местного самоуправления, предоставляющего муниципальную услугу: Новосибирская область, Краснозерский район, с.Нижнечеремошное, ул. Октябрьская, 5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1.3.1. Муниципальную услугу непосредственно предоставляет администрация Нижнечеремошинского сельсовета Краснозерского района Новосибирской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приёма заявителей в управлении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понедельник - пятница: 9.00 – 17.00 часов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3 Адрес официального интернет-сайта администрации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cheremoshenskiy</w:t>
      </w:r>
      <w:r>
        <w:rPr/>
        <w:t xml:space="preserve"> </w:t>
      </w:r>
      <w:r>
        <w:rPr>
          <w:lang w:val="en-US"/>
        </w:rPr>
        <w:t>oblnso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lang w:val="en-US"/>
        </w:rPr>
        <w:t>clepcenk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left="175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лефон для справок: (383-57) </w:t>
      </w:r>
      <w:r>
        <w:rPr>
          <w:sz w:val="28"/>
          <w:szCs w:val="28"/>
          <w:lang w:val="en-US"/>
        </w:rPr>
        <w:t>67-288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pBdr>
          <w:bottom w:val="single" w:sz="8" w:space="0" w:color="80808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 Федеральной службы государственной регистрации, кадастра и картографии по Новосибирской области, Краснозерский отдел.</w:t>
      </w:r>
    </w:p>
    <w:p>
      <w:pPr>
        <w:pStyle w:val="Normal"/>
        <w:pBdr>
          <w:bottom w:val="single" w:sz="8" w:space="0" w:color="80808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рганизации: 632902, Новосибирская область, р.п. Краснозерское, ул.Советская, д.22, помещение 1.</w:t>
      </w:r>
    </w:p>
    <w:p>
      <w:pPr>
        <w:pStyle w:val="Normal"/>
        <w:pBdr>
          <w:bottom w:val="single" w:sz="8" w:space="0" w:color="80808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 графике работы  Федеральной службы государственной регистрации, кадастра и картографии по Новосибирской области, Краснозерского отдела можно получить на официальном сайте организации www.to54.rosreestr.ru и по телефонам (383-57) 42-306, 42-494, 42-606. </w:t>
      </w:r>
    </w:p>
    <w:p>
      <w:pPr>
        <w:pStyle w:val="Normal"/>
        <w:pBdr>
          <w:bottom w:val="single" w:sz="8" w:space="0" w:color="80808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Межрайонной инспекции  Федеральной Налоговой службы №6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ежрайонной инспекции Федеральной налоговой службы №6 по Новосибирской области: 632902, Новосибирская область, р.п. Краснозерское, ул. Советская 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 графике работы  Межрайонной инспекции Федеральной налоговой службы №6 по Новосибирской области можно получить на официальном сайте организации www.nalog.ru и по телефону (383-57) 41-906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 наличии многофункционального центра (далее МФЦ), для получения информации о правилах предоставления муниципальной услуги заявитель вправе обратиться в орган местного самоуправления : лично, по телефону, посредством письменного обращения, на официальном сайте Администрации в информационно-телекоммуникационной сети «Интернет» с использованием Единого портала государственных и муниципальных услуг, через МФЦ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 структурных подразделениях администрации, участвующих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к специалистам структурных подразделений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личии МФЦ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Нижнечеремошинского сельсовета Краснозерского район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МФЦ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 документы и получает результат предоставления муниципальной услуги в  офисе филиала МФЦ в соответствии с регламентом работы МФЦ. Оператор МФЦ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ом Администрации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 Заявление на предоставление муниципальной услуги в форме электронного документа и документы необходимые для предоставления муниципальной услуги ( скан-копии )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 размещенными на Едином портале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 юридически значимых действий в электронной форм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, доступна на интернет-сайте администрации Нижнечеремошинского сельсовета Краснозерского района Новосибирской области, интернет-сайтах организаций, участвующих в предоставлении муниципальной услуги, а также  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</w:rPr>
          <w:t>www.gosuslugi.ru</w:t>
        </w:r>
      </w:hyperlink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расторжение договора аренды земельного участка по инициативе аренда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    С 01.07.2012 специалистам, предоставляющим муниципальную услугу,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72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о расторжении договора аренды земельного участ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муниципальной услуги принимается не позднее 60 дней со дня обращения за муниципальной услугой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.12.1993 (Российская газета: 1993, № 237; 2008, № 267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30 ноября 1994 года № 51-ФЗ ("Собрание законодательства РФ", 05.12.1994, N 32, ст. 3301, "Российская газета", N 238-239, 08.12.1994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Земельным кодексом Российской Федерации от 25 октября 2001 года № 136-ФЗ («Собрание законодательства РФ» №44 от </w:t>
      </w:r>
      <w:hyperlink r:id="rId4">
        <w:r>
          <w:rPr>
            <w:rStyle w:val="InternetLink"/>
          </w:rPr>
          <w:t>29 октября</w:t>
        </w:r>
      </w:hyperlink>
      <w:r>
        <w:rPr>
          <w:sz w:val="28"/>
          <w:szCs w:val="28"/>
        </w:rPr>
        <w:t> </w:t>
      </w:r>
      <w:hyperlink r:id="rId5">
        <w:r>
          <w:rPr>
            <w:rStyle w:val="InternetLink"/>
          </w:rPr>
          <w:t>2001</w:t>
        </w:r>
      </w:hyperlink>
      <w:r>
        <w:rPr>
          <w:sz w:val="28"/>
          <w:szCs w:val="28"/>
        </w:rPr>
        <w:t xml:space="preserve">; "Российская газета" №211, №212 от 30 октября 2001); </w:t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8"/>
          <w:szCs w:val="28"/>
        </w:rPr>
        <w:t>- Градостроительным кодексом Российской Федерации от 29 декабря 2004 года № 190-ФЗ (</w:t>
      </w:r>
      <w:r>
        <w:rPr>
          <w:sz w:val="28"/>
          <w:szCs w:val="28"/>
        </w:rPr>
        <w:t>"Российская газета", N 290, 30.12.2004, "Собрание законодательства РФ", 03.01.2005, N 1 (часть 1), ст. 16</w:t>
      </w:r>
      <w:r>
        <w:rPr>
          <w:bCs/>
          <w:iCs/>
          <w:sz w:val="28"/>
          <w:szCs w:val="28"/>
        </w:rPr>
        <w:t>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</w:rPr>
          <w:t>"Российская газета", №4849</w:t>
        </w:r>
      </w:hyperlink>
      <w:r>
        <w:rPr>
          <w:sz w:val="28"/>
          <w:szCs w:val="28"/>
        </w:rPr>
        <w:t> от 13.02.2009 г.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Федеральным законом от 23 июня 2014 года № 171-ФЗ </w:t>
      </w:r>
      <w:r>
        <w:rPr>
          <w:color w:val="5F5F5F"/>
          <w:sz w:val="28"/>
          <w:szCs w:val="28"/>
        </w:rPr>
        <w:t>"О внесении изменений в Земельный кодекс РФ и отдельные законодательные акты РФ"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ставом  Нижнечеремошинского сельсовета Краснозерского района Новосибирской обла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муниципальной услуги, включающее указание даты заключения и номера договора аренды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заявителя (копия);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заявителей несколько, предоставляются документы, удостоверяющие личность, для каждого из заявителей (копии)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(ей) (копия)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(сти) (коп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дастровый паспор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– юридическое лицо, дополнительно предоставляется выписка из Единого государственного реестра юридических лиц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– индивидуальный предприниматель, дополнительно предоставляется выписка из Единого государственного реестра индивидуальных предприним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еобходимых для предоставления муниципальной услуги документов, предоставляемых лично заявителем (с 01.07.2012 г.) 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муниципальной услуги, включающее указание даты заключения и номера договора аренды (приложение №1 к настоящему административному регламенту)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заявителя (копия). </w:t>
      </w:r>
    </w:p>
    <w:p>
      <w:pPr>
        <w:pStyle w:val="Normal"/>
        <w:ind w:left="21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заявителей несколько, предоставляются документы, удостоверяющие личность, для каждого из заявителей (копии).</w:t>
      </w:r>
    </w:p>
    <w:p>
      <w:pPr>
        <w:pStyle w:val="Normal"/>
        <w:ind w:left="2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213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(ей) (копия);</w:t>
      </w:r>
    </w:p>
    <w:p>
      <w:pPr>
        <w:pStyle w:val="Normal"/>
        <w:ind w:left="213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(сти) (копия)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дастровый паспор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– юридическое лицо, дополнительно предоставляется выписка из Единого государственного реестра юридических лиц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– индивидуальный предприниматель, дополнительно предоставляется выписка из Единого государственного реестра индивидуальных предпринимате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. настоящего административного регламен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заявителя об отказе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нований, предусмотренных законодательством, для получения земельного участка в собственность бесплат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являющиеся необходимыми и обязательными для получения муниципальной услуги отсутствуют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 отсутствуют, предоставляются бесплат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>
          <w:sz w:val="28"/>
          <w:szCs w:val="28"/>
        </w:rPr>
        <w:t>выполнение должностными лицами, сотрудниками администрации Половинского сельсовета Краснозерского район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 Нижнечеремошинского  сельсовета Краснозерского района при предоставлении муниципальной услуги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заявителей, расторгнувших договора аренды земельных участков к общему количеству лиц, обратившихся за получением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Нижнечеремошинского сельсовета Краснозерского района, Едином портале государственных и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размещено структурное подразделение администрации, предоставляющее муниципальную усл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предоставления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1.07.2010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ем заявления и документов, необходимых для предоставления муниципальной услуги, осуществляется специалистом администрации, ответственным за прием и регистрацию документов, </w:t>
      </w:r>
      <w:r>
        <w:rPr>
          <w:color w:val="000000"/>
          <w:sz w:val="28"/>
          <w:szCs w:val="28"/>
        </w:rPr>
        <w:t>при наличии МФЦ непосредственно оператором МФЦ в бумажном вид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ыявленные недостатки документов, которые возможно устранить на месте, специалист администрации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управление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регистрированные документы передаются специалистом администрации, ответственным за прием и регистрацию документов, специалисту администрации, ответственному за предоставление муниципальной услуги в течение рабочего дн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МФЦ на оказание муниципальной услуги через МФЦ заявитель может получить сведения о ходе её исполнения посредством call-центра МФЦ и sms-информирования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01.07.2012 в случае непредставления заявителем специалистом администрации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земельного участ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– юридическое лицо, дополнительно истребуется выписка из Единого государственного реестра юридических лиц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– индивидуальный предприниматель, дополнительно истребуется выписка из Единого государственного реестра индивидуальных предпринимателей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редоставлении муниципальной услуг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завершение проверки всех, необходимых для предоставления муниципальной услуги докумен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заявитель в соответствии с действующим законодательством имеет право на расторжение договора аренды, специалистом администрации в течение 3 дней производится подготовка и изготовление соглашения о расторжении договора аренды. Далее происходит подписание соглашения сторонами договора. Сотрудник, ответственный за проведение административной процедуры, регистрирует соглашение в соответствующем журнале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дписание соглашения о расторжении договора аренды либо принятие решения об отказе в предоставлении услуги в случае отсутствия оснований для расторжения договора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вом случае соглашение передается в отделение Федеральной службы государственной регистрации, кадастра и картографии по Новосибирской области. Заявителю передается копия соглашения о расторжении договора аренды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 для расторжения договора аренды земельного участка заявителю направляется уведомление об отказе в предоставлении муниципальной услуг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е действие осуществляется ответственным за исполнение данной административной процедуры сотрудником администрации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МФЦ  при подаче заявления на оказание муниципальной услуги через МФЦ возможно направление результата пред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Нижнечеремошинского сельсовета Краснозерского района Новосибирского района в соответствии с Федеральным законом от 02.03.2007 N 24-ФЗ 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досудебное (внесудебное)  обжалование  решений и действий (бездействий) администрации, должностного лица администрации, либо муниципального служащего администрации, в ходе предоставления муниципальной услуги и исполнения  настоящего административного регламен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 администрацию Нижнечеремошинского сельсовета Краснозерского района Новосибирской области. Жалобы рассматриваются непосредственно Главой  Нижнечеремоши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раснозерского района Новосибир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должностного лица администрации, муниципального служащего администрации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 Поступившая в администрацию жалоба,  рассматривается Главой Нижнечеремошинского сельсовета в течение пятнадцати рабочих дней со дня ее регистрации, а в случае обжалования отказа 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Глава  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расторжению договора аренды земе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 по инициативе аренда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торжении договора аренды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ная форма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е Нижнечеремошинского сельсовета Краснозе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торжении договора аренды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Сведения о заявителе (заявителях) </w:t>
      </w:r>
      <w:r>
        <w:rPr>
          <w:i/>
          <w:iCs/>
          <w:sz w:val="28"/>
          <w:szCs w:val="28"/>
        </w:rPr>
        <w:t>(для  юридических  лиц - полное  наименование  в соответствии с учредительными документами, юридический  и  почтовый  адреса, телефон, фамилия, имя, отчество руководителя,  ИНН,  сведения  о  государственной регистрации; для граждан – Ф.И.О., паспортные  данные,  адрес  регистрации,  контактный телефон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12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125" w:hanging="0"/>
        <w:rPr>
          <w:sz w:val="28"/>
          <w:szCs w:val="28"/>
        </w:rPr>
      </w:pPr>
      <w:r>
        <w:rPr>
          <w:sz w:val="28"/>
          <w:szCs w:val="28"/>
        </w:rPr>
        <w:t>Прошу расторгнуть договора аренды земельного участка</w:t>
      </w:r>
    </w:p>
    <w:p>
      <w:pPr>
        <w:pStyle w:val="Normal"/>
        <w:spacing w:lineRule="auto" w:line="360"/>
        <w:ind w:right="125" w:hanging="0"/>
        <w:rPr>
          <w:sz w:val="28"/>
          <w:szCs w:val="28"/>
        </w:rPr>
      </w:pPr>
      <w:r>
        <w:rPr>
          <w:sz w:val="28"/>
          <w:szCs w:val="28"/>
        </w:rPr>
        <w:t>1. Сведения о земельном участке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1. Кадастровый номер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2. Площадь ___________________________________________________________ кв. 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3. Местоположение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4. Разрешённое использование земельного участка ___________________________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5.   Наименование и реквизиты договора аренды 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 Дата________________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расторжению договора аренды земе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 по инициативе аренда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3379"/>
        <w:gridCol w:w="40"/>
        <w:gridCol w:w="40"/>
        <w:gridCol w:w="10"/>
      </w:tblGrid>
      <w:tr>
        <w:trPr/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2">
                      <wp:simplePos x="0" y="0"/>
                      <wp:positionH relativeFrom="margin">
                        <wp:posOffset>316865</wp:posOffset>
                      </wp:positionH>
                      <wp:positionV relativeFrom="paragraph">
                        <wp:posOffset>-5080</wp:posOffset>
                      </wp:positionV>
                      <wp:extent cx="13335" cy="2152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95pt;margin-top:-0.4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3">
                      <wp:simplePos x="0" y="0"/>
                      <wp:positionH relativeFrom="margin">
                        <wp:posOffset>307340</wp:posOffset>
                      </wp:positionH>
                      <wp:positionV relativeFrom="paragraph">
                        <wp:posOffset>1905</wp:posOffset>
                      </wp:positionV>
                      <wp:extent cx="13335" cy="2152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pt;margin-top:0.1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4">
                      <wp:simplePos x="0" y="0"/>
                      <wp:positionH relativeFrom="margi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13335" cy="2152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5">
                      <wp:simplePos x="0" y="0"/>
                      <wp:positionH relativeFrom="margi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13335" cy="2152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расторжении договора аренды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54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80" w:hanging="72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ru.wikipedia.org/wiki/29_&#1086;&#1082;&#1090;&#1103;&#1073;&#1088;&#1103;" TargetMode="External"/><Relationship Id="rId5" Type="http://schemas.openxmlformats.org/officeDocument/2006/relationships/hyperlink" Target="http://ru.wikipedia.org/wiki/2001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37:00Z</dcterms:created>
  <dc:creator>nmts</dc:creator>
  <dc:description/>
  <cp:keywords/>
  <dc:language>en-US</dc:language>
  <cp:lastModifiedBy>User</cp:lastModifiedBy>
  <cp:lastPrinted>2015-04-01T16:13:00Z</cp:lastPrinted>
  <dcterms:modified xsi:type="dcterms:W3CDTF">2015-05-27T02:44:00Z</dcterms:modified>
  <cp:revision>21</cp:revision>
  <dc:subject/>
  <dc:title/>
</cp:coreProperties>
</file>