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ИЖНЕЧЕРЕМОШИН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ConsPlusTitle"/>
        <w:widowControl/>
        <w:tabs>
          <w:tab w:val="clear" w:pos="708"/>
          <w:tab w:val="left" w:pos="681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1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681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5.09.2018г.                    с. Нижнечеремошное</w:t>
        <w:tab/>
        <w:t xml:space="preserve">                             № 69                        </w:t>
      </w:r>
    </w:p>
    <w:p>
      <w:pPr>
        <w:pStyle w:val="Normal"/>
        <w:ind w:right="40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 услуги по приему заявлений и выдаче документов  о согласии переустройства и (или) перепланировки жилого помещения, утвержденный постановлением администрации Нижнечеремошинского   сельсовета Краснозерского района Новосибирской области  от 13.03.2012 г. № 22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20.08.2018г.  № 4880-4-04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иему заявлений и выдаче документов о согласии переустройства и (или) перепланировки жилого помещения,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зац 3 пункта 2.16. административного регламента  - признать утратившим сил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п 1 пункта 2.6.2 административного регламента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унктах 2.9, 2.14.2, 4.1, 4.2 административного регламента слова «государственной» читать «муниципально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2.13 административного регламента слова «и услуги» после слов «муниципальной услуги»-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унктах  4.1, 4.4 административного регламента слова «гражданскими», «гражданских»-исключи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Е.Ш.Бельги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Синяговская М.С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7-28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2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3:00Z</dcterms:created>
  <dc:creator>Хозяин</dc:creator>
  <dc:description/>
  <cp:keywords/>
  <dc:language>en-US</dc:language>
  <cp:lastModifiedBy>Пользователь</cp:lastModifiedBy>
  <cp:lastPrinted>2018-05-16T11:47:00Z</cp:lastPrinted>
  <dcterms:modified xsi:type="dcterms:W3CDTF">2018-09-05T06:34:00Z</dcterms:modified>
  <cp:revision>3</cp:revision>
  <dc:subject/>
  <dc:title>ПРОЕКТ</dc:title>
</cp:coreProperties>
</file>