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0" w:leader="none"/>
        </w:tabs>
        <w:jc w:val="right"/>
        <w:rPr>
          <w:rFonts w:cs="Arial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tabs>
          <w:tab w:val="clear" w:pos="708"/>
          <w:tab w:val="left" w:pos="658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ИЖНЕЧЕРЕМО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>проект</w:t>
        <w:tab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</w:t>
        <w:tab/>
        <w:t xml:space="preserve">  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жнечеремошно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  п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редоставлению администрацией  Нижнечеремошинского сельсовета Краснозерского района Новосибирской области муниципальной услуг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прав на  земельные участк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которых расположены здания, строения, сооруж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7.07.2010г. №210-ФЗ  «Об организации предоставления государственных и муниципальных услуг», постановлением администрации Нижнечеремошинского сельсовета Краснозерского района Новосибирской области </w:t>
      </w:r>
      <w:r>
        <w:rPr>
          <w:color w:val="000000"/>
          <w:sz w:val="28"/>
          <w:szCs w:val="28"/>
        </w:rPr>
        <w:t xml:space="preserve">от 01.12.2010 № 63 «Об утверждении Порядка разработки и утверждения администрацией Нижнечеремошинского сельсовета Краснозерского района Новосибирской области административных регламентов предоставления муниципальных услуг»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1. Утвердить прилагаемый Административный регламент администрации Нижнечеремошинского сельсовета Краснозерского района Новосибирской области  по  предоставлению прав на  земельные участки, на которых расположены здания, строения, сооружения (далее - Административный регламент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Главе  Нижнечеремошинского  сельсовета Краснозерского района Новосибирской области (Орлянский С.В.) обеспечить организацию исполнения муниципаль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омочия в соответствии с Административным регламентом.</w:t>
      </w:r>
    </w:p>
    <w:p>
      <w:pPr>
        <w:pStyle w:val="Normal"/>
        <w:ind w:left="-360" w:hanging="0"/>
        <w:jc w:val="both"/>
        <w:rPr/>
      </w:pPr>
      <w:r>
        <w:rPr>
          <w:color w:val="000000"/>
          <w:sz w:val="28"/>
          <w:szCs w:val="28"/>
        </w:rPr>
        <w:tab/>
        <w:t xml:space="preserve">        3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   </w:t>
      </w: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«Бюллетень органов местного самоуправления Нижнечеремошинского сельсовета  Краснозерского      района Новосибирской области» и разместить на официальном сайте администрации Нижнечеремошинского сельсовета Краснозерского района Новосибирской области.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Нижнечеремошинского сельсовета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      области                                                                   С.В.Орлянский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Несте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7-288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sz w:val="22"/>
          <w:szCs w:val="22"/>
        </w:rPr>
        <w:t>Нижнечеремошинского сельсовета Краснозерского  района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59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4.2015  № 57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b/>
          <w:sz w:val="28"/>
          <w:szCs w:val="28"/>
        </w:rPr>
        <w:t>предоставлению прав на земельные участки, на которых расположены здания, строения, соору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едоставление прав на земельные участки, на которых расположены здания, строения, сооружения.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 Нижнечеремошинского сельсовета Краснозерского района Новосибирской области (далее администрац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на предоставление муниципальной услуги выступают: физические и юридические лица, индивидуальные предпринимател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нформирования о правилах предоставлении муниципальной услуги: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Местонахождение органа местного самоуправления, предоставляющего муниципальную услугу: Новосибирская область, Краснозерский район, с.Нижнечеремошное, ул. Октябрьская, 5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Часы приёма 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недельник - пятница: 9.00 – 17.00 ч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4.   Адрес официального интернет- сайта администрации Нижнечеремошинского сельсовета Краснозёрского района Новосибирской област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cheremoshenski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bl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  <w:br/>
        <w:t>Муниципальную услугу непосредственно предоставляет администрация Нижнечеремошинского сельсовета Краснозерского района Новосибирской области.</w:t>
      </w:r>
      <w:r>
        <w:rPr/>
        <w:t xml:space="preserve"> </w:t>
      </w:r>
      <w:r>
        <w:rPr>
          <w:sz w:val="28"/>
          <w:szCs w:val="28"/>
        </w:rPr>
        <w:t>При наличии многофункционального центра (далее МФЦ), для получения информации о правилах предоставления муниципальной услуги заявитель вправе обратиться в орган местного самоуправления: лично, по телефону, посредством письменного обращения, на официальном сайте Администрации в информационно-телекоммуникационной сети «Интернет» с использованием Единого портала государственных и муниципальных услуг, через МФЦ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1.  Телефонные номера администрации Нижнечеремошинского сельсовета Краснозерского района: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(383-57) 67-288.67-296.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Нижнечеремошинского сельсовета Краснозерского района, обновляется по мере ее измен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>
          <w:sz w:val="28"/>
          <w:szCs w:val="28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Управление Федеральной налоговой службы по Новосибирской области: </w:t>
      </w:r>
      <w:hyperlink r:id="rId3">
        <w:r>
          <w:rPr>
            <w:rStyle w:val="InternetLink"/>
          </w:rPr>
          <w:t>http://www.r54.nalog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>
          <w:sz w:val="28"/>
          <w:szCs w:val="28"/>
        </w:rPr>
        <w:t>;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 xml:space="preserve">- Управление Федеральной налоговой службы по Новосибирской области: </w:t>
      </w:r>
      <w:hyperlink r:id="rId5">
        <w:r>
          <w:rPr>
            <w:rStyle w:val="InternetLink"/>
          </w:rPr>
          <w:t>inform@r54.nalog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Федеральная служба государственной регистрации, кадастра и картографии по Новосибирской области. Краснозерский отдел.</w:t>
      </w:r>
    </w:p>
    <w:p>
      <w:pPr>
        <w:pStyle w:val="Normal"/>
        <w:pBdr>
          <w:bottom w:val="single" w:sz="8" w:space="0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организации: 632902, Новосибирская область, р.п. Краснозерское, ул.Советская, д.22. помещение 1.</w:t>
      </w:r>
    </w:p>
    <w:p>
      <w:pPr>
        <w:pStyle w:val="Normal"/>
        <w:pBdr>
          <w:bottom w:val="single" w:sz="8" w:space="0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 графике работы  Федеральной службы государственной регистрации, кадастра и картографии по Новосибирской области, Краснозерского отдела можно получить на официальном сайте организации www.to54.rosreestr.ru и по телефону (383-57) 42-306, 42-494, 42-606. </w:t>
      </w:r>
    </w:p>
    <w:p>
      <w:pPr>
        <w:pStyle w:val="Normal"/>
        <w:pBdr>
          <w:bottom w:val="single" w:sz="8" w:space="0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Межрайонная инспекция  Федеральной Налоговой службы №6 по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Межрайонной инспекции Федеральной налоговой службы №6 по Новосибирской области: 632902, Новосибирская область, р.п. Краснозерское, ул. Советская 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 графике работы  Межрайонной инспекции Федеральной налоговой службы №6 по Новосибирской области можно получить на официальном сайте организации www.nalog.ru и по телефону (383-57) 41-906</w:t>
      </w:r>
    </w:p>
    <w:p>
      <w:pPr>
        <w:pStyle w:val="Normal"/>
        <w:ind w:left="615" w:hanging="1038"/>
        <w:jc w:val="both"/>
        <w:rPr>
          <w:sz w:val="28"/>
          <w:szCs w:val="28"/>
        </w:rPr>
      </w:pPr>
      <w:r>
        <w:rPr>
          <w:sz w:val="28"/>
          <w:szCs w:val="28"/>
        </w:rPr>
        <w:t>1.4.2. 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в структурных подразделениях администрации Нижнечеремошинского сельсовета Краснозерского района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Нижнечеремошинского сельсовета Краснозерского района в сети Интернет, электронного информирова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 использованием средств телефонной, почтовой связи, при наличии МФЦ,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216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к специалистам структурных подразделений администрации Нижнечеремошинского сельсовета Краснозерского  района,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при наличии МФЦ непосредственно оператору МФЦ в бумажном виде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 Нижнечеремошинского сельсовета Краснозерск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tabs>
          <w:tab w:val="clear" w:pos="708"/>
          <w:tab w:val="left" w:pos="720" w:leader="none"/>
          <w:tab w:val="left" w:pos="735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1.4.3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 Нижнечеремошинского сельсовета Краснозерского района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едоставление прав на земельные участки, на которых расположены здания, строения, соору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  <w:r>
        <w:rPr/>
        <w:t xml:space="preserve"> </w:t>
      </w:r>
      <w:r>
        <w:rPr>
          <w:sz w:val="28"/>
          <w:szCs w:val="28"/>
        </w:rPr>
        <w:t>При наличии МФЦ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 документы и получает результат предоставления муниципальной услуги в  офисе филиала МФЦ в соответствии с регламентом работы МФЦ. Оператор МФЦ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ом Администрации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 Заявление на предоставление муниципальной услуги в форме электронного документа и документы необходимые для предоставления муниципальной услуги ( скан-копии )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 юридически значимых действий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 об отказе в предоставлении услуг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ект  договора купли-продажи, аренды или безвозмездного срочного пользования ЗУ с предложением его подписа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 Возврат принятого пакета документов осуществляется в течение 14 дней со дня регистрации заявления с указанием причин (при наличии установленных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месячный срок со дня поступления заявления администрация принимает решение о предоставлении земельного участка в собственность, в аренду, в постоянное бессрочное пользование, либо решение об отказе в предоставлении земельного участка и в течение 7 дней со дня принятия данного решения направляет его копию заявителю.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, в двухнедельный срок со дня представления кадастрового паспорта земельного участка, после утверждения схемы расположения земельного участка на кадастровом плане или кадастровой карте соответствующей территории, администрация принимает решение о предоставлении такого земельного участка и направляет копию решения заявителю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4) В месячный срок с даты принятия указанного решения администрация осуществляет подготовку проекта договора купли-продажи, аренды или безвозмездного срочного пользования земельного участка, направляет соответствующий договор заявителю с предложением о его заключени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1 месяц.</w:t>
      </w:r>
      <w:r>
        <w:rPr/>
        <w:t xml:space="preserve"> </w:t>
      </w:r>
      <w:r>
        <w:rPr>
          <w:sz w:val="28"/>
          <w:szCs w:val="28"/>
        </w:rPr>
        <w:t>При наличии МФЦ  при подаче заявления на оказание муниципальной    услуги через МФЦ возможно направление результата пред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 (Российская газета: 1993, № 237; 2008, № 267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емельным кодексом Российской Федерации от 25 октября 2001 года              № 136-ФЗ («Собрание законодательства РФ» №44 от </w:t>
      </w:r>
      <w:hyperlink r:id="rId7">
        <w:r>
          <w:rPr>
            <w:rStyle w:val="InternetLink"/>
          </w:rPr>
          <w:t>29 октября</w:t>
        </w:r>
      </w:hyperlink>
      <w:r>
        <w:rPr>
          <w:sz w:val="28"/>
          <w:szCs w:val="28"/>
        </w:rPr>
        <w:t> </w:t>
      </w:r>
      <w:hyperlink r:id="rId8">
        <w:r>
          <w:rPr>
            <w:rStyle w:val="InternetLink"/>
          </w:rPr>
          <w:t>2001</w:t>
        </w:r>
      </w:hyperlink>
      <w:r>
        <w:rPr>
          <w:sz w:val="28"/>
          <w:szCs w:val="28"/>
        </w:rPr>
        <w:t xml:space="preserve">; "Российская газета" №211, №212 от 30 октября 2001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 от 29 декабря 2004 года № 190-ФЗ ("Российская газета", N 290, 30.12.2004, "Собрание законодательства РФ", 03.01.2005, N 1 (часть 1), ст. 16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9">
        <w:r>
          <w:rPr>
            <w:rStyle w:val="InternetLink"/>
          </w:rPr>
          <w:t>"Российская газета", №4849</w:t>
        </w:r>
      </w:hyperlink>
      <w:r>
        <w:rPr>
          <w:sz w:val="28"/>
          <w:szCs w:val="28"/>
        </w:rPr>
        <w:t> от 13.02.2009 г.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экономразвития РФ от 30 октября 2007 г. N 370 "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"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ом Новосибирской области от 30.12.2003г. №162-ОЗ «Об обороте земель сельскохозяйственного назначения ни территории Новосибирской област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Новосибирской области от 21.01.2008г. № 5-па «О порядке определения размера арендной платы за использование земельных участков на территории Новосибирской области, государственная собственность на которые не разграничен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Новосибирской области от 18.09.2008г. № 40-па «О цене земельных участков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</w:rPr>
        <w:t xml:space="preserve">Федеральным законом от 23 июня 2014 года № 171-ФЗ </w:t>
      </w:r>
      <w:r>
        <w:rPr>
          <w:color w:val="5F5F5F"/>
          <w:sz w:val="28"/>
          <w:szCs w:val="28"/>
        </w:rPr>
        <w:t>"О внесении изменений в Земельный кодекс РФ и отдельные законодательные акты РФ"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Уставом  Нижнечеремошинского сельсовета Краснозерского района Новосибир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 указанием предполагаемого размера земельного участка, местоположения и цели его использования (приложение 2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bookmarkStart w:id="0" w:name="102"/>
      <w:bookmarkStart w:id="1" w:name="103"/>
      <w:bookmarkEnd w:id="0"/>
      <w:bookmarkEnd w:id="1"/>
      <w:r>
        <w:rPr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опия документа, подтверждающего право приобретения земельного участка в безвозмездное срочное пользование, в собственность или аренду на условиях, установленных </w:t>
      </w:r>
      <w:r>
        <w:fldChar w:fldCharType="begin"/>
      </w:r>
      <w:r>
        <w:rPr>
          <w:rStyle w:val="InternetLink"/>
        </w:rPr>
        <w:instrText xml:space="preserve"> HYPERLINK "http://base.garant.ru/12124624/5/" \l "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законодательством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асторжении договора аренды (в том случае, если земельный участок был предоставлен на праве аренды (приложение 3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утверждении схемы расположения земельного участка (в том случае, если земельный участок не сформирован) (приложение 4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прав на недвижимое имущество и сделок с ним о правах на приобретаемый земельный участок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еобходимых для предоставления муниципальной услуги документов, предоставляемых лично заявителем (с 01.07.2012 г.): 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по форме с указанием предполагаемого размера земельного участка, местоположения и цели его использования (приложение 2);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>Совместное обращение с заявлением о предоставлении земельного участка необходимо в случаях: а) если здание (помещения в нем), находящееся на неделимом земельном участке, принадлежит нескольким лицам на праве собственности; б) если в здании, находящемся на неделимом земельном участке, помещения принадлежат одним лицам на праве собственности, другим лицам на праве хозяйственного ведения либо оперативного администрации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>- копия документа, подтверждающего право приобретения земельного участка в безвозмездное срочное пользование, в собственность или аренду на условиях, установленных </w:t>
      </w:r>
      <w:r>
        <w:fldChar w:fldCharType="begin"/>
      </w:r>
      <w:r>
        <w:rPr>
          <w:rStyle w:val="InternetLink"/>
        </w:rPr>
        <w:instrText xml:space="preserve"> HYPERLINK "http://base.garant.ru/12124624/5/" \l "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законодательством</w:t>
      </w:r>
      <w:r>
        <w:rPr>
          <w:rStyle w:val="InternetLink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асторжении договора аренды (в том случае, если земельный участок был предоставлен на праве аренды (приложение 3);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б утверждении схемы расположения земельного участка (в том случае, если земельный участок не сформирован) (приложение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 Краснозерского района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прав на недвижимое имущество и сделок с ним о правах на приобретаемый земельный участок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ееся на приобретаемом земельном участке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от предоставления муниципальной 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государственном кадастре недвижимости сведений о земельном участ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государственном кадастре недвижимости сведений, необходимых для выдачи кадастрового паспорта земельного участк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земельного участка может быть отказано в случаях, установленных действующим законодательством Российской Федерации, а имен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земельного участка для государственных и муниципальных нужд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в обороте земельного участ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еменение земельного участка правами третьих лиц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настоящей услуги не требуется получение дополнительных муниципальных либо государственных услуг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при наличии МФЦ в случае представления заявления и документов, необходимых для предоставления муниципальной услуги через МФЦ оператор МФЦ, ответственный за прием документов, регистрирует их в установленном порядке и размещает в форме электронных копий в автоматизированной системе «ЦПГУ». Данные документы направляются для регистрации сотрудникам Администрации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, что и соответствующие заявления и документы, представленные в традиционной форме;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В администрации Нижнечеремошинского сельсовета Краснозерского района,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выполнение должностными лицами, сотрудниками администрации Половинского сельсовета Краснозерск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Нижнечеремошинского  сельсовета Краснозерского района при предоставлении муниципальной услуг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земельные участки, на которых расположены здания, строения, сооружения по отношению к общему количеству поступивших заявок на получ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/>
      </w:pPr>
      <w:r>
        <w:rPr>
          <w:sz w:val="28"/>
          <w:szCs w:val="28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ижнечеремошинского сельсовета Краснозерского района, Едином портале государственных и муниципа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структурного подразделения администрации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МФЦ на оказание муниципальной услуги через МФЦ заявитель может получить сведения о ходе её исполнения посредством call-центра МФЦ и sms-информирования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о предоставлении земельного участка, на котором расположены здания, строения, сооруж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>
          <w:sz w:val="28"/>
          <w:szCs w:val="28"/>
        </w:rPr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.</w:t>
      </w:r>
    </w:p>
    <w:p>
      <w:pPr>
        <w:pStyle w:val="Normal"/>
        <w:ind w:left="1758" w:hanging="0"/>
        <w:jc w:val="both"/>
        <w:rPr/>
      </w:pPr>
      <w:r>
        <w:rPr>
          <w:sz w:val="28"/>
          <w:szCs w:val="28"/>
        </w:rPr>
        <w:t>Данное действие осуществляется сотрудником администрации, ответственным за прием и регистрацию документов.</w:t>
      </w:r>
    </w:p>
    <w:p>
      <w:pPr>
        <w:pStyle w:val="Normal"/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>
          <w:sz w:val="28"/>
          <w:szCs w:val="28"/>
        </w:rPr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>
          <w:sz w:val="28"/>
          <w:szCs w:val="28"/>
        </w:rPr>
        <w:t>Специалистом Администрации самостоятельно истребуются: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-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вместе с правоустанавливающими документами на сами здания, строения,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3 рабочих дня с момента регистрации заявления о предоставлени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ок, на который претендует заявитель, не сформирован, ему предоставляется утвержденная схема участка и отправляется письменное сообщение об отказе в оказании муниципальной услуги до момента формирования кадастрового паспор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в кадастровом паспорте не учтена часть земельного участка, занятого объектом, заявителю направляется уведомление об отказе в предоставлении услуги до момента формирования кадастрового паспорта с указанием объек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обходимых документов и их соответствии требованиям, установленным действующим законодательством, принимается решение о предоставлении земельного участка (проверяется наличие оснований для предоставления земельного участка, подготавливаются проект, согласовывается и регистрируется постановление администрации о предоставлении земельного участка и проект договора купли-продажи, аренды или безвозмездного срочного пользования земельного участка, электронная копия которого высылается заказчику с предложением подписать договор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ектов происходит в установленном порядк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ом юридического отдела  в срок до 1 дня с момента получения проекта постановления от ответственного исполните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совершения действия составляет 30 рабочих дней с момента завершения рассмотрения заявления и представле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снований для предоставления земельного участка на адрес заявителя отправляется письменное сообщение об отказе в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аспоряжения осуществляет Глава  Нижнечеремошин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 Нижнечеремошин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возлагается на Главу Нижнечеремош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ижнечеремошинского сельсовета Краснозерского район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 обжалование  решений и действий (бездействий) администрации, должностного лица администрации, либо муниципального служащего администрации, в ходе предоставления муниципальной услуги и исполнения  настоящего административного регламен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 администрацию  Нижнечеремошинского сельсовета Краснозерского района Новосибирской области. Жалобы рассматриваются непосредственно Главой  Нижнечеремошинского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 Нижнечеремошинского сельсовета Краснозер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администрации, должностного лица администрации, муниципального служащего администрации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 Поступившая в администрацию жалоба,  рассматривается Главой  Нижнечеремошинского сельсовета в течение пятнадцати рабочих дней со дня ее регистрации, а в случае обжалования отказа 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а  Нижнечеремошинского сельсовета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 пункте 5.6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tbl>
      <w:tblPr>
        <w:tblW w:w="12887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671"/>
        <w:gridCol w:w="1671"/>
        <w:gridCol w:w="2798"/>
        <w:gridCol w:w="1276"/>
        <w:gridCol w:w="1653"/>
        <w:gridCol w:w="239"/>
        <w:gridCol w:w="1668"/>
        <w:gridCol w:w="239"/>
      </w:tblGrid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документов на предоставление муниципальной услуги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-63500</wp:posOffset>
                      </wp:positionH>
                      <wp:positionV relativeFrom="paragraph">
                        <wp:posOffset>172085</wp:posOffset>
                      </wp:positionV>
                      <wp:extent cx="826135" cy="6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3.5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143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8">
                      <wp:simplePos x="0" y="0"/>
                      <wp:positionH relativeFrom="margin">
                        <wp:posOffset>885825</wp:posOffset>
                      </wp:positionH>
                      <wp:positionV relativeFrom="paragraph">
                        <wp:posOffset>171450</wp:posOffset>
                      </wp:positionV>
                      <wp:extent cx="635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13.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9">
                      <wp:simplePos x="0" y="0"/>
                      <wp:positionH relativeFrom="margin">
                        <wp:posOffset>-55245</wp:posOffset>
                      </wp:positionH>
                      <wp:positionV relativeFrom="paragraph">
                        <wp:posOffset>175895</wp:posOffset>
                      </wp:positionV>
                      <wp:extent cx="6350" cy="8420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3.8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3">
                      <wp:simplePos x="0" y="0"/>
                      <wp:positionH relativeFrom="margin">
                        <wp:posOffset>440690</wp:posOffset>
                      </wp:positionH>
                      <wp:positionV relativeFrom="paragraph">
                        <wp:posOffset>-12065</wp:posOffset>
                      </wp:positionV>
                      <wp:extent cx="6350" cy="3784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-0.9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наличия необходимых документов и их соответствие действующему законодательству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1">
                      <wp:simplePos x="0" y="0"/>
                      <wp:positionH relativeFrom="margin">
                        <wp:posOffset>755015</wp:posOffset>
                      </wp:positionH>
                      <wp:positionV relativeFrom="paragraph">
                        <wp:posOffset>270510</wp:posOffset>
                      </wp:positionV>
                      <wp:extent cx="6350" cy="9632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21.3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margin">
                        <wp:posOffset>-61595</wp:posOffset>
                      </wp:positionH>
                      <wp:positionV relativeFrom="paragraph">
                        <wp:posOffset>180340</wp:posOffset>
                      </wp:positionV>
                      <wp:extent cx="831215" cy="6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4.2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4">
                      <wp:simplePos x="0" y="0"/>
                      <wp:positionH relativeFrom="margin">
                        <wp:posOffset>436880</wp:posOffset>
                      </wp:positionH>
                      <wp:positionV relativeFrom="paragraph">
                        <wp:posOffset>-7620</wp:posOffset>
                      </wp:positionV>
                      <wp:extent cx="6350" cy="3689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-0.6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margin">
                        <wp:posOffset>4893945</wp:posOffset>
                      </wp:positionH>
                      <wp:positionV relativeFrom="paragraph">
                        <wp:posOffset>218440</wp:posOffset>
                      </wp:positionV>
                      <wp:extent cx="837565" cy="63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35pt;margin-top:17.2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Запрос выписки из ЕГРП на ЗУ. Запрос выписки из ЕГРП на объект. Запрос кадастрового паспорта ЗУ. Проверка сформирован ли ЗУ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14">
                      <wp:simplePos x="0" y="0"/>
                      <wp:positionH relativeFrom="margin">
                        <wp:posOffset>-55880</wp:posOffset>
                      </wp:positionH>
                      <wp:positionV relativeFrom="paragraph">
                        <wp:posOffset>308610</wp:posOffset>
                      </wp:positionV>
                      <wp:extent cx="6350" cy="6235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4.3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5">
                      <wp:simplePos x="0" y="0"/>
                      <wp:positionH relativeFrom="margin">
                        <wp:posOffset>435610</wp:posOffset>
                      </wp:positionH>
                      <wp:positionV relativeFrom="paragraph">
                        <wp:posOffset>26670</wp:posOffset>
                      </wp:positionV>
                      <wp:extent cx="6350" cy="34988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2.1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наличия основания для предоставления ЗУ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margin">
                        <wp:posOffset>-67310</wp:posOffset>
                      </wp:positionH>
                      <wp:positionV relativeFrom="paragraph">
                        <wp:posOffset>186690</wp:posOffset>
                      </wp:positionV>
                      <wp:extent cx="831215" cy="63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4.7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gridSpan w:val="4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6">
                      <wp:simplePos x="0" y="0"/>
                      <wp:positionH relativeFrom="margin">
                        <wp:posOffset>437515</wp:posOffset>
                      </wp:positionH>
                      <wp:positionV relativeFrom="paragraph">
                        <wp:posOffset>-8890</wp:posOffset>
                      </wp:positionV>
                      <wp:extent cx="6350" cy="3689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-0.7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 согласование постановления главы района о предоставлении ЗУ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1760" simplePos="0" locked="0" layoutInCell="1" allowOverlap="1" relativeHeight="7">
                      <wp:simplePos x="0" y="0"/>
                      <wp:positionH relativeFrom="margin">
                        <wp:posOffset>434340</wp:posOffset>
                      </wp:positionH>
                      <wp:positionV relativeFrom="paragraph">
                        <wp:posOffset>6985</wp:posOffset>
                      </wp:positionV>
                      <wp:extent cx="6350" cy="34988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0.55pt;width:0pt;height:0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готовка и согласование проекта договора купли-продажи, или безвозмездного срочного пользования ЗУ</w:t>
            </w:r>
          </w:p>
        </w:tc>
        <w:tc>
          <w:tcPr>
            <w:tcW w:w="127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земельного участка,</w:t>
      </w:r>
    </w:p>
    <w:p>
      <w:pPr>
        <w:pStyle w:val="Normal"/>
        <w:jc w:val="right"/>
        <w:rPr/>
      </w:pPr>
      <w:r>
        <w:rPr/>
        <w:t>на котором расположены здания,</w:t>
      </w:r>
    </w:p>
    <w:p>
      <w:pPr>
        <w:pStyle w:val="Normal"/>
        <w:jc w:val="right"/>
        <w:rPr/>
      </w:pPr>
      <w:r>
        <w:rPr/>
        <w:t>строения, соору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, на котором расположены здания, строения, соору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Нижнечеремошинского сельсовета Краснозе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земельного участка, на котором расположены здания, строения, соору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Сведения  о  заявителе  (заявителях)  </w:t>
      </w:r>
      <w:r>
        <w:rPr>
          <w:i/>
          <w:iCs/>
          <w:sz w:val="22"/>
          <w:szCs w:val="22"/>
        </w:rPr>
        <w:t>(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; для граждан – Ф.И.О., паспортные  данные,  адрес  регистрации,  контактный телефон)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)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)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Прошу (просим) предоставить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в собственность, общую долевую собственность и т.д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ый участок, на котором расположен(ы) объект(ы) недвижимости (далее - земельный  участок)  в долях (с распределением арендной платы) (ненужное зачеркнуть) &lt;*&gt;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9"/>
        <w:gridCol w:w="3675"/>
        <w:gridCol w:w="3864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 в праве собственности на земельный участок (пропорционально доле в праве собственности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в арендой плате (пропорционально доле в праве собственности или площади занимаемых помещений)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*&gt;  Заполняется  в случае предоставления земельного участка в общую  долевую  собственность или в аренду со множественностью лиц на стороне арендатор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1. Кадастровый номер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2. Площадь ___________________________________________________________ кв. 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3. Местоположение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4. Разрешённое использование земельного участка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5.   Ограничения   использования  и  обременения  земельного участка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6. Вид права, на котором используется земельный участок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аренда, постоянное (бессрочное) пользование и др.)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7.   Наименование   и   реквизиты   правоустанавливающих   и правоподтверждающих документов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Сведения   об  объектах  недвижимости,  расположенных  на земельном участке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2.1. Перечень объектов недвижимости:</w:t>
      </w:r>
    </w:p>
    <w:tbl>
      <w:tblPr>
        <w:tblW w:w="10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2"/>
        <w:gridCol w:w="2600"/>
        <w:gridCol w:w="1975"/>
        <w:gridCol w:w="2870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, его местоположение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, реквизиты правоподтверждающего документ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(собственность, хозяйственное ведение, оперативное управление)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долей в праве собственности или площадь занимаемых помещений&lt;**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ужное подчеркнуть) 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&lt;**&gt;   Данная   графа   заполняется   при  наличии  нескольких собственников  объекта(ов)  недвижимости  или  в  случае,  если  в здании,  находящемся  на неделимом земельном  участке, помещения принадлежат  одним  лицам  на праве собственности, другим лицам на праве   хозяйственного   ведения либо оперативного администрации,  или   всем   лицам   на   праве хозяйственного ведени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Заявитель:____________________________________                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(Ф.И.О., должность представителя                                       (подпись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>юридического лица; Ф.И.О. гражданина)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"____"_____________ 20___ г.                                  </w:t>
      </w:r>
    </w:p>
    <w:p>
      <w:pPr>
        <w:pStyle w:val="Normal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земельного участка,</w:t>
      </w:r>
    </w:p>
    <w:p>
      <w:pPr>
        <w:pStyle w:val="Normal"/>
        <w:jc w:val="right"/>
        <w:rPr/>
      </w:pPr>
      <w:r>
        <w:rPr/>
        <w:t>на котором расположены здания,</w:t>
      </w:r>
    </w:p>
    <w:p>
      <w:pPr>
        <w:pStyle w:val="Normal"/>
        <w:jc w:val="right"/>
        <w:rPr/>
      </w:pPr>
      <w:r>
        <w:rPr/>
        <w:t>строения, соору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расторжении договора 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Нижнечеремошинского сельсовета Краснозер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сторжении договора аренды земельного участка</w:t>
      </w:r>
    </w:p>
    <w:p>
      <w:pPr>
        <w:pStyle w:val="Normal"/>
        <w:ind w:right="-8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Сведения  о  заявителе  (заявителях)  </w:t>
      </w:r>
      <w:r>
        <w:rPr>
          <w:i/>
          <w:iCs/>
          <w:sz w:val="22"/>
          <w:szCs w:val="22"/>
        </w:rPr>
        <w:t>(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; для граждан – Ф.И.О., паспортные  данные,  адрес  регистрации,  контактный телефон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1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25" w:hanging="0"/>
        <w:rPr>
          <w:sz w:val="22"/>
          <w:szCs w:val="22"/>
        </w:rPr>
      </w:pPr>
      <w:r>
        <w:rPr>
          <w:sz w:val="22"/>
          <w:szCs w:val="22"/>
        </w:rPr>
        <w:t>Прошу расторгнуть договора аренды земельного участка</w:t>
      </w:r>
    </w:p>
    <w:p>
      <w:pPr>
        <w:pStyle w:val="Normal"/>
        <w:spacing w:lineRule="auto" w:line="360"/>
        <w:ind w:right="125" w:hanging="0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1. Кадастровый номер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2. Площадь ___________________________________________________________ кв. м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3. Местоположение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4. Разрешённое использование земельного участка ___________________________</w:t>
      </w:r>
    </w:p>
    <w:p>
      <w:pPr>
        <w:pStyle w:val="Normal"/>
        <w:ind w:right="-81"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.5.   Наименование   и   реквизиты   правоустанавливающих   и правоподтверждающих документов ___________________________________________________</w:t>
      </w:r>
    </w:p>
    <w:p>
      <w:pPr>
        <w:pStyle w:val="Normal"/>
        <w:ind w:right="-81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:</w:t>
      </w:r>
    </w:p>
    <w:tbl>
      <w:tblPr>
        <w:tblW w:w="1001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55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______________________________ Дата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земельного участка,</w:t>
      </w:r>
    </w:p>
    <w:p>
      <w:pPr>
        <w:pStyle w:val="Normal"/>
        <w:jc w:val="right"/>
        <w:rPr/>
      </w:pPr>
      <w:r>
        <w:rPr/>
        <w:t>на котором расположены здания,</w:t>
      </w:r>
    </w:p>
    <w:p>
      <w:pPr>
        <w:pStyle w:val="Normal"/>
        <w:jc w:val="right"/>
        <w:rPr/>
      </w:pPr>
      <w:r>
        <w:rPr/>
        <w:t>строения, соору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мерная форма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10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657"/>
      </w:tblGrid>
      <w:tr>
        <w:trPr/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Главе Нижнечеремошинского сельсовета Краснозер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</w:t>
              <w:br/>
              <w:t>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заявлении от имени гражданина указываются его Ф.И.О., паспортные данные, регистрация по месту проживания, адрес для отправки корреспонденции, контактный телефон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в заявлении от имени юридического лица указываются его полное наименование в соответствии с учредительными документами, юридический и почтовый адреса, контактный телефон, Ф.И.О. руководителя, ИНН)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 схемы расположения земельного участ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кадастровом плане или кадастровой карте соответствующей территории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нятого зданием, строением, сооружение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В целях приобретения в 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</w:t>
      </w:r>
      <w:r>
        <w:rPr>
          <w:i/>
          <w:iCs/>
          <w:sz w:val="22"/>
          <w:szCs w:val="22"/>
        </w:rPr>
        <w:t>(вид пр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 обеспечить  утверждение схемы расположения земельного участка на кадастровом плане или кадастровой карте соответствующей территории, расположенного под объектом недвижимости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наименование здания, строения, соору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дящимся по адресу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                  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(Ф.И.О., должность представителя                                (подпись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юридического лица; Ф.И.О. гражданина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____"_____________ 20___ г.                               М.П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icrosoft YaHei" w:cs="Mangal"/>
      <w:kern w:val="0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autoSpaceDE w:val="false"/>
      <w:spacing w:before="120" w:after="120"/>
    </w:pPr>
    <w:rPr>
      <w:rFonts w:ascii="Arial" w:hAnsi="Arial" w:eastAsia="Times New Roman" w:cs="Mangal"/>
      <w:i/>
      <w:iCs/>
      <w:kern w:val="0"/>
      <w:sz w:val="20"/>
    </w:rPr>
  </w:style>
  <w:style w:type="paragraph" w:styleId="12">
    <w:name w:val="Указатель1"/>
    <w:basedOn w:val="Normal"/>
    <w:qFormat/>
    <w:pPr>
      <w:widowControl w:val="false"/>
      <w:suppressLineNumbers/>
      <w:autoSpaceDE w:val="false"/>
    </w:pPr>
    <w:rPr>
      <w:rFonts w:ascii="Arial" w:hAnsi="Arial" w:eastAsia="Times New Roman" w:cs="Mangal"/>
      <w:kern w:val="0"/>
      <w:sz w:val="20"/>
      <w:szCs w:val="20"/>
    </w:rPr>
  </w:style>
  <w:style w:type="paragraph" w:styleId="2">
    <w:name w:val=" Знак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autoSpaceDE w:val="false"/>
    </w:pPr>
    <w:rPr>
      <w:rFonts w:eastAsia="Times New Roman"/>
      <w:kern w:val="0"/>
      <w:sz w:val="20"/>
      <w:szCs w:val="20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mailto:inform@r54.nalog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ru.wikipedia.org/wiki/29_&#1086;&#1082;&#1090;&#1103;&#1073;&#1088;&#1103;" TargetMode="External"/><Relationship Id="rId8" Type="http://schemas.openxmlformats.org/officeDocument/2006/relationships/hyperlink" Target="http://ru.wikipedia.org/wiki/2001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6:00Z</dcterms:created>
  <dc:creator>nmts</dc:creator>
  <dc:description/>
  <cp:keywords/>
  <dc:language>en-US</dc:language>
  <cp:lastModifiedBy>User</cp:lastModifiedBy>
  <dcterms:modified xsi:type="dcterms:W3CDTF">2015-05-27T02:44:00Z</dcterms:modified>
  <cp:revision>31</cp:revision>
  <dc:subject/>
  <dc:title/>
</cp:coreProperties>
</file>