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ИЖНЕЧЕРЕМОШИН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/>
        <w:t>проект</w:t>
        <w:tab/>
        <w:t>ПОСТАНОВЛЕНИЕ</w:t>
      </w:r>
    </w:p>
    <w:p>
      <w:pPr>
        <w:pStyle w:val="Normal"/>
        <w:rPr/>
      </w:pPr>
      <w:r>
        <w:rPr/>
        <w:t xml:space="preserve">от           </w:t>
        <w:tab/>
        <w:tab/>
        <w:t xml:space="preserve">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.Нижнечеремош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  по </w:t>
      </w:r>
    </w:p>
    <w:p>
      <w:pPr>
        <w:pStyle w:val="Normal"/>
        <w:jc w:val="both"/>
        <w:rPr/>
      </w:pPr>
      <w:r>
        <w:rPr/>
        <w:t>предоставлению администрацией  Нижнечеремошинского сельсовета</w:t>
      </w:r>
    </w:p>
    <w:p>
      <w:pPr>
        <w:pStyle w:val="Normal"/>
        <w:jc w:val="both"/>
        <w:rPr/>
      </w:pPr>
      <w:r>
        <w:rPr/>
        <w:t xml:space="preserve">Краснозерского района Новосибирской области муниципальной </w:t>
      </w:r>
    </w:p>
    <w:p>
      <w:pPr>
        <w:pStyle w:val="Normal"/>
        <w:jc w:val="both"/>
        <w:rPr/>
      </w:pPr>
      <w:r>
        <w:rPr/>
        <w:t xml:space="preserve">услуги по образованию земельных участков из земельных участков, </w:t>
      </w:r>
    </w:p>
    <w:p>
      <w:pPr>
        <w:pStyle w:val="Normal"/>
        <w:jc w:val="both"/>
        <w:rPr/>
      </w:pPr>
      <w:r>
        <w:rPr/>
        <w:t xml:space="preserve">находящихся в муниципальной собственности или государственная </w:t>
      </w:r>
    </w:p>
    <w:p>
      <w:pPr>
        <w:pStyle w:val="Normal"/>
        <w:jc w:val="both"/>
        <w:rPr/>
      </w:pPr>
      <w:r>
        <w:rPr/>
        <w:t>собственность на которые не разграни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администрации Нижнечеремошинского сельсовета Краснозерского района Новосибирской области от 01.02.2010 №63 «Об утверждении Порядка разработки и утверждения администрацией Нижнечеремошинского сельсовета Краснозерского района Новосибирской области административных регламентов предоставления муниципальных услуг»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Утвердить прилагаемый Административный регламент администрации</w:t>
        <w:br/>
        <w:t>Нижнечеремошинского  сельсовета Краснозерского района Новосибирской области по образованию земельных участков из земельных участков, находящихся в муниципальной собственности или государственная собственность на которые не разграничена (далее - Административный регламент).</w:t>
      </w:r>
    </w:p>
    <w:p>
      <w:pPr>
        <w:pStyle w:val="Normal"/>
        <w:jc w:val="both"/>
        <w:rPr/>
      </w:pPr>
      <w:r>
        <w:rPr/>
        <w:tab/>
        <w:t>2. Главе Нижнечеремошинского сельсовета  Краснозерского района Новосибирской области  обеспечить организацию исполнения муниципального полномочия в соответствии с Административным регламентом.</w:t>
      </w:r>
    </w:p>
    <w:p>
      <w:pPr>
        <w:pStyle w:val="Normal"/>
        <w:ind w:left="-360" w:hanging="0"/>
        <w:jc w:val="both"/>
        <w:rPr/>
      </w:pPr>
      <w:r>
        <w:rPr/>
        <w:tab/>
        <w:t xml:space="preserve">          3. Опубликовать настоящее постановление в периодическом печатном издании «Бюллетень органов местного самоуправления Нижнечеремошинского сельсовета  Краснозерского района Новосибирской области» и разместить на официальном сайте администрации Нижнечеремошинского сельсовета Краснозерского района Новосибирской области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.</w:t>
      </w:r>
    </w:p>
    <w:p>
      <w:pPr>
        <w:pStyle w:val="Normal"/>
        <w:ind w:left="-360" w:hanging="0"/>
        <w:jc w:val="both"/>
        <w:rPr/>
      </w:pPr>
      <w:r>
        <w:rPr/>
        <w:tab/>
        <w:t>4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Нижнечеремошинского сельсовета </w:t>
      </w:r>
    </w:p>
    <w:p>
      <w:pPr>
        <w:pStyle w:val="Normal"/>
        <w:jc w:val="both"/>
        <w:rPr/>
      </w:pPr>
      <w:r>
        <w:rPr/>
        <w:t>Краснозерского района</w:t>
        <w:tab/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 xml:space="preserve">                     С.В.Орля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стерова  А.В.</w:t>
      </w:r>
    </w:p>
    <w:p>
      <w:pPr>
        <w:pStyle w:val="Normal"/>
        <w:rPr/>
      </w:pPr>
      <w:r>
        <w:rPr>
          <w:sz w:val="18"/>
          <w:szCs w:val="18"/>
        </w:rPr>
        <w:t>67-288</w:t>
      </w:r>
    </w:p>
    <w:p>
      <w:pPr>
        <w:pStyle w:val="Normal"/>
        <w:ind w:firstLine="720"/>
        <w:jc w:val="right"/>
        <w:rPr/>
      </w:pPr>
      <w:r>
        <w:rPr/>
        <w:t xml:space="preserve">УТВЕРЖДЕН </w:t>
      </w:r>
    </w:p>
    <w:p>
      <w:pPr>
        <w:pStyle w:val="Normal"/>
        <w:ind w:firstLine="72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720"/>
        <w:jc w:val="right"/>
        <w:rPr/>
      </w:pPr>
      <w:r>
        <w:rPr/>
        <w:t xml:space="preserve">Краснозерского района </w:t>
      </w:r>
    </w:p>
    <w:p>
      <w:pPr>
        <w:pStyle w:val="Normal"/>
        <w:ind w:firstLine="720"/>
        <w:jc w:val="right"/>
        <w:rPr/>
      </w:pPr>
      <w:r>
        <w:rPr/>
        <w:t xml:space="preserve">Новосибирской области </w:t>
      </w:r>
    </w:p>
    <w:p>
      <w:pPr>
        <w:pStyle w:val="Normal"/>
        <w:ind w:firstLine="720"/>
        <w:jc w:val="right"/>
        <w:rPr/>
      </w:pPr>
      <w:r>
        <w:rPr/>
        <w:t>От 29.04.2015 №5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>I. Общие полож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 Наименование муниципальной услуги: образование земельных участков из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ся администрацией  Нижнечеремошинского сельсовета Краснозерского  района Новосиби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 Заявителями на предоставление муниципальной  услуги выступают физические и юридические лица, индивидуальные предпринимат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Местонахождение органа местного самоуправления администрации, предоставляющего муниципальную услугу: Новосибирская область, Краснозерский район, с. Нижнечеремошное, ул. Октябрьская  53.</w:t>
      </w:r>
    </w:p>
    <w:p>
      <w:pPr>
        <w:pStyle w:val="Normal"/>
        <w:ind w:firstLine="720"/>
        <w:jc w:val="both"/>
        <w:rPr/>
      </w:pPr>
      <w:r>
        <w:rPr/>
        <w:t>Муниципальную услугу непосредственно предоставляет  администрация Нижнечеремошинского сельсовета Краснозерского   района Новосибир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наличии многофункционального центра (далее МФЦ), для получения информации о правилах предоставления муниципальной услуги заявитель вправе обратиться в орган местного самоуправления администрации: лично, по телефону, посредством письменного обращения, на официальном сайте Администрации в информационно-телекоммуникационной сети «Интернет» с использованием Единого портала государственных и муниципальных услуг, через МФЦ.</w:t>
      </w:r>
    </w:p>
    <w:p>
      <w:pPr>
        <w:pStyle w:val="Normal"/>
        <w:ind w:firstLine="720"/>
        <w:jc w:val="both"/>
        <w:rPr/>
      </w:pPr>
      <w:r>
        <w:rPr/>
        <w:t>1.3.2. Часы приёма заявителей</w:t>
      </w:r>
    </w:p>
    <w:p>
      <w:pPr>
        <w:pStyle w:val="Normal"/>
        <w:ind w:firstLine="720"/>
        <w:jc w:val="both"/>
        <w:rPr/>
      </w:pPr>
      <w:r>
        <w:rPr/>
        <w:t xml:space="preserve">- понедельник – пятница: 9.00 – 17.00 часов </w:t>
      </w:r>
    </w:p>
    <w:p>
      <w:pPr>
        <w:pStyle w:val="Normal"/>
        <w:ind w:firstLine="720"/>
        <w:jc w:val="both"/>
        <w:rPr/>
      </w:pPr>
      <w:r>
        <w:rPr/>
        <w:t>- перерыв на обед: 13.00 – 14.00 часов</w:t>
      </w:r>
    </w:p>
    <w:p>
      <w:pPr>
        <w:pStyle w:val="Normal"/>
        <w:ind w:firstLine="720"/>
        <w:jc w:val="both"/>
        <w:rPr>
          <w:u w:val="single"/>
        </w:rPr>
      </w:pPr>
      <w:r>
        <w:rPr/>
        <w:t>1.3.3.Адрес официального Интернет - сайта администрации Нижнечеремошинского  сельсовета Кра</w:t>
      </w:r>
      <w:r>
        <w:rPr>
          <w:lang w:val="en-US"/>
        </w:rPr>
        <w:t>c</w:t>
      </w:r>
      <w:r>
        <w:rPr/>
        <w:t xml:space="preserve">нозерского   района Новосибирской област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cheremoshenskiy</w:t>
      </w:r>
      <w:r>
        <w:rPr/>
        <w:t xml:space="preserve"> </w:t>
      </w:r>
      <w:r>
        <w:rPr>
          <w:lang w:val="en-US"/>
        </w:rPr>
        <w:t>obl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.3.4. Информация, размещаемая на официальном интернет-сайте и информационном стенде администрации Нижнечеремошинского сельсовета Краснозерского район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>посредством размещения на информационном стенде и официальном сайте администрации  Нижнечеремошинского сельсовета Краснозерского района Новосибирской области в сети Интернет, электронного информир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 использованием средств телефонной, почтовой связи,  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ind w:firstLine="720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20"/>
        <w:jc w:val="both"/>
        <w:rPr/>
      </w:pPr>
      <w:r>
        <w:rPr/>
        <w:t>1) в устной форме лично или по телефону (383-57) 67-288, 67-296.</w:t>
      </w:r>
    </w:p>
    <w:p>
      <w:pPr>
        <w:pStyle w:val="Normal"/>
        <w:ind w:firstLine="720"/>
        <w:jc w:val="both"/>
        <w:rPr/>
      </w:pPr>
      <w:r>
        <w:rPr/>
        <w:t>к специалистам администрации Нижнечеремошинского сельсовета  Краснозерского района, участвующих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в письменной форме почт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3) посредством электронной почты, при наличии МФЦ непосредственно оператору МФЦ в бумажном виде.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департамент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, при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 документы и получает результат предоставления муниципальной услуги в  офисе филиала МФЦ в соответствии с регламентом работы МФЦ. Оператор МФЦ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 необходимые для предоставления муниципальной услуги ( скан - копии )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 юридически значимых действий в электронной форме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 Нижнечеремошинского сельсовета, в случае обращения в администрацию муниципального района, руководителю департамента либо уполномоченным им лицом, в случае обращения в департамент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Наименование муниципальной услуги образование земельных участков из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Нижнечеремошинского сельсовета Краснозер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-  Федеральная служба государственной регистрации, кадастра и картографии по Новосибирской области. Краснозерский отдел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Место нахождения организации: 632902, г.Новосибирск, ул.Советская, д.22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помещение 1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 xml:space="preserve">Информацию о  графике работы  Федеральной службы государственной регистрации, кадастра и картографии по Новосибирской области, Краснозерского отдела можно получить на официальном сайте организации www.to54.rosreestr.ru и по телефону (383-57) 42-306, 42-494, 42-606. 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- Межрайонная инспекция  Федеральной Налоговой службы №6 по Новосибирской области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Место нахождения Межрайонной инспекции Федеральной налоговой службы №6 по Новосибирской области: 632902, Новосибирская область, р.п. Краснозерское, ул. Советская 22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Информацию о  графике работы  Межрайонной инспекции Федеральной налоговой службы №6 по Новосибирской области можно получить на официальном сайте организации www. nalog.ru и по телефону (383-57) 41-9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уведомление об отказе в предоставлении услуги; 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 о предоставлении земельного участка для испрашиваемых целей.</w:t>
      </w:r>
    </w:p>
    <w:p>
      <w:pPr>
        <w:pStyle w:val="Normal"/>
        <w:ind w:firstLine="72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ind w:firstLine="651"/>
        <w:jc w:val="both"/>
        <w:rPr/>
      </w:pPr>
      <w:r>
        <w:rPr/>
        <w:t>2.4.1. Общий срок предоставления муниципальной услуги составляет 30 рабочих дней со дня регистрации в установленном в Административном регламенте порядке заявления об образовании земельного участк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1 месяц.</w:t>
      </w:r>
    </w:p>
    <w:p>
      <w:pPr>
        <w:pStyle w:val="Normal"/>
        <w:ind w:firstLine="72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 от 30 ноября 1994 года      № 51-ФЗ («Собрание законодательства РФ», 05.12.1994, N 32, ст. 3301, «Российская газета», N 238-239, 08.12.1994);</w:t>
      </w:r>
    </w:p>
    <w:p>
      <w:pPr>
        <w:pStyle w:val="Normal"/>
        <w:ind w:firstLine="720"/>
        <w:jc w:val="both"/>
        <w:rPr/>
      </w:pPr>
      <w:r>
        <w:rPr/>
        <w:t xml:space="preserve">- Земельным кодексом Российской Федерации от 25 октября 2001 года              № 136-ФЗ («Собрание законодательства РФ» №44 от 29 октября 2001; «Российская газета» №211, №212 от 30 октября 2001); </w:t>
      </w:r>
    </w:p>
    <w:p>
      <w:pPr>
        <w:pStyle w:val="Normal"/>
        <w:ind w:firstLine="720"/>
        <w:jc w:val="both"/>
        <w:rPr/>
      </w:pPr>
      <w:r>
        <w:rPr/>
        <w:t>- Градостроительным кодексом Российской Федерации от 29 декабря 2004 года № 190-ФЗ («Российская газета», N 290, 30.12.2004, «Собрание законодательства РФ», 03.01.2005, N 1 (часть 1), ст. 16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" Российская газета" №4849 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«Российская газета», N 165, 29.07.2006, «Собрание законодательства РФ»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«Собрание законодательства РФ», 28.07.1997, N 30, ст. 3594, «Российская газета»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«Российская газета», N 168, 30.07.2010, «Собрание законодательства РФ»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«Собрание законодательства РФ», 06.10.2003, N 40, ст. 3822, «Парламентская газета», N 186, 08.10.2003, «Российская газета»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«Российская газета», N 95, 05.05.2006, «Собрание законодательства РФ», 08.05.2006, N 19, ст. 2060 «Парламентская газета», N 70-71, 11.05.2006);</w:t>
      </w:r>
    </w:p>
    <w:p>
      <w:pPr>
        <w:pStyle w:val="Normal"/>
        <w:ind w:firstLine="651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ind w:firstLine="651"/>
        <w:jc w:val="both"/>
        <w:rPr/>
      </w:pPr>
      <w:r>
        <w:rPr/>
        <w:t>- Уставом  Нижнечеремошинского сельсовета Краснозерского  района Новосибирской области;</w:t>
      </w:r>
    </w:p>
    <w:p>
      <w:pPr>
        <w:pStyle w:val="Normal"/>
        <w:ind w:firstLine="72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оставляется:</w:t>
      </w:r>
    </w:p>
    <w:p>
      <w:pPr>
        <w:pStyle w:val="Normal"/>
        <w:ind w:firstLine="720"/>
        <w:jc w:val="both"/>
        <w:rPr/>
      </w:pPr>
      <w:r>
        <w:rPr/>
        <w:t>- заявление по форме (приложение 1);</w:t>
      </w:r>
    </w:p>
    <w:p>
      <w:pPr>
        <w:pStyle w:val="Normal"/>
        <w:ind w:firstLine="720"/>
        <w:jc w:val="both"/>
        <w:rPr/>
      </w:pPr>
      <w:r>
        <w:rPr/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огласие землепользователей, землевладельцев, арендаторов, залогодержателей земельных участков на образование земельных участк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6.1.</w:t>
      </w:r>
      <w:r>
        <w:rPr>
          <w:rFonts w:eastAsia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от 27.10.2010 №210-ФЗ.</w:t>
      </w:r>
    </w:p>
    <w:p>
      <w:pPr>
        <w:pStyle w:val="Normal"/>
        <w:ind w:firstLine="72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20"/>
        <w:jc w:val="both"/>
        <w:rPr/>
      </w:pPr>
      <w:r>
        <w:rPr/>
        <w:t>Не соблюдение заявителем требований п.2.6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земельный участок отнесен к землям, изъятым из оборота;</w:t>
      </w:r>
    </w:p>
    <w:p>
      <w:pPr>
        <w:pStyle w:val="Normal"/>
        <w:ind w:firstLine="720"/>
        <w:jc w:val="both"/>
        <w:rPr/>
      </w:pPr>
      <w:r>
        <w:rPr/>
        <w:t>4) земельный участок отнесён к землям, ограниченным в обороте, за исключением случаев, установленных федеральными законами;</w:t>
      </w:r>
    </w:p>
    <w:p>
      <w:pPr>
        <w:pStyle w:val="Normal"/>
        <w:ind w:firstLine="720"/>
        <w:jc w:val="both"/>
        <w:rPr/>
      </w:pPr>
      <w:r>
        <w:rPr/>
        <w:t>5) площадь земельного участка не соответствует максимальным или минимальным размерам земельных участков, установленных для испрашиваемых целей, за исключением случаев, когда предоставление таких земельных участков допускается;</w:t>
      </w:r>
    </w:p>
    <w:p>
      <w:pPr>
        <w:pStyle w:val="Normal"/>
        <w:ind w:firstLine="720"/>
        <w:jc w:val="both"/>
        <w:rPr/>
      </w:pPr>
      <w:r>
        <w:rPr/>
        <w:t>6) распоряжение земельным участком не относится к полномочиям администрации.</w:t>
      </w:r>
    </w:p>
    <w:p>
      <w:pPr>
        <w:pStyle w:val="Normal"/>
        <w:ind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2.9. Для предоставления муниципальной услуги не требуется получ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rPr/>
      </w:pPr>
      <w:r>
        <w:rPr/>
        <w:t>2.10. 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для предоставления муниципальной услуги не требуется получ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не может превышать  30 минут.</w:t>
      </w:r>
    </w:p>
    <w:p>
      <w:pPr>
        <w:pStyle w:val="Normal"/>
        <w:ind w:firstLine="720"/>
        <w:jc w:val="both"/>
        <w:rPr/>
      </w:pPr>
      <w:r>
        <w:rPr/>
        <w:t>2.13. Срок и порядок регистрации запроса заявителя о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/>
        <w:t>2.14.1. В администрации  Нижнечеремошинского сельсовета Краснозерского района Новосибирской области, прием заявителей</w:t>
      </w:r>
    </w:p>
    <w:p>
      <w:pPr>
        <w:pStyle w:val="Normal"/>
        <w:ind w:firstLine="7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2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2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ind w:firstLine="72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2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муниципальными 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 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удовлетворенных качеством предоставления  муниципальной услугой.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район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3.1.1. Прием заявления об образовании земельных участков, находящихся в государственной не разграниченной собственност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>3.1.2. Регистрация заяв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анное действие осуществляется сотрудником администрации, ответственным за прием и регистрацию документов. при наличии МФЦ в случае представления заявления и документов, необходимых для предоставления муниципальной услуги через МФЦ оператор МФЦ, ответственный за прием документов, регистрирует их в установленном порядке и размещает в форме электронных копий в автоматизированной системе «ЦПГУ». Данные документы направляются для регистрации сотрудникам Администрации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, что и соответствующие заявления и документы, представленные в традиционной форме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 xml:space="preserve">3.1.3.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20"/>
        <w:jc w:val="both"/>
        <w:rPr/>
      </w:pPr>
      <w:r>
        <w:rPr/>
        <w:t>Специалистом администрации самостоятельно истребуются:</w:t>
      </w:r>
    </w:p>
    <w:p>
      <w:pPr>
        <w:pStyle w:val="Normal"/>
        <w:ind w:firstLine="720"/>
        <w:jc w:val="both"/>
        <w:rPr/>
      </w:pPr>
      <w:r>
        <w:rPr/>
        <w:t xml:space="preserve">-выписка из Единого государственного реестра прав на недвижимое имущество и сделок с ним о правах на земельные участки; </w:t>
      </w:r>
    </w:p>
    <w:p>
      <w:pPr>
        <w:pStyle w:val="Normal"/>
        <w:ind w:firstLine="720"/>
        <w:jc w:val="both"/>
        <w:rPr/>
      </w:pPr>
      <w:r>
        <w:rPr/>
        <w:t xml:space="preserve">-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- 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Срок совершения действия составляет 3 рабочих дня с момента регистрации заявления о предоставлении земельного участк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При наличии необходимых документов и их соответствии требованиям, установленным действующим законодательством, принимается решение о предоставлении земельного участка (проверяется наличие оснований для предоставления земельного участка, подготавливаются проект, согласовывается и регистрируется постановление администрации о предоставлении земельного участка, заявителю предоставляется 3 копии постановления о предоставлении земельного участка для испрашиваемых целей).</w:t>
      </w:r>
    </w:p>
    <w:p>
      <w:pPr>
        <w:pStyle w:val="Normal"/>
        <w:ind w:firstLine="720"/>
        <w:jc w:val="both"/>
        <w:rPr/>
      </w:pPr>
      <w:r>
        <w:rPr/>
        <w:t>Срок совершения действия составляет 30 рабочих дней с момента завершения рассмотрения заявления и представленн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4. При отсутствии оснований для предоставления земельного участка на адрес заявителя отправляется письменное сообщению об отказе в предоставлении муниципальной услуги. При наличии МФЦ 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IV. Формы контроля за исполнением регламент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Текущий контроль за соблюдением и исполнением муниципальными 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йона.</w:t>
      </w:r>
    </w:p>
    <w:p>
      <w:pPr>
        <w:pStyle w:val="Normal"/>
        <w:ind w:firstLine="720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на основании распоряжение главы района.</w:t>
      </w:r>
    </w:p>
    <w:p>
      <w:pPr>
        <w:pStyle w:val="Normal"/>
        <w:ind w:firstLine="720"/>
        <w:jc w:val="both"/>
        <w:rPr/>
      </w:pPr>
      <w:r>
        <w:rPr/>
        <w:t>4.3. 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20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служащих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V. Досудебный  (внесудебный) порядок обжалования решений и действий (бездействия) должностных лиц, а также принимаемых ими решений при предоставлении 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Заявитель имеет право на досудебное (внесудебное)  обжалование  решений и действий (бездействий) администрации, должностного лица администрации, либо муниципального служащего администрации, в ходе предоставления муниципальной услуги и исполнения  настоящего административного регламента. 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 администрацию Нижнечеремошинского сельсовета Краснозерского района Новосибирской области. Жалобы рассматриваются непосредственно Главой  Нижнечеремошинского сельсовета.</w:t>
      </w:r>
    </w:p>
    <w:p>
      <w:pPr>
        <w:pStyle w:val="ConsPlusNormal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ижнечеремошинского сельсовета Краснозер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администрации, должностного лица администрации, муниципального служащего администрации, решения и действия (бездействие) которых обжалуются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 Поступившая в администрацию жалоба,  рассматривается Главой Нижнечеремошинского сельсовета  в течение пятнадцати рабочих дней со дня ее регистрации, а в случае обжалования отказа 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а  Нижнечеремошинского сельсовета  принимает одно из следующих решений: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БЛОК-СХЕМ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595" w:top="1021" w:footer="60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2335</wp:posOffset>
                </wp:positionH>
                <wp:positionV relativeFrom="paragraph">
                  <wp:posOffset>3000375</wp:posOffset>
                </wp:positionV>
                <wp:extent cx="3039110" cy="334010"/>
                <wp:effectExtent l="5080" t="5080" r="298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39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Администрация Половинского сельсовета Краснозер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Новосибирской области</w:t>
                            </w:r>
                          </w:p>
                        </w:txbxContent>
                      </wps:txbx>
                      <wps:bodyPr wrap="square" lIns="179640" rIns="179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1pt;margin-top:236.25pt;width:239.25pt;height:26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Администрация Половинского сельсовета Краснозер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Новосибир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4403" w:dyaOrig="8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4.7pt;height:431.05pt" filled="f" o:ole="">
            <v:imagedata r:id="rId6" o:title=""/>
          </v:shape>
          <o:OLEObject Type="Embed" ProgID="" ShapeID="ole_rId5" DrawAspect="Content" ObjectID="_2035361469" r:id="rId5"/>
        </w:objec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left="0" w:right="0"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jc w:val="left"/>
      <w:outlineLvl w:val="5"/>
    </w:pPr>
    <w:rPr/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55:00Z</dcterms:created>
  <dc:creator>DVK</dc:creator>
  <dc:description/>
  <cp:keywords/>
  <dc:language>en-US</dc:language>
  <cp:lastModifiedBy>User</cp:lastModifiedBy>
  <cp:lastPrinted>2015-02-27T14:16:00Z</cp:lastPrinted>
  <dcterms:modified xsi:type="dcterms:W3CDTF">2015-05-27T02:44:00Z</dcterms:modified>
  <cp:revision>18</cp:revision>
  <dc:subject/>
  <dc:title>УТВЕРЖДЕН</dc:title>
</cp:coreProperties>
</file>