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cs="Arial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</w:t>
        <w:tab/>
        <w:t xml:space="preserve">                            </w:t>
        <w:tab/>
        <w:t xml:space="preserve">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/>
        <w:t xml:space="preserve">предоставлению администрацией  Нижнечеремошинского сельсовета                       Краснозерского района Новосибирской области муниципальной услуги </w:t>
      </w:r>
    </w:p>
    <w:p>
      <w:pPr>
        <w:pStyle w:val="Normal"/>
        <w:jc w:val="both"/>
        <w:rPr/>
      </w:pPr>
      <w:r>
        <w:rPr/>
        <w:t xml:space="preserve">по предоставлению земельных участков, находящихся в собственности  Нижнечеремошинского сельсовета Краснозерского района Новосибирской области или государственная собственность на которые не разграничена, распоряжение которыми осуществляется администрацией Нижнечеремошинского сельсовета Краснозерского района Новосибирской области, в собственность бесплатно гражданам и юридическ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Нижнечеремошинского сельсовета  Краснозерского района Новосибирской области от 01.12.2010 № 63 «Об утверждении Порядка разработки и утверждения администрацией Нижнечеремошинского сельсовета Краснозерского района Новосибирской области административных регламентов предоставления муниципальных услуг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  Нижнечеремошинского сельсовета Краснозерского района Новосибирской области  </w:t>
      </w:r>
      <w:r>
        <w:rPr>
          <w:sz w:val="28"/>
          <w:szCs w:val="28"/>
        </w:rPr>
        <w:t>по предоставлению земельных участков, находящихся в собственности Нижнечеремошинского сельсовета Краснозерского района Новосибирской области или государственная собственность на которые не разграничена, распоряжение которыми осуществляется администрацией Нижнечеремошинского сельсовета Краснозерского района Новосибирской области, в собственность бесплатно гражданам и юридическим лицам</w:t>
      </w:r>
      <w:r>
        <w:rPr>
          <w:color w:val="000000"/>
          <w:sz w:val="28"/>
          <w:szCs w:val="28"/>
        </w:rPr>
        <w:t xml:space="preserve">  (далее - Административный регламент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Главе администрации Нижнечеремошинского сельсовета Краснозерского района Новосибирской области (Орлянский С.В..) обеспечить организацию исполнения муницип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в соответствии с Административным регла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  Краснозерского района Новосибирской области» и разместить на официальном сайте администрации Нижнечеремошин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Нижнечеремош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С.В.Орля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терова  А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28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940" w:right="-71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right="-711" w:hanging="0"/>
        <w:jc w:val="right"/>
        <w:rPr/>
      </w:pPr>
      <w:r>
        <w:rPr/>
        <w:t>Нижнечеремошинского сельсовета Краснозерского района</w:t>
      </w:r>
    </w:p>
    <w:p>
      <w:pPr>
        <w:pStyle w:val="Normal"/>
        <w:ind w:left="5940" w:right="-711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right="-711" w:hanging="0"/>
        <w:jc w:val="right"/>
        <w:rPr/>
      </w:pPr>
      <w:r>
        <w:rPr/>
        <w:t>От 29.04.2015  № 55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собственности Нижнечеремошинского  сельсовета  Краснозерского района Новосибирской области или государственная собственность на которые не разграничена, распоряжение которыми осуществляется администрацией Нижнечеремошинского сельсовета Краснозерского района Новосибирской области, </w:t>
      </w:r>
      <w:r>
        <w:rPr>
          <w:b/>
          <w:sz w:val="28"/>
          <w:szCs w:val="28"/>
        </w:rPr>
        <w:t xml:space="preserve">в собственность бесплатно гражданам и юридическим лица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 xml:space="preserve">по предоставлению администрацией Нижнечеремошинского сельсовета Краснозерского района Новосибирской области муниципальной услуги по </w:t>
      </w:r>
      <w:r>
        <w:rPr>
          <w:sz w:val="28"/>
          <w:szCs w:val="28"/>
        </w:rPr>
        <w:t xml:space="preserve">предоставлению земельных участков в собственность бесплатно гражданам и юридическим лицам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ижнечеремошинского сельсовета Краснозерского района Новосибирской области (далее – администрация), ее структурными подразделениями, специалистами, предоставляющими муниципальную услугу, и граждане или юридические лица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выступают:  граждане и юридические лица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б) семьям, имеющим детей-инвалидов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в) лица, проживающие и работающие в сельском населенном пункте не менее пяти лет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 расположены в городских и сельских поселениях, за исключением городских округов, и предоставляются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гражданам, имеющим трех и более детей (число детей на момент постановки на учет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предоставления земельных участков  для садоводства, дачного строительства, огородничества или животноводства: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первой, второй и третьей групп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являющиеся членами садоводческих некоммерческих объединений граждан, доход которых ниже прожиточного мини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земельных участков для садоводства или дачного строительства производится из несельскохозяйственных угодий и нарушенных зем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Закона №108-ОЗ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емельные участки предоставляются в собственность жилищно-строительных кооперативов или иных специализированных потребительских кооперативов, созданных участниками строительства многоквартирных жилых домов для завершения объектов незавершенного строительства вследствие неисполнения застройщиком своих обязательств по договорам участия в строительстве и имеющими к застройщику требование о передаче жилых помещ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нахождение органа местного самоуправления, предоставляющего муниципальную услугу (администрации): Новосибирская область, Краснозерский район, с. Нижнечеремошное, ул. Октябрьская, 53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ую услугу непосредственно предоставляет администрация Нижнечеремошинского сельсовета Краснозер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1 Часы приёма заявителей в администрации Нижнечеремошинского сельсовета Краснозерского района Новосибирской област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: 9.00 – 17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Адрес официального интернет-сайта администрации: 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cheremoshensk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lepc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(383-57)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88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inform@r54.nal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ая служба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 Федеральной Налоговой службы №6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</w:t>
      </w:r>
    </w:p>
    <w:p>
      <w:pPr>
        <w:pStyle w:val="Normal"/>
        <w:ind w:left="615" w:hanging="103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 структурных подразделениях администрации Нижнечеремошинского  сельсовета Краснозер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Нижнечеремошинского  сельсовета Краснозерского района в сети Интернет, электро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с использованием средств телефонной, почтов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Нижнечеремошинского сельсовета Краснозерского  района,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непосредственно оператору МФЦ в бумажном виде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Нижнечеремошинского сельсовета Краснозер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Нижнечеремошинского сельсовета Краснозерского района Новосибирской области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 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собственности  Нижнечеремошинского сельсовета Краснозерского района Новосибирской области или государственная собственность на которые не разграничена, распоряжение которыми осуществляется администрацией Нижнечеремошинского сельсовета Краснозерского района Новосибирской области, </w:t>
      </w:r>
      <w:r>
        <w:rPr>
          <w:sz w:val="28"/>
          <w:szCs w:val="28"/>
        </w:rPr>
        <w:t xml:space="preserve">в собственность бесплатно гражданам и юридическим лиц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о предоставлении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емельным кодексом Российской Федерации от 25 октября 2001 года № 136-ФЗ («Собрание законодательства РФ» №44 от </w:t>
      </w:r>
      <w:hyperlink r:id="rId8">
        <w:r>
          <w:rPr>
            <w:rStyle w:val="InternetLink"/>
          </w:rPr>
          <w:t>29 октября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</w:rPr>
          <w:t>2001</w:t>
        </w:r>
      </w:hyperlink>
      <w:r>
        <w:rPr>
          <w:sz w:val="28"/>
          <w:szCs w:val="28"/>
        </w:rPr>
        <w:t xml:space="preserve">; "Российская газета" №211, №212 от 30 октября 2001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 администрации» (</w:t>
      </w:r>
      <w:hyperlink r:id="rId10">
        <w:r>
          <w:rPr>
            <w:rStyle w:val="InternetLink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администрации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едеральным законом от 23 июня 2014 года № 171-ФЗ </w:t>
      </w:r>
      <w:r>
        <w:rPr>
          <w:color w:val="5F5F5F"/>
          <w:sz w:val="28"/>
          <w:szCs w:val="28"/>
        </w:rPr>
        <w:t>"О внесении изменений в Земельный кодекс РФ и отдельные законодательные акты РФ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вом  Нижнечеремошин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бесплатное приобретение в собственность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внеочередное (первоочередное) приобретение земельного участка, - при наличии такого пра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на земельный учас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  приеме документов отказывается в случа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представителем заявителя, не имеющим доверенности, либо полномочий по доверенности  на их предост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 указаны данные заявителя (фамилия, имя, отчество физического лица, наименование юридического лица, почтового адреса, адрес электронной почты, если ответ должен быть направлен в форме электронного документа) или невозможность их прочесть, отсутствует подпись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ответствуют требованиям пункта 2.6.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 случае если распоряжение испрашиваемым земельным участком не относится законодательством и иными нормативно правовыми актами к полномочиям администрации Половинского сельсовета Краснозер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предоставления муниципальной услуги заявителем не представлены необходимые документы в установленный для их представления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left="7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Нижнечеремошинского сельсовета Краснозе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раснозерского район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ижнечеремошинского сельсовета Краснозе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 01.07.2012</w:t>
      </w:r>
      <w:r>
        <w:rPr>
          <w:sz w:val="28"/>
          <w:szCs w:val="28"/>
        </w:rPr>
        <w:t xml:space="preserve">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на земельный учас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неполного перечня документов указанных в п.3.3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администрации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бесплатное приобретение в собственность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администрации, ответственному за предоставление муниципальной услу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район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Новосибирской области от 07.07.2007 N 129-ОЗ)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земельных участков, предоставляемых в собственность граждан (за исключением граждан, имеющих трех и более детей) из находящихся в государственной или муниципальной собственности земель,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Законов Новосибирской области от 07.07.2007 </w:t>
      </w:r>
      <w:hyperlink r:id="rId11">
        <w:r>
          <w:rPr>
            <w:rStyle w:val="InternetLink"/>
          </w:rPr>
          <w:t>N 129-ОЗ</w:t>
        </w:r>
      </w:hyperlink>
      <w:r>
        <w:rPr>
          <w:sz w:val="28"/>
          <w:szCs w:val="28"/>
        </w:rPr>
        <w:t xml:space="preserve">, от 07.11.2011 </w:t>
      </w:r>
      <w:hyperlink r:id="rId12">
        <w:r>
          <w:rPr>
            <w:rStyle w:val="InternetLink"/>
          </w:rPr>
          <w:t>N 142-ОЗ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размеры земельных участков, предоставляемых бесплатно в собственность граждан, имеющих трех и более детей, из находящихся в государственной или муниципальной собственности земель,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садоводства - 0,04 га (минимальный размер) и 0,12 га (максимальный разме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городничества - 0,04 га (минимальный размер) и 0,15 га (максимальный разме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личного подсобного хозяйства - 0,04 га (минимальный размер) и 0,15 га (максимальный разме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индивидуального жилищного строительства - 0,06 га (минимальный размер) и 0,10 га (максимальный разме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ведения животноводства - 0,04 га (минимальный размер) и 0,15 га (максимальный разме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ля дачного строительства - 0,04 га (минимальный размер) и 0,12 га (максимальный размер).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издание постановления администрации района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заявителю направляется копия постановления администрации  о предоставлении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 администрации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ижнечеремоши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Нижнечеремоши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Нижнечеремош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ижнечеремошинского сельсовета Краснозерского района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 Нижнечеремошинского сельсовета Краснозерского района Новосибирской области. Жалобы рассматриваются непосредственно Главой  Нижнечеремо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ижнечеремошин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sz w:val="28"/>
          <w:szCs w:val="28"/>
        </w:rPr>
        <w:t>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Нижнечеремошинского  сельсовета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Нижнечеремошинского сельсовета 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бственность беспл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Данные о заявителе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.</w:t>
        <w:br/>
      </w:r>
      <w:r>
        <w:rPr>
          <w:i/>
          <w:iCs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   4. Испрашиваемое право на земельный участок _____________________________________</w:t>
        <w:br/>
        <w:t>__________________________________________________________________________________</w:t>
        <w:br/>
        <w:t>   5. Назначение объекта 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Normal"/>
        <w:rPr/>
      </w:pPr>
      <w:r>
        <w:rPr>
          <w:sz w:val="22"/>
          <w:szCs w:val="22"/>
        </w:rPr>
        <w:br/>
        <w:t>Заявитель: _____________________________________                  _________________</w:t>
        <w:br/>
        <w:t>          </w:t>
      </w:r>
      <w:r>
        <w:rPr>
          <w:i/>
          <w:iCs/>
          <w:sz w:val="22"/>
          <w:szCs w:val="22"/>
        </w:rPr>
        <w:t>(Ф.И.О.,                                                                                               (подпись)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            гражданина)</w:t>
      </w:r>
      <w:r>
        <w:rPr>
          <w:sz w:val="22"/>
          <w:szCs w:val="22"/>
        </w:rPr>
        <w:br/>
        <w:br/>
        <w:br/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обственность бесплат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40"/>
        <w:gridCol w:w="10"/>
      </w:tblGrid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2700" cy="212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2700" cy="212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2700" cy="212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2700" cy="212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consultantplus://offline/ref=218720B59EFDE4635707C5DE202FAE5348B8F55795C13B9F616678FCBBB49DF33F79223B78F4AA9B343C3644K6H" TargetMode="External"/><Relationship Id="rId12" Type="http://schemas.openxmlformats.org/officeDocument/2006/relationships/hyperlink" Target="consultantplus://offline/ref=218720B59EFDE4635707C5DE202FAE5348B8F55792C5399F6E6678FCBBB49DF33F79223B78F4AA9B343C3744K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nmts</dc:creator>
  <dc:description/>
  <cp:keywords/>
  <dc:language>en-US</dc:language>
  <cp:lastModifiedBy>User</cp:lastModifiedBy>
  <cp:lastPrinted>2015-04-01T16:24:00Z</cp:lastPrinted>
  <dcterms:modified xsi:type="dcterms:W3CDTF">2015-05-27T02:39:00Z</dcterms:modified>
  <cp:revision>24</cp:revision>
  <dc:subject/>
  <dc:title/>
</cp:coreProperties>
</file>