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 постановлению 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ижнечеремошинского сельсовета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4   от  20.08.2015 г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ОСТАВЛЕНИЯ МУНИЦИПАЛЬНОЙ УСЛУГИ ПО ПРОДЛЕНИЮ СРОКА ДЕЙСТВИЯ РАЗРЕШЕНИЯ НА СТРОИ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 Административный регламент предоставления муниципальной услуги по продлению срока действия разрешения на строительство (далее – административный регламент) разработан на основании Градостроительного кодекса Российской Федерации, Федерального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10 № 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 Административный регламент устанавливает порядок и стандарт предоставления муниципальной услуги по продлению срока действия разрешения на строительство (далее - муниципальная услуга), в том числе в 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а также состав, последовательность и сроки выполнения административных процедур, требования к порядку их выполнения, порядок и формы контроля за исполнением административного регламента, досудебный (внесудебный) порядок обжалования заявителем решений и действий (бездействия)  администрации  Нижнечеремошинского  сельсовета , предоставляющего муниципальную услугу, должностного лица  администрации  муниципального образования  , предоставляющего муниципальную услугу, либо муниципального служащег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Муниципальная услуга предоставляется физическим и юридическим лицам (далее – заявитель) в целях продления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 Наименование муниципальной услуги: продление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Предоставление муниципальной услуги осуществляется  администрацией   Нижнечеремошинского  сельсовета Краснозерского 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структурного подразделения органа местного самоуправления муниципального образования, осуществляющего предоставление муниципальной услуги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: 632946, Новосибирская  область, Краснозерский  район, с.Нижнечеремошное,ул.Октябрьская, 53.  8383576728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работы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 9-00 до  13-00  ч.с 14-00 до 16-00  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на обед:13-00-14-00 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ходные   дни- суббота, воскресень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лений на предоставление муниципальной услуги осуществляется в кабинет №  3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фик приема заявлений и документов: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-пятница:  9-00 до  13-00 ч.с 14-00 до 16-00 ч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ыв  на обед:13-00-14-00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lepcen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heremoshen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bl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абочие дни с указанием времени работы и перерыва на обед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: </w:t>
      </w:r>
      <w:r>
        <w:rPr>
          <w:rFonts w:cs="Times New Roman" w:ascii="Times New Roman" w:hAnsi="Times New Roman"/>
          <w:sz w:val="28"/>
          <w:szCs w:val="28"/>
          <w:lang w:val="en-US"/>
        </w:rPr>
        <w:t>clepcenko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: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heremoshenski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blns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 месте нахождения, номерах справочных телефонов, адресах электронной почты  администрации  Нижнечеремошинского сельсовета   размещаются на информационном стенде администрации , официальном сайте администрации Нижнечеремошинского сельсовета  и Едином портале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 Результатом предоставления муниципальной услуги явля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ление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зреш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строительство с продленным сроком действия оформляется по форме </w:t>
      </w:r>
      <w:hyperlink w:anchor="Par33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(приложение 1)</w:t>
        </w:r>
      </w:hyperlink>
      <w:r>
        <w:rPr>
          <w:rFonts w:cs="Times New Roman" w:ascii="Times New Roman" w:hAnsi="Times New Roman"/>
          <w:sz w:val="28"/>
          <w:szCs w:val="28"/>
        </w:rPr>
        <w:t>, утвержденной приказом Министерства строительства и жилищно-коммунального хозяйства Российской Федерации от 19.02.2015 № 117/пр «Об утверждении формы разрешения на строительство и формы разрешения на ввод объекта в эксплуатацию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едоставлении муниципальной услуги отказывается по основаниям, предусмотренным </w:t>
      </w:r>
      <w:hyperlink w:anchor="Par8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ом 2.11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муниципальной услуги оформляется </w:t>
      </w:r>
      <w:hyperlink w:anchor="Par45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уведом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тказе в продлении срока действия разрешения на строительство по образцу (приложение 2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 Срок предоставления муниципальной услуги - 10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 соответствии с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(далее - Кодекс) («Российская газета», 2004, № 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(«Российская газета», 2003, № 202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9.12.2004 № 191-ФЗ «О введении в действие Градостроительного кодекса Российской Федерации» («Российская газета», 2004, № 290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7.07.2006 № 152-ФЗ «О персональных данных» («Собрание законодательства Российской Федерации», 2006, № 31, часть 1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8.09.2010 № 697 «О единой системе межведомственного электронного взаимодействия» («Собрание законодательства Российской Федерации», 2010, № 38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07.07.2011 № 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 («Собрание законодательства Российской Федерации», 2011, № 29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строительства и жилищно-коммунального хозяйства Российской Федерации от 19.02.2015 № 117/пр «Об утверждении формы разрешения на строительство и формы разрешения на ввод объекта в эксплуатацию» (</w:t>
      </w:r>
      <w:r>
        <w:rPr>
          <w:rFonts w:cs="Times New Roman" w:ascii="Times New Roman" w:hAnsi="Times New Roman"/>
          <w:sz w:val="28"/>
          <w:szCs w:val="28"/>
          <w:lang w:eastAsia="ru-RU"/>
        </w:rPr>
        <w:t>Официальный интернет-портал правовой информации http://www.pravo.gov.ru, 13.04.2015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Новосибирской области от 30.09.2011 № 458-рп «Об утверждении Порядка направления запроса и подготовки ответа на запрос документов и информации, необходимых для предоставления государственных и муниципальных услуг, получаемых в рамках информационного взаимодействия исполнительными органами государственной власти Новосибирской области, органами местного самоуправления, территориальными государственными внебюджетными фондами и подведомственными этим органам организациями, участвующими в предоставлении государственных и муниципальных услуг» (документ не опубликован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 Нижнечеремошинского  сельсовета  Краснозерского  района Новосибирксой области, принятым  Решением   2  сессии  Совета   депутатов  Нижнечеремошинского сельсовета Краснозерского района Новосибирской области  от 18.05.2010 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 Заявитель вправе обратиться за предоставлением муниципальной услуги в письменной форм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умажном носителе лично в  администрацию Нижнечеремошинского  сельсовета или почтовым отправлением по месту нахождения  администрации Нижнечеремошинского  сельсовета 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 посредством 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ставлении документов через Единый портал государственных и муниципальных услуг документы представляются в форме электронных документов, подписанных электронной подпи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редоставления муниципальной услуги заявитель направляет (представляет) в  администрацию  Нижнечеремошинского  сельсовета  </w:t>
      </w:r>
      <w:hyperlink w:anchor="Par650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одлении срока действия разрешения на строительство по образцу (приложение 3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муниципальной услуги возможно с использованием универсальной электронной карты в случае наличия данной карты у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 Срок действия разрешения на строительство может быть продлен по заявлению заявителя, поданному не менее чем за 60 дней до истечения срока действия такого раз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0" w:name="Par55"/>
      <w:bookmarkEnd w:id="0"/>
      <w:r>
        <w:rPr>
          <w:rFonts w:cs="Times New Roman" w:ascii="Times New Roman" w:hAnsi="Times New Roman"/>
          <w:sz w:val="28"/>
          <w:szCs w:val="28"/>
        </w:rPr>
        <w:t>2.8. Перечень документов для продления срока действия разрешения на строитель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 Заявление о продлении срока действия разрешения на строительство, с приложением проекта организации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1" w:name="Par57"/>
      <w:bookmarkEnd w:id="1"/>
      <w:r>
        <w:rPr>
          <w:rFonts w:cs="Times New Roman" w:ascii="Times New Roman" w:hAnsi="Times New Roman"/>
          <w:sz w:val="28"/>
          <w:szCs w:val="28"/>
        </w:rPr>
        <w:t>2.8.2. 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 если заявление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 Срок действия разрешения на строительство при переходе права на земельный участок и объекты капитального строительства сохраняется, за исключением случаев, когда действие такого разрешения на строительство было прекращено в предусмотренном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0. Основания для отказа в приеме документов отсутствую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89"/>
      <w:bookmarkEnd w:id="2"/>
      <w:r>
        <w:rPr>
          <w:rFonts w:cs="Times New Roman" w:ascii="Times New Roman" w:hAnsi="Times New Roman"/>
          <w:sz w:val="28"/>
          <w:szCs w:val="28"/>
        </w:rPr>
        <w:t>2.11. В продлении срока действия разрешения на строительство заявителю отказывается, если строительство, реконструкция объекта капитального строительства не начаты до истечения срока подачи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22"/>
      <w:bookmarkEnd w:id="3"/>
      <w:r>
        <w:rPr>
          <w:rFonts w:cs="Times New Roman" w:ascii="Times New Roman" w:hAnsi="Times New Roman"/>
          <w:sz w:val="28"/>
          <w:szCs w:val="28"/>
        </w:rPr>
        <w:t>2.12. Муниципальная услуга предоставляется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 Максимальный срок ожидания заявител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 Срок регистрации заявления о продлении срока действия разрешения на строительство -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правлении заявителем заявления о продлении срока действия разрешения на строительство в форме электронного документа заявителю направляется электронное сообщение, подтверждающее получение и регистрацию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 Для получения информации по вопросам предоставления муниципальной услуги, в том числе о ходе предоставления муниципальной услуги, заявитель обращае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стной форме лично в часы приема в администрацию Нижнечеремошинского  сельсовета   или по телефону в соответствии с графиком работы администрации  Нижнечеремошинского сельсовета 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лично или почтовым отправлением в адрес администрации  Нижнечеремошинского сельсовета  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(лично или по телефону) заявителя за информацией по вопросам предоставления муниципальной услуги, в том числе о ходе предоставления муниципальной услуги, специалист  администрации   (лично или по телефону) осуществляет устное информирование обратившегося за информацией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стном обращении заявителя лично, содержание устного обращения заносится в карточку личного приема заявителя. 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, о чем делается запись в карточке личного приема заявителя. Время ожидания в очереди при личном обращении не должно превышать 15 минут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на телефонный звонок должен содержать информацию о фамилии, имени, отчестве и должности специалиста, принявшего телефонный звонок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ветах на телефонные звонки и обращения заявителей лично в часы приема специалисты администрации  Нижнечеремошинского сельсовета  подробно и в вежливой форме информируют обратившихся по интересующим их вопроса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для подготовки ответа на устное обращение требуется более 15 минут, специалисты администрации  Нижнечеремошинского сельсовета , осуществляющие устное информирование,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от заявителя письменного обращения лично о предоставлении информации по вопросам предоставления муниципальной услуги, в том числе о ходе предоставления муниципальной услуги, информирование осуществляется в письменной форме посредством почтового отправления или обращения в электронной форме. Обращение регистрируется в день его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ый ответ подписывается главой  администрации    Нижнечеремошинского сельсовета, содержит фамилию и номер телефона исполнителя и выдается заявителю лично или направляется по почтовому адресу, указанному в обращении, или по электронной почте, указанной в обращении, или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письменном обращении не указаны фамилия физического лица (наименование юридического лица), направившего обращение, и почтовый адрес, адрес электронной почты, по которому должен быть направлен ответ, ответ на обращение не да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Ответ на обращение направляется заявителю в течение 10 дней со дня регистрации обращения в администрацию  Нижнечеремошинского сельсовета 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 Территория, прилегающая к зданию, оборудуется парковочными местами для стоянки легкового автотранспорта, в том числе не менее десяти процентов мест (но не менее одного места) для парковки специальных автотранспортных средств инвали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 в здание оборудуется устройством для маломобильных гражда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ание, в котором предоставляется муниципальная услуга, оборудуется системами пожарной сигнализации, средствами пожаротушения. Предусматриваются пути эвакуации, места общего пользования (туалеты, гардероб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для приема заявителей оборудуются пандусами, лифтами, санитарно-техническими помещениями (доступными для инвалидов), расширенными проходами, позволяющими обеспечить беспрепятственный доступ заявителей, включая заявителей, использующих кресла-коляски и собак-проводни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а ожидания в очереди оборудуются стульями, кресельными секция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 Стенд, содержащий информацию о графике работы  администрации  Нижнечеремошинского сельсовета Краснозерского района Новосибирской области , о предоставлении муниципальной услуги, размещается при входе в каб.№ 3. 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информационном стенде  администрации Нижнечеремошинского сельсовета  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расположения, график работы, номера справочных телефонов  администрации Нижнечеремошинского сельсовета  , адреса официального сайта  администрации (наименование муниципального образования) и электронной почт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 последовательности административных процедур при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олуч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 формы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обжалования решений и действий (бездействия) должностных лиц и муниципальных служащих  администрации  Нижнечеремошинского  сельсовета.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 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заявителем пол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нспортная доступность мест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спрепятственного доступа к местам предоставления муниципальной услуги для маломобильных групп граждан (входы в помещения оборудуются пандусами, расширенными проходами, позволяющими обеспечить беспрепятственный доступ маломобильных групп граждан, включая инвалидов, использующих кресла-коляски и собак-проводников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бесплатной парковки автотранспортных средств, в том числе парковки для специальных транспортных средств инвали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 муниципальной услуги и информации о н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9. 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ращения в установленные срок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порядка выполнения административных процеду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 Административные процедуры предостав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hyperlink w:anchor="Par919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Блок-схем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ледовательности административных процедур при предоставлении муниципальной услуги приводится в приложении 4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3.1. Прием заявления о продлении срока действия разрешения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роительство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1. Основанием для начала административной процедуры по приему заявления о продлении срока действия разрешения на строительство и документов является обращение заявителя в _администрацию Нижнечеремошинского 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. Специалист администрации , ответственный за прием и регистрацию заявления о продлении срока действия разрешения на строительство и документов (далее - специалист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едмет обращения, личность заявителя (полномочия представ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ряет правильность оформления заявления о продлении срока действия разрешения на строительство и комплектность представленных документов, указанных в заявлении о продлении срока действия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осит соответствующую запись в </w:t>
      </w:r>
      <w:hyperlink w:anchor="Par96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чета заявлений о продлении срока действия разрешения на строительство (приложение 5) (далее - журнал учет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3. Документы, поступившие почтовым отправлением или через Единый портал государственных и муниципальных услуг, регистрируются в день их поступления в _администрацию Нижнечеремошинского 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заявления о продлении срока действия разрешения на строительство в форме электронного документа специалист в день получения направляет заявителю уведомление в электронной форме, подтверждающее получение и регистрацию заявления о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4. Результатом выполнения административной процедуры по приему заявления о продлении срока действия разрешения на строительство и документов является прием заявления о продлении срока действия разрешения на строительство и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5. Срок выполнения административной процедуры по приему заявления о продлении срока действия разрешения на строительство и документов - один день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Рассмотрение заявления о продлении срока действия разрешения на строительство и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административной процедуры по рассмотрению заявления о продлении срока действия разрешения на строительство и документов является поступление заявления о продлении срока действия разрешения на строительство и приложенных документов специалисту администрации   (далее - уполномоченный специалист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 Уполномоченный специалист при рассмотрении заявления о продлении срока действия разрешения на строительство и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1. Осуществляет проверку наличия документов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 В течение двух дней со дня получения документов, проверяет соблюдение сроков, установленных законодательством для подачи такого заявления, а также осуществляет осмотр строительной площадки для определения начала строительства объекта капитального строительств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3. При отсутствии оснований для отказа в предоставлении муниципальной услуги осуществляет подготовку разрешения на строительство с продленным сроком действия и с документами передает его главе администрации Нижнечеремошинского 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4. При наличии оснований для отказа в предоставлении муниципальной услуги осуществляет подготовку уведомления об отказе в продлении срока действия разрешения на строительство с указанием причин отказа и с документами передает его главе администрации Нижнечеремошинского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Глава  администрации  Нижнечеремошинского  сельсовета   в течение одного дня рассматривает представленные документы и подписывает разрешение на строительство с продленным сроком действия либо уведомление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4. Результатом выполнения административной процедуры по рассмотрению заявления о продлении срока действия разрешения на строительство и документов является подготовка и подписание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5. Срок выполнения административной процедуры по рассмотрению заявления о продлении срока действия разрешения на строительство и документов - семь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3.3. Выдача разрешения на строительств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одленным сроком действия либо уведомления об отказ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Основанием для начала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является соответственно подписание главой  администрации Нижнечеремошинского сельсовета 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 Специалист осуществляет регистрацию разрешения на строительство с продленным сроком действия либо уведомления об отказе в продлении срока действия разрешения на строительство в журнале учета в электронной форме и на бумажном носителе и уведомляет заявителя о готовности результата предоставления муниципальной услуги по телефону либо по электронной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3. Специалист осуществляет выдачу одного экземпляра разрешения на строительство с продленным сроком действия заявителю под роспись в журнале у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4. Уведомления об отказе в продлении срока действия разрешения на строительство вручается заявителю специалистом под роспись в журнале учета или направляется по поч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 Результатом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, является выдача заявителю разрешения на строительство с продленным сроком действия либо уведомления об отказе в продлении срока действ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6. Срок выполнения административной процедуры по выдаче разрешения на строительство с продленным сроком действия либо уведомления об отказе в продлении срока действия разрешения на строительство - два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. Формы контроля за исполнением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 Контроль за предоставлением муниципальной услуги осуществляется в форме текущего контроля за соблюдением и исполнением специалистами  администрации Нижнечеремошинского  сельсовета  последовательности административных действий, определенных административными процедурами по предоставлению муниципальной услуги, плановых и внеплановых проверок полноты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 Текущий контроль за соблюдением и исполнением специалистами администрации Нижнечеремошинского сельсовета  последовательности административных действий, определенных административными процедурами по предоставлению муниципальной услуги, осуществляется в администрации  Нижнечеремошинского  сельсовета, главой Нижнечеремошинского сельсовета, начальниками отделов  (наименование структурного подразделения органа местного самоуправления муниципального образования, осуществляющего предоставление муниципальной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 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, принятие мер по устранению соответствующих наруш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 Для проведения проверки полноты и качества предоставления муниципальной услуги создается комиссия, состав которой утверждается распоряжением   главы  администрации  Нижнечеремошинского сель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 и внеплановый характер (по конкретному обращению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об их устранении. Акт подписывается всеми членами комисс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 По результатам контроля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Досудебный (внесудебный) 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жалования заявителем решений и действий (бездействия)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Нижнечеремошинского сельсовета _____________________________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ргана местного самоуправления муниципального образования)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оставляющего муниципальную услугу, должностного лиц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 Нижнечеремошинского сельсовета  либо муниципального служащег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 Заявитель имеет право обжаловать решения и действия (бездействие) администрации  Нижнечеремошинского  сельсовета , предоставляющего муниципальную услугу, должностного лица администрации  Нижнечеремошинского  сельсовета   либо муниципального служащего, принятые (осуществляемые) в ходе предоставления муниципальной услуги, в досудебном (внесудебном) порядк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 Заявитель имеет право обратиться с жалобой, в том числе в следующих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регистрации заявления заявителя о предоставлении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рока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ования у заявителя документов, не предусмотренных нормативными правовыми актами Российской Федерации, Новосибирской области, муниципальными правовыми актами _администрации  Нижнечеремошинского  сельсовета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иеме документов, представление которых предусмотрено нормативными правовыми актами Российской Федерации, Новосибирской области, муниципальными правовыми актами  администрации Нижнечеремошинского сельсовета Краснозерского  района Новосибирской области 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в предоставлении муниципальной услуги, если основания для отказа не предусмотрены нормативными правовыми актами Российской Федерации, Новосибирской области, муниципальными правовыми актами  администрации  Нижнечеремошинского сельсовета Краснозерского района Новосибирской области 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требования с заявителя при предоставлении муниципальной услуги платы, не предусмотренной нормативными правовыми актами Российской Федерации, Новосибирской области, муниципальными правовыми актами администрации  Нижнечеремошинского сельсове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аза  администрации  Нижнечеремошинского сельсовета   , должностного лица  администрации  Нижнечеремошинского  сельсовета 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4" w:name="Par278"/>
      <w:bookmarkEnd w:id="4"/>
      <w:r>
        <w:rPr>
          <w:rFonts w:cs="Times New Roman" w:ascii="Times New Roman" w:hAnsi="Times New Roman"/>
          <w:sz w:val="28"/>
          <w:szCs w:val="28"/>
        </w:rPr>
        <w:t>5.3. Требования к порядку подачи жалобы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 на действия (бездействие) муниципального служащего  администрации Нижнечеремошинского сельсовета  подается главе  администрации Нижнечеремошинского сельсовета 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 Жалоба подается в письменной форме на бумажном носителе, в том числе при личном приеме заявителя, или в электронной форме. Регистрация жалобы осуществляется в день ее поступл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1. Жалоба в письменной форме на бумажном носителе может быть подан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специалистам администрации 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овым отправлением по месту нахождения администрации Нижнечеремошинского сельсовета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личного приема главы _администрации  Нижнечеремошиснкого сельсовета 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з государственное автономное учреждение Новосибирской области "Многофункциональный центр организации предоставления государственных и муниципальных услуг Новосибирской области"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через представителя представляется документ, подтверждающий полномочия представ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2. В электронной форме жалоба может быть подана заявителем посредством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ого сайта  администрации Нижнечеремошинского сельсовета, сайта в информационно-телекоммуникационной сети Интерн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го портала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даче жалобы в электронной форме документ, подтверждающий полномочия представителя, представляется в форме электронного документа, подписанного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 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 заявителю (его представителю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администрации  Нижнечеремошинского  сельсовета  либо муниципаль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администрации Нижнечеремошинского сельсовета  , должностного лица администрации  Нижнечеремошинского сельсовет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 Жалоба, поступившая в  администрацию  Нижнечеремошинского  сельсовета  , подлежит рассмотрению в течение 15 рабочих дней со дня ее регистрации, а в случае обжалования отказа администрации  Нижнечеремошинского сельсовета , должностного лица  администрации Нижнечеремошинского сельсовета  в приеме документов у заявителя (его представителя)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bookmarkStart w:id="5" w:name="Par302"/>
      <w:bookmarkEnd w:id="5"/>
      <w:r>
        <w:rPr>
          <w:rFonts w:cs="Times New Roman" w:ascii="Times New Roman" w:hAnsi="Times New Roman"/>
          <w:sz w:val="28"/>
          <w:szCs w:val="28"/>
        </w:rPr>
        <w:t>5.8. По результатам рассмотрения жалобы глава  администрации  Нижнечеремошинского сельсовета    принимает одно из следующих решений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влетворяет жалобу, в том числе в форме отмены принятого решения, исправления допущенных  специалистами  администрации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восибирской области, муниципальными правовыми актами _администрации Нижнечеремошинского сельсовета, а также в иных формах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9. Не позднее дня, следующего за днем принятия решения, указанного в </w:t>
      </w:r>
      <w:hyperlink w:anchor="Par30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ункте 5.8</w:t>
        </w:r>
      </w:hyperlink>
      <w:r>
        <w:rPr>
          <w:rFonts w:cs="Times New Roman" w:ascii="Times New Roman" w:hAnsi="Times New Roman"/>
          <w:sz w:val="28"/>
          <w:szCs w:val="28"/>
        </w:rPr>
        <w:t>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0. В письменном ответе по результатам рассмотрения жалобы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администрации , предоставляющего муниципальную услугу, рассмотревшего жалобу, должность, фамилия, имя, отчество (при наличии) должностного лица администрации   , принявшего решение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 для принятия решения по жалоб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е по жалобе решение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алоба признана обоснованной, - сроки устранения выявленных нарушений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 Если текст письменной жалобы не поддается прочтению, ответ на жалобу не дается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в администрацию Нижнечеремошинского  сельсовета   сообщается заявителю, направившему жалобу, если его фамилия (наименование) и почтовый адрес (адрес местонахождения) или адрес электронной почты поддаются прочтению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тексте жалобы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  администрации  Нижнечеремошинского сельсовета  вправе оставить обращение без ответа по существу поставленных в нем вопросов и сообщить заявителю, направившему жалобу, о недопустимости злоупотребления прав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 тексте жалобы ставится вопрос об обжаловании судебного решения, жалоба возвращается заявителю в течение семи дней со дня ее регистрации с разъяснением порядка обжалования данного судебного решени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жалобе не указаны фамилия (наименование) заявителя, направившего жалобу, или почтовый адрес (адрес местонахождения), адрес электронной почты, по которому должен быть направлен ответ, ответ на жалобу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в государственный орган в соответствии с его компетенци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2. 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3. Для получения информации о порядке подачи и рассмотрения жалобы заявитель по своему усмотрению вправе обратиться в устной форме или в письменной форме лично, либо почтовым отправлением, либо в электронной форме, в том числе через Единый портал государственных и муниципа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4. Заявитель вправе обжаловать решение по жалобе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Кому 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аименование застройщика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(фамилия, имя, отчество - для граждан,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полное наименование организации - для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3402" w:hanging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юридических лиц), его почтовый индекс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ind w:left="340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и адрес, адрес электронной почты) </w:t>
      </w:r>
      <w:hyperlink w:anchor="Par180">
        <w:r>
          <w:rPr>
            <w:rStyle w:val="InternetLink"/>
            <w:rFonts w:cs="Times New Roman" w:ascii="Times New Roman" w:hAnsi="Times New Roman"/>
            <w:color w:val="0000FF"/>
          </w:rPr>
          <w:t>&lt;1&gt;</w:t>
        </w:r>
      </w:hyperlink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РЕШЕНИЕ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строительство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та ________________ </w:t>
      </w:r>
      <w:hyperlink w:anchor="Par183">
        <w:r>
          <w:rPr>
            <w:rStyle w:val="InternetLink"/>
            <w:rFonts w:cs="Times New Roman" w:ascii="Times New Roman" w:hAnsi="Times New Roman"/>
            <w:color w:val="0000FF"/>
          </w:rPr>
          <w:t>&lt;2&gt;</w:t>
        </w:r>
      </w:hyperlink>
      <w:r>
        <w:rPr>
          <w:rFonts w:cs="Times New Roman" w:ascii="Times New Roman" w:hAnsi="Times New Roman"/>
        </w:rPr>
        <w:t xml:space="preserve">                                                                                                     №________________ </w:t>
      </w:r>
      <w:hyperlink w:anchor="Par184">
        <w:r>
          <w:rPr>
            <w:rStyle w:val="InternetLink"/>
            <w:rFonts w:cs="Times New Roman" w:ascii="Times New Roman" w:hAnsi="Times New Roman"/>
            <w:color w:val="0000FF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органа местного самоуправления, осуществляющего выдачу 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в  соответствии  со  </w:t>
      </w:r>
      <w:hyperlink r:id="rId12">
        <w:r>
          <w:rPr>
            <w:rStyle w:val="InternetLink"/>
            <w:rFonts w:cs="Times New Roman" w:ascii="Times New Roman" w:hAnsi="Times New Roman"/>
            <w:color w:val="0000FF"/>
          </w:rPr>
          <w:t>статьей   51</w:t>
        </w:r>
      </w:hyperlink>
      <w:r>
        <w:rPr>
          <w:rFonts w:cs="Times New Roman" w:ascii="Times New Roman" w:hAnsi="Times New Roman"/>
        </w:rPr>
        <w:t xml:space="preserve">   Градостроительного  кодекса  Российской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разрешае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2131"/>
        <w:gridCol w:w="2122"/>
        <w:gridCol w:w="847"/>
        <w:gridCol w:w="2268"/>
        <w:gridCol w:w="1247"/>
        <w:gridCol w:w="461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объекта капитального строительства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ю объекта капитального строительства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сохранению объекта культурного наследия, затрагивающие конструктивные и другие характеристики надежности и безопасности такого объекта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6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ю линейного объекта (объекта капитального строительства, входящего в состав линейного объекта) </w:t>
            </w:r>
            <w:hyperlink w:anchor="Par19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4&gt;</w:t>
              </w:r>
            </w:hyperlink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апитального строительства (этапа) в соответствии с проектной документацией </w:t>
            </w:r>
            <w:hyperlink w:anchor="Par19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5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рганизации, выдавшей положительное заключение экспертизы проектной документации,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истрационный номер и дата выдачи положительного заключения экспертизы проектной документации и в случаях, предусмотренных законодательством Российской Федерации, реквизиты приказа об утверждении положительного заключения государственной экологической экспертизы </w:t>
            </w:r>
            <w:hyperlink w:anchor="Par19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6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земельного участка (земельных участк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мер кадастрового квартала (кадастровых кварталов), в пределах которого (которых) расположен или планируется расположение объекта капитального строительства </w:t>
            </w:r>
            <w:hyperlink w:anchor="Par19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7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реконструируемого объекта капитального строительства </w:t>
            </w:r>
            <w:hyperlink w:anchor="Par196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8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радостроительном плане земельного участка </w:t>
            </w:r>
            <w:hyperlink w:anchor="Par197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9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оекте планировки и проекте межевания территории </w:t>
            </w:r>
            <w:hyperlink w:anchor="Par19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0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оектной документации объекта капитального строительства, планируемого к строительству, реконструкции, проведению работ сохранения объекта культурного наследия, при которых затрагиваются конструктивные и другие характеристики надежности и безопасности объекта </w:t>
            </w:r>
            <w:hyperlink w:anchor="Par199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1&gt;</w:t>
              </w:r>
            </w:hyperlink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ие проектные характеристики для строительства, реконструкции объекта капитального строительства,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: </w:t>
            </w:r>
            <w:hyperlink w:anchor="Par200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2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капитального строительства, входящего в состав имущественного комплекса, в соответствии с проектной документацией: </w:t>
            </w:r>
            <w:hyperlink w:anchor="Par201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3&gt;</w:t>
              </w:r>
            </w:hyperlink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участка (кв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(куб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земной части (куб. 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ота (м):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земных этажей (шт.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местимость (чел.):</w:t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застройки (кв. м):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  <w:hyperlink w:anchor="Par202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4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рес (местоположение) объекта </w:t>
            </w:r>
            <w:hyperlink w:anchor="Par203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5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48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раткие проектные характеристики линейного объекта </w:t>
            </w:r>
            <w:hyperlink w:anchor="Par20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6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ласс)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яжен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щность (пропускная способность, грузооборот, интенсивность движения)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(КЛ, ВЛ, КВЛ), уровень напряжения линий электропередачи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конструктивных элементов, оказывающих влияние на безопасность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ные показатели </w:t>
            </w:r>
            <w:hyperlink w:anchor="Par205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&lt;17&gt;</w:t>
              </w:r>
            </w:hyperlink>
            <w:r>
              <w:rPr>
                <w:rFonts w:cs="Times New Roman" w:ascii="Times New Roman" w:hAnsi="Times New Roman"/>
              </w:rPr>
              <w:t>: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рок действия настоящего разрешения - до «____» ___________________ 20__ г. в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оответствии с _______________________________________________________ </w:t>
      </w:r>
      <w:hyperlink w:anchor="Par206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8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                            _________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                        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ействие настоящего разрешения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лено до «_____» ____________ 20__ г. </w:t>
      </w:r>
      <w:hyperlink w:anchor="Par209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&lt;19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                             _________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олжность уполномоченного лица                                       (подпись)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ргана, осуществляющего выдачу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разрешения на строительство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«____» _____________ 20__ г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6" w:name="Par180"/>
      <w:bookmarkEnd w:id="6"/>
      <w:r>
        <w:rPr>
          <w:rFonts w:cs="Times New Roman" w:ascii="Times New Roman" w:hAnsi="Times New Roman"/>
        </w:rPr>
        <w:t>&lt;1&gt;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 (если имеется) гражданина, если основанием для выдачи разрешения на строительство является заявление физического лиц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- полное наименование организации в соответствии со </w:t>
      </w:r>
      <w:hyperlink r:id="rId13">
        <w:r>
          <w:rPr>
            <w:rStyle w:val="InternetLink"/>
            <w:rFonts w:cs="Times New Roman" w:ascii="Times New Roman" w:hAnsi="Times New Roman"/>
            <w:color w:val="0000FF"/>
          </w:rPr>
          <w:t>статьей 54</w:t>
        </w:r>
      </w:hyperlink>
      <w:r>
        <w:rPr>
          <w:rFonts w:cs="Times New Roman" w:ascii="Times New Roman" w:hAnsi="Times New Roman"/>
        </w:rPr>
        <w:t xml:space="preserve"> Гражданского кодекса Российской Федерации, если основанием для выдачи разрешения на строительство является заявление юридического лиц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7" w:name="Par183"/>
      <w:bookmarkEnd w:id="7"/>
      <w:r>
        <w:rPr>
          <w:rFonts w:cs="Times New Roman" w:ascii="Times New Roman" w:hAnsi="Times New Roman"/>
        </w:rPr>
        <w:t>&lt;2&gt; Указывается дата подписания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8" w:name="Par184"/>
      <w:bookmarkEnd w:id="8"/>
      <w:r>
        <w:rPr>
          <w:rFonts w:cs="Times New Roman" w:ascii="Times New Roman" w:hAnsi="Times New Roman"/>
        </w:rPr>
        <w:t>&lt;3&gt; Указывается номер разрешения на строительство, присвоенный органом, осуществляющим выдачу разрешения на строительство, который имеет структуру А-Б-В-Г, гд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 - номер субъекта Российской Федерации, на территории которого планируется к строительству (реконструкции) объект капитального строительства (двухзначный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, если объект расположен на территории двух и более субъектов Российской Федерации, указывается номер "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 - регистрационный номер, присвоенный муниципальному образованию, на территории которого планируется к строительству (реконструкции) объект капитального строительства. В случае, если объект расположен на территории двух и более муниципальных образований, указывается номер "000"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- порядковый номер разрешения на строительство, присвоенный органом, осуществляющим выдачу разрешения на строитель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 - год выдачи разрешения на строительство (полностью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ные части номера отделяются друг от друга знаком "-". Цифровые индексы обозначаются арабскими цифр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федеральных органов исполнительной власти и Государственной корпорации по атомной энергии "Росатом" в конце номера может указываться условное обозначение такого органа, Государственной корпорации по атомной энергии "Росатом", определяемый им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9" w:name="Par192"/>
      <w:bookmarkEnd w:id="9"/>
      <w:r>
        <w:rPr>
          <w:rFonts w:cs="Times New Roman" w:ascii="Times New Roman" w:hAnsi="Times New Roman"/>
        </w:rPr>
        <w:t>&lt;4&gt; Указывается один из перечисленных видов строительства (реконструкции), на который оформляется разрешение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0" w:name="Par193"/>
      <w:bookmarkEnd w:id="10"/>
      <w:r>
        <w:rPr>
          <w:rFonts w:cs="Times New Roman" w:ascii="Times New Roman" w:hAnsi="Times New Roman"/>
        </w:rPr>
        <w:t>&lt;5&gt; Указывается наименование объекта капитального строительства в соответствии с утвержденной застройщиком или заказчиком проектной документ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1" w:name="Par194"/>
      <w:bookmarkEnd w:id="11"/>
      <w:r>
        <w:rPr>
          <w:rFonts w:cs="Times New Roman" w:ascii="Times New Roman" w:hAnsi="Times New Roman"/>
        </w:rPr>
        <w:t>&lt;6&gt; В случае выдачи разрешений на строительство для объектов в области использования атомной энергии указываются также данные (номер, дата) лицензии на право ведения работ в области использования атомной энергии, включающие право сооружения объекта использования атомной энерг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bookmarkStart w:id="12" w:name="Par195"/>
      <w:bookmarkEnd w:id="12"/>
      <w:r>
        <w:rPr>
          <w:rFonts w:cs="Times New Roman" w:ascii="Times New Roman" w:hAnsi="Times New Roman"/>
        </w:rPr>
        <w:t>&lt;7&gt; Заполнение не является обязательным при предоставлении разрешения на строительство (реконструкцию) линейн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3" w:name="Par196"/>
      <w:bookmarkEnd w:id="13"/>
      <w:r>
        <w:rPr>
          <w:rFonts w:cs="Times New Roman" w:ascii="Times New Roman" w:hAnsi="Times New Roman"/>
        </w:rPr>
        <w:t>&lt;8&gt; В случае выполнения работ по сохранению объекта культурного наследия, при которых затрагиваются конструктивные и другие характеристики надежности и безопасности такого объекта, указывается кадастровый номер учтенного в государственном кадастре недвижимости объекта культурного насл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4" w:name="Par197"/>
      <w:bookmarkEnd w:id="14"/>
      <w:r>
        <w:rPr>
          <w:rFonts w:cs="Times New Roman" w:ascii="Times New Roman" w:hAnsi="Times New Roman"/>
        </w:rPr>
        <w:t>&lt;9&gt; Указывается дата выдачи градостроительного плана земельного участка, его номер и орган, выдавший градостроительный план земельного участка (не заполняется в отношении линейных объектов, кроме случаев, предусмотренных законодательством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5" w:name="Par198"/>
      <w:bookmarkEnd w:id="15"/>
      <w:r>
        <w:rPr>
          <w:rFonts w:cs="Times New Roman" w:ascii="Times New Roman" w:hAnsi="Times New Roman"/>
        </w:rPr>
        <w:t>&lt;10&gt; Заполняется в отношении линейных объектов, кроме случаев, предусмотренных законодательством Российской Федерации. Указываются дата и номер решения об утверждении проекта планировки и проекта межевания территории (в соответствии со сведениями, содержащимися в информационных системах обеспечения градостроительной деятельности) и лицо, принявшее такое решение (уполномоченный федеральный орган исполнительной власти, или высший исполнительный орган государственной власти субъекта Российской Федерации, или глава местной администр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6" w:name="Par199"/>
      <w:bookmarkEnd w:id="16"/>
      <w:r>
        <w:rPr>
          <w:rFonts w:cs="Times New Roman" w:ascii="Times New Roman" w:hAnsi="Times New Roman"/>
        </w:rPr>
        <w:t>&lt;11&gt; Указывается кем, когда разработана проектная документация (реквизиты документа, наименование проектной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7" w:name="Par200"/>
      <w:bookmarkEnd w:id="17"/>
      <w:r>
        <w:rPr>
          <w:rFonts w:cs="Times New Roman" w:ascii="Times New Roman" w:hAnsi="Times New Roman"/>
        </w:rPr>
        <w:t>&lt;12&gt; В отношении линейных объектов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8" w:name="Par201"/>
      <w:bookmarkEnd w:id="18"/>
      <w:r>
        <w:rPr>
          <w:rFonts w:cs="Times New Roman" w:ascii="Times New Roman" w:hAnsi="Times New Roman"/>
        </w:rPr>
        <w:t>&lt;13&gt; Заполняется в случае выдачи разрешения на строительство сложного объекта (объекта, входящего в состав имущественного комплекса) в отношении каждого объекта капитального стро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19" w:name="Par202"/>
      <w:bookmarkEnd w:id="19"/>
      <w:r>
        <w:rPr>
          <w:rFonts w:cs="Times New Roman" w:ascii="Times New Roman" w:hAnsi="Times New Roman"/>
        </w:rPr>
        <w:t>&lt;14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0" w:name="Par203"/>
      <w:bookmarkEnd w:id="20"/>
      <w:r>
        <w:rPr>
          <w:rFonts w:cs="Times New Roman" w:ascii="Times New Roman" w:hAnsi="Times New Roman"/>
        </w:rPr>
        <w:t>&lt;15&gt; Указывается адрес объекта капитального строительства, а при наличии - адрес объекта капитального строительства в соответствии с государственным адресным реестром с указанием реквизитов документов о присвоении, об изменении адреса; для линейных объектов - указывается описание местоположения в виде наименований субъекта Российской Федерации 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1" w:name="Par204"/>
      <w:bookmarkEnd w:id="21"/>
      <w:r>
        <w:rPr>
          <w:rFonts w:cs="Times New Roman" w:ascii="Times New Roman" w:hAnsi="Times New Roman"/>
        </w:rPr>
        <w:t>&lt;16&gt; Заполняется только в отношении линейного объекта с учетом показателей, содержащихся в утвержденной проектной документации на основании положительного заключения экспертизы проектной документации. Допускается заполнение не всех граф раз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2" w:name="Par205"/>
      <w:bookmarkEnd w:id="22"/>
      <w:r>
        <w:rPr>
          <w:rFonts w:cs="Times New Roman" w:ascii="Times New Roman" w:hAnsi="Times New Roman"/>
        </w:rPr>
        <w:t>&lt;17&gt; Указываются дополнительные характеристики, необходимые для осуществления государственного кадастрового учета объекта капитального строительства, в том числе объекта культурного наследия,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3" w:name="Par206"/>
      <w:bookmarkEnd w:id="23"/>
      <w:r>
        <w:rPr>
          <w:rFonts w:cs="Times New Roman" w:ascii="Times New Roman" w:hAnsi="Times New Roman"/>
        </w:rPr>
        <w:t>&lt;18&gt; Указываются основания для установления срока действия разрешения на строительст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оектная документация (раздел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ормативный правовой акт (номер, дата, стать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bookmarkStart w:id="24" w:name="Par209"/>
      <w:bookmarkEnd w:id="24"/>
      <w:r>
        <w:rPr>
          <w:rFonts w:cs="Times New Roman" w:ascii="Times New Roman" w:hAnsi="Times New Roman"/>
        </w:rPr>
        <w:t>&lt;19&gt; Заполняется в случае продления срока действия ранее выданного разрешения на строительство. Не заполняется в случае первичной выдачи разрешения на строительств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5" w:name="Par404"/>
      <w:bookmarkEnd w:id="25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б отказе в продлении срок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еквизиты бланка                                                                                                       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Ф.И.О. руководите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его представителя) застройщика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Ф.И.О. - для граждан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лное наименование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рганизации - для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юридических лиц,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очтовый адрес, индекс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казе в продлении срока действия разрешения на строительство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                       № 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обратились с заявлением от «_______» _________________ 20_____ г. № 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 продлении срока действия разрешения на _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строительство, реконструкцию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ложенного по адресу: 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</w:rPr>
        <w:t>(строительный или почтов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 рассмотрения  заявления Вам отказано в продлении срока действия разрешения на 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роительство, реконструкцию</w:t>
      </w:r>
      <w:r>
        <w:rPr>
          <w:rFonts w:cs="Times New Roman" w:ascii="Times New Roman" w:hAnsi="Times New Roman"/>
          <w:sz w:val="24"/>
          <w:szCs w:val="24"/>
        </w:rPr>
        <w:t>_____ ______ от ______________ 20__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-_______________ по следующим основаниям: 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указать основания отказ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>в соответствии с действующим законодательством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___________                            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</w:rPr>
        <w:t>должность уполномоченного лица)                               (подпись)                                           (инициалы, фамил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</w:rPr>
      </w:pPr>
      <w:r>
        <w:rPr>
          <w:rFonts w:cs="Calibri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  <w:bookmarkStart w:id="26" w:name="Par571"/>
      <w:bookmarkStart w:id="27" w:name="Par571"/>
      <w:bookmarkEnd w:id="27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8" w:name="Par650"/>
      <w:bookmarkEnd w:id="28"/>
      <w:r>
        <w:rPr>
          <w:rFonts w:cs="Times New Roman" w:ascii="Times New Roman" w:hAnsi="Times New Roman"/>
          <w:sz w:val="24"/>
          <w:szCs w:val="24"/>
        </w:rPr>
        <w:t>ОБРАЗЕЦ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я о продлении срока действ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/>
      </w:pPr>
      <w:r>
        <w:rPr>
          <w:rFonts w:cs="Times New Roman" w:ascii="Times New Roman" w:hAnsi="Times New Roman"/>
        </w:rPr>
        <w:t>(должность уполномоченного лица, инициалы, фамилия)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адрес - для граждан, полное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- для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ридических лиц, почтовый</w:t>
      </w:r>
    </w:p>
    <w:p>
      <w:pPr>
        <w:pStyle w:val="ConsPlusNonformat"/>
        <w:ind w:left="595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, индекс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                                                                         № 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одлить срок действия разрешения на _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строительство, реконструкцию 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кта капитального строительства 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</w:rPr>
        <w:t>(наименование объекта в соответств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проектной документацие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 № ________, расположенного на земельном участке по адресу: 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ый адрес объекта с указанием субъекта Российской Федерации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.д. или строительный адрес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ом на (до) _____________________________________________________________ месяцев.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согласно проекту организации строи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проект организации строительств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                 _______________                     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(должность руководителя организации                             ( подпись)                                            (инициалы, фамил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ля юридического лица)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4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29" w:name="Par919"/>
      <w:bookmarkEnd w:id="29"/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 административных процедур при предоставлении муниципальной услуги по продлению срока действия 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left="1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</wp:posOffset>
                </wp:positionH>
                <wp:positionV relativeFrom="paragraph">
                  <wp:posOffset>31115</wp:posOffset>
                </wp:positionV>
                <wp:extent cx="514350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 заявления о продлении срока действия разрешения на строительство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pt;height:48.35pt;mso-wrap-distance-left:9.05pt;mso-wrap-distance-right:9.05pt;mso-wrap-distance-top:0pt;mso-wrap-distance-bottom:0pt;margin-top:2.45pt;mso-position-vertical-relative:text;margin-left:38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ем заявления о продлении срока действия разрешения на строительство 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left="1418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33395</wp:posOffset>
                </wp:positionH>
                <wp:positionV relativeFrom="paragraph">
                  <wp:posOffset>343535</wp:posOffset>
                </wp:positionV>
                <wp:extent cx="635" cy="374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8.85pt;margin-top:27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1423035</wp:posOffset>
                </wp:positionV>
                <wp:extent cx="635" cy="533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9pt;margin-top:11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708660</wp:posOffset>
                </wp:positionV>
                <wp:extent cx="5172075" cy="723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723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spacing w:before="120" w:after="12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ие заявления о продлении срока действия разрешения на строительство и докумен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57pt;mso-wrap-distance-left:9.05pt;mso-wrap-distance-right:9.05pt;mso-wrap-distance-top:0pt;mso-wrap-distance-bottom:0pt;margin-top:55.8pt;mso-position-vertical-relative:text;margin-left:38.7pt;mso-position-horizontal-relative:text">
                <v:textbox>
                  <w:txbxContent>
                    <w:p>
                      <w:pPr>
                        <w:pStyle w:val="ConsPlusNonformat"/>
                        <w:spacing w:before="120" w:after="120"/>
                        <w:ind w:left="142" w:hanging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ие заявления о продлении срока действия разрешения на строительство и документов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490</wp:posOffset>
                </wp:positionH>
                <wp:positionV relativeFrom="paragraph">
                  <wp:posOffset>1946910</wp:posOffset>
                </wp:positionV>
                <wp:extent cx="5172075" cy="6965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2075" cy="696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ыдача разрешения на строительство с продленным сроком действия либо уведомления об отказе в продлении срока действия разрешения на строительство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7.25pt;height:54.85pt;mso-wrap-distance-left:9.05pt;mso-wrap-distance-right:9.05pt;mso-wrap-distance-top:0pt;mso-wrap-distance-bottom:0pt;margin-top:153.3pt;mso-position-vertical-relative:text;margin-left:3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Выдача разрешения на строительство с продленным сроком действия либо уведомления об отказе в продлении срока действия разрешения на строительство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одлению срока действи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30" w:name="Par962"/>
      <w:bookmarkEnd w:id="30"/>
      <w:r>
        <w:rPr>
          <w:rFonts w:cs="Times New Roman" w:ascii="Times New Roman" w:hAnsi="Times New Roman"/>
          <w:sz w:val="24"/>
          <w:szCs w:val="24"/>
        </w:rPr>
        <w:t>ЖУРНА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а заявлений о продлении срока действия разрешений на строительство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tbl>
      <w:tblPr>
        <w:tblW w:w="135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701"/>
        <w:gridCol w:w="1814"/>
        <w:gridCol w:w="1701"/>
        <w:gridCol w:w="1361"/>
        <w:gridCol w:w="1701"/>
        <w:gridCol w:w="1701"/>
        <w:gridCol w:w="170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дачи зая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ите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объекта,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исполнителя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выдачи разрешения на строительство с продленным сроком действ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Номер и дата выдачи уведомления об отказе в продлении сро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разрешения на строи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получателя, дата, подпись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bookmarkStart w:id="31" w:name="Par1025"/>
      <w:bookmarkStart w:id="32" w:name="Par1025"/>
      <w:bookmarkEnd w:id="32"/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CD669FA49A9175F53182E10BECD81BCFAAAE226C85EEA1DBC2E413A25D0AC74BD3627CCB7B04637708F" TargetMode="External"/><Relationship Id="rId3" Type="http://schemas.openxmlformats.org/officeDocument/2006/relationships/hyperlink" Target="consultantplus://offline/ref=92CD669FA49A9175F53182E10BECD81BCBABAB2D6E8BB3ABD39BE811A55255D04C9A6E7DCB7B05760BF" TargetMode="External"/><Relationship Id="rId4" Type="http://schemas.openxmlformats.org/officeDocument/2006/relationships/hyperlink" Target="consultantplus://offline/ref=92CD669FA49A9175F53182E10BECD81BCFAAAE2D6784EEA1DBC2E413A25D0AC74BD3627CCB7B0462770BF" TargetMode="External"/><Relationship Id="rId5" Type="http://schemas.openxmlformats.org/officeDocument/2006/relationships/hyperlink" Target="consultantplus://offline/ref=92CD669FA49A9175F53182E10BECD81BCFAAAE2D6782EEA1DBC2E413A25D0AC74BD36278C2770DF" TargetMode="External"/><Relationship Id="rId6" Type="http://schemas.openxmlformats.org/officeDocument/2006/relationships/hyperlink" Target="consultantplus://offline/ref=92CD669FA49A9175F53182E10BECD81BCFAAAE2D6783EEA1DBC2E413A2750DF" TargetMode="External"/><Relationship Id="rId7" Type="http://schemas.openxmlformats.org/officeDocument/2006/relationships/hyperlink" Target="consultantplus://offline/ref=92CD669FA49A9175F53182E10BECD81BCFABAB256A81EEA1DBC2E413A2750DF" TargetMode="External"/><Relationship Id="rId8" Type="http://schemas.openxmlformats.org/officeDocument/2006/relationships/hyperlink" Target="consultantplus://offline/ref=92CD669FA49A9175F53182E10BECD81BCFAAAF276E84EEA1DBC2E413A2750DF" TargetMode="External"/><Relationship Id="rId9" Type="http://schemas.openxmlformats.org/officeDocument/2006/relationships/hyperlink" Target="consultantplus://offline/ref=92CD669FA49A9175F53182E10BECD81BCFACAB216988EEA1DBC2E413A2750DF" TargetMode="External"/><Relationship Id="rId10" Type="http://schemas.openxmlformats.org/officeDocument/2006/relationships/hyperlink" Target="consultantplus://offline/ref=92CD669FA49A9175F5319CEC1D808612C7A6F3286A87E1F58E9DBF4EF5540090700CF" TargetMode="External"/><Relationship Id="rId11" Type="http://schemas.openxmlformats.org/officeDocument/2006/relationships/hyperlink" Target="consultantplus://offline/ref=92CD669FA49A9175F53182E10BECD81BCFAAAE2D6784EEA1DBC2E413A2750DF" TargetMode="External"/><Relationship Id="rId12" Type="http://schemas.openxmlformats.org/officeDocument/2006/relationships/hyperlink" Target="consultantplus://offline/ref=0B47DACAC6D466DB89BE6F66869B9246DC590BF2AD9BF91FA502D12E3A40409C2EBF9E6CBAD7nBL" TargetMode="External"/><Relationship Id="rId13" Type="http://schemas.openxmlformats.org/officeDocument/2006/relationships/hyperlink" Target="consultantplus://offline/ref=0B47DACAC6D466DB89BE6F66869B9246DC590BF2AD9BF91FA502D12E3A40409C2EBF9E6EBA7D4CE2D6nE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7:57:00Z</dcterms:created>
  <dc:creator>Полещук Павел Александрович</dc:creator>
  <dc:description/>
  <cp:keywords/>
  <dc:language>en-US</dc:language>
  <cp:lastModifiedBy>User</cp:lastModifiedBy>
  <cp:lastPrinted>2015-07-20T15:58:00Z</cp:lastPrinted>
  <dcterms:modified xsi:type="dcterms:W3CDTF">2015-10-15T09:00:00Z</dcterms:modified>
  <cp:revision>28</cp:revision>
  <dc:subject/>
  <dc:title/>
</cp:coreProperties>
</file>