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о проведении ежегодной актуализации Схемы теплоснабжения с.Нижнечеремошное Краснозерского района Новосибирской области на 2019-2029 года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1. Администрация Нижнечеремошинского сельсовета  Краснозерского района Новосибирской области проводит актуализацию Схемы теплоснабжения с.Нижнечеремошное Краснозерского района Новосибирской на 2019 год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 xml:space="preserve">2. Схема теплоснабжения с.Нижнечеремошное  Краснозерского района Новосибирской области на период  до 2029 года размещена на официальном сайте  органа местного самоуправления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F81BD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mncheremosh.ru/" \l "Star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admncheremosh.ru/#Start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изации подлежат следующие данные: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а) 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б) 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в) внесение изменений в схему теплоснабжения или отказ от внесения изменений в части включения в нее мероприятий по 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г) переключение тепловой нагрузки от котельных на источники с комбинированной выработкой тепловой и электрической энергии в весенне-летний период функционирования систем теплоснабжения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д) переключение тепловой нагрузки от котельных на источники с комбинированной выработкой тепловой и электрической энергии в 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е) 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ж) 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з) 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и) 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к) финансовые потребности при изменении схемы теплоснабжения и источники их покр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3. Наименование, место нахождения, номер контактного телефона и адрес электронной почты органа, уполномоченного на организацию актуализации Схемы теплоснабжения с.Нижнечеремошное Краснозерское Краснозерского района Новосибирской области на 2019 год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дминистрация Нижнечеремошинского сельсовета Краснозер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</w:rPr>
        <w:t>ул. Октябрьская 53, с.Нижнечеремошное Краснозерского района Новосибирская область, 6329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357)67-296, факс 8(383 57) 67-288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clepcenko@yandex.ru</w:t>
        </w:r>
      </w:hyperlink>
      <w:r>
        <w:rPr>
          <w:color w:val="333333"/>
          <w:sz w:val="28"/>
          <w:szCs w:val="28"/>
          <w:lang w:val="en-US"/>
        </w:rPr>
        <w:t xml:space="preserve"> 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</w:t>
      </w:r>
      <w:r>
        <w:rPr>
          <w:rStyle w:val="StrongEmphasis"/>
          <w:color w:val="333333"/>
          <w:sz w:val="28"/>
          <w:szCs w:val="28"/>
        </w:rPr>
        <w:t>Срок и порядок предоставления предложений от теплоснабжающих и теплосетевых организаций и иных лиц по актуализации схемы теплоснабжения:</w:t>
      </w:r>
      <w:r>
        <w:rPr>
          <w:color w:val="333333"/>
          <w:sz w:val="28"/>
          <w:szCs w:val="28"/>
        </w:rPr>
        <w:t xml:space="preserve"> до 01.03.2018 года в письменной форме, либо в электронном виде в адрес администрации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            </w:t>
      </w:r>
      <w:r>
        <w:rPr>
          <w:color w:val="333333"/>
          <w:sz w:val="28"/>
          <w:szCs w:val="28"/>
        </w:rPr>
        <w:t>5. </w:t>
      </w:r>
      <w:r>
        <w:rPr>
          <w:rStyle w:val="StrongEmphasis"/>
          <w:color w:val="333333"/>
          <w:sz w:val="28"/>
          <w:szCs w:val="28"/>
        </w:rPr>
        <w:t xml:space="preserve">Порядок и место опубликования результатов актуализации схемы теплоснабжения: </w:t>
      </w:r>
      <w:r>
        <w:rPr>
          <w:color w:val="333333"/>
          <w:sz w:val="28"/>
          <w:szCs w:val="28"/>
        </w:rPr>
        <w:t xml:space="preserve">результаты актуализации схемы теплоснабжения будут опубликованы в периодическом печатном издании  «Бюллетень органов местного самоуправления Нижнечеремошинского сельсовета»  и размещены на официальном сайте  </w:t>
      </w:r>
      <w:r>
        <w:rPr>
          <w:color w:val="333333"/>
          <w:sz w:val="28"/>
          <w:szCs w:val="28"/>
          <w:u w:val="single"/>
        </w:rPr>
        <w:t>http://admncheremosh.ru</w:t>
      </w:r>
      <w:r>
        <w:rPr>
          <w:color w:val="333333"/>
          <w:sz w:val="28"/>
          <w:szCs w:val="28"/>
        </w:rPr>
        <w:t xml:space="preserve"> , в срок не позднее 15 апрел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pcenk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9:00Z</dcterms:created>
  <dc:creator>Ия</dc:creator>
  <dc:description/>
  <cp:keywords/>
  <dc:language>en-US</dc:language>
  <cp:lastModifiedBy>Пользователь</cp:lastModifiedBy>
  <dcterms:modified xsi:type="dcterms:W3CDTF">2018-02-06T04:28:00Z</dcterms:modified>
  <cp:revision>11</cp:revision>
  <dc:subject/>
  <dc:title/>
</cp:coreProperties>
</file>