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ИЖНЕЧЕРЕМОШИН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</w:t>
        <w:br/>
        <w:br/>
        <w:t>Р А С П О Р Я Ж Е Н И Е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8                   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t>Об утверждении плана основанных мероприятий по совершенствованию работы с обращениями граждан, организаций и общественных объединений в администрации  Нижнечеремошинского  сельсовета Краснозерского района Новосибирской области в 2018 году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Федерального закона от 2 мая 2006 года № 59-ФЗ "О порядке рассмотрения обращений граждан Российской Федерации", Федерального закона от 06 октября 2003 года "Об общих принципах организации местного самоуправления в Российской Федерации"</w:t>
        <w:b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анных мероприятий по совершенствованию работы с обращениями граждан, организаций и общественных объединений в администрации Нижнечеремошинского сельсовета Краснозерского района Новосибирской области в 2018 году (Приложение №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Нижнечеремошинского  сельсовет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  <w:br/>
        <w:br/>
        <w:br/>
        <w:t>Глава Нижнечеремошинского 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Новосибирской области                 Е.Ш.Бельгибаев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яговская М.С.</w:t>
      </w:r>
    </w:p>
    <w:p>
      <w:pPr>
        <w:sectPr>
          <w:type w:val="nextPage"/>
          <w:pgSz w:w="11906" w:h="16838"/>
          <w:pgMar w:left="1418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7-288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 Нижнечеремошинского  сельсовета Краснозерского   района </w:t>
      </w:r>
    </w:p>
    <w:p>
      <w:pPr>
        <w:pStyle w:val="Style15"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2.2018  №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основанных мероприятий по совершенствованию работы с обращениями граждан, организаций и общественных объединений в администрации  Нижнечеремошинского  сельсовета Краснозерского района Новосибирской области в 2018</w:t>
      </w:r>
      <w:r>
        <w:rPr/>
        <w:t xml:space="preserve">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нализа вопросов, содержащихся в обращениях граждан, организаций и общественных объединений (далее-  обращение граждан) поступивших в администрацию Нижнечеремошинского сельсовета Краснозерского района Новосибирской области (далее – администрация муниципального образования), в целях определения причин и условий, способствующих повышенной активности обращений населения по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семинаров, касающихся работы с обращениями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Нижнечеремошинского сельсовета В.Н.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в работе с обращениями граждан Методических рекомендаций Управления  Президента Российской Федерации по работе с обращениями граждан и организаци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ие в актуальном состоянии информации на официальном сайте администрации муниципального образовании о порядк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помещении администрации муниципального образования пунктов (мест) подключения к сети «Интернет» в целях обеспечения права граждан на доступ к информации о деятельности органов местного самоуправл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аботы с  обращениями граждан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Предоставлять Главе    информационно аналитические обзоры о количестве, тематике и результатах рассмотрения обращений и принятых по ним мер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Оперативно размещать на официальном сайте администрации муниципального образования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ацию о работе с обращениями граждан, мерах управляющего воздействия, принятых по результатам рассмотрения обращений граждан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ое обеспечение работы с  обращениями граждан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Совершенствовать системы учета,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и и обобщения обращений, результатов их рассмотрения и принятых по ним ме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Нижнечеремошинского сельсовета В.Н.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и проведении конкурсов на замещение вакантных должностей муниципальной службы в обязательном порядке проводить тестирование кандидатов на знание законодательства о порядке рассмотрения обращения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Нижнечеремошинского сельсовета В.Н.Антонов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 всем фактам нарушения законодательства о порядке рассмотрения обращений проводить служебные проверки, должностных лиц и работников органов местного самоуправления поселения, допустивших нарушения законодательства о порядке рассмотрения обращений, привлекать к дисциплинарной ответ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лучае совершения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Нижнечеремошинского сельсовета В.Н.Ант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55:00Z</dcterms:created>
  <dc:creator>Adm</dc:creator>
  <dc:description/>
  <cp:keywords/>
  <dc:language>en-US</dc:language>
  <cp:lastModifiedBy>Пользователь</cp:lastModifiedBy>
  <cp:lastPrinted>2018-02-26T10:14:00Z</cp:lastPrinted>
  <dcterms:modified xsi:type="dcterms:W3CDTF">2018-02-26T03:14:00Z</dcterms:modified>
  <cp:revision>26</cp:revision>
  <dc:subject/>
  <dc:title/>
</cp:coreProperties>
</file>