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НИЖНЕЧЕРЕМОШИНСКОГО СЕЛЬСОВЕТ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РАСНОЗЕРСКОГО РАЙОНА  НОВОСИБИ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2.05.2015 г.</w:t>
        <w:tab/>
        <w:t xml:space="preserve"> </w:t>
        <w:tab/>
        <w:t xml:space="preserve">      с. Нижнечеремошное</w:t>
        <w:tab/>
        <w:tab/>
        <w:tab/>
        <w:t>№  6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   внесении   изменений  в  постановление   Нижнечеремошинского  сельсовета  Краснозерского  района  Новосибирской  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52  от  30.12.2008 «Об  утверждении  перечня  автомобильных  дор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   соответствии  со  статьями   5,8, п.5 ст.13,ст.6 Федерального  закона  № 257-ФЗ  от   08.11.2007  « Об  автомобильных  дорогах  и дорожной  деятельности   в  Российской  Федерации  и о внесении   изменений  в отдельные  законодательные  акты  Российской  Федерации»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/>
      </w:pPr>
      <w:r>
        <w:rPr>
          <w:sz w:val="28"/>
          <w:szCs w:val="28"/>
        </w:rPr>
        <w:t>1.Внести   изменения  в перечень  автомобильных  дорог  местного значения   муниципального  образования   Нижнечеремошинского  сельсовета  Краснозерского района  Новосибирской  области   на  основании кадастровых  паспортов   в  следующие  строки  таблицы  при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а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  улице  Молодежная   протяженность   0,500  км.  изменить на  протяженность 0,954  км. (954 м)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ка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   улице  Совхозная  протяженность  0,400  км.   изменить  на  протяженность 0,423 км.(423 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Утвердить   перечень   автомобильных   дорог  местного  значения   муниципального  образования   Нижнечеремошинского  сельсовета, согласно  внесенным  изменениям.  (приложение № 1 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Контроль    за   исполнением  данного  постановления  оставляю  за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Нижнечеремошинского  сельсовета  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Новосибирской области                         С.В.Орлянск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Нестерова  А.В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7-28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27:00Z</dcterms:created>
  <dc:creator>semenova</dc:creator>
  <dc:description/>
  <cp:keywords/>
  <dc:language>en-US</dc:language>
  <cp:lastModifiedBy>User</cp:lastModifiedBy>
  <cp:lastPrinted>2014-08-20T09:52:00Z</cp:lastPrinted>
  <dcterms:modified xsi:type="dcterms:W3CDTF">2015-05-21T10:56:00Z</dcterms:modified>
  <cp:revision>8</cp:revision>
  <dc:subject/>
  <dc:title>ГУБЕРНАТОР НОВОСИБИРСКОЙ ОБЛАСТИ</dc:title>
</cp:coreProperties>
</file>