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НИЖНЕЧЕРЕМОШИН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17 г.                         с. Нижнечеремошное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17/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 с наступлением осеннее - зимнего периода и понижением  температуры воздуха, подтверждением комиссии о готовности объектов социальной сферы к отопительному сезону 2017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ать отопительный сезон на территории  Нижнечеремошинского сельсовета Краснозерского района Новосибирской области с 15 сентября 2017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у  ООО «Лада» Куценко Е.А. держать на контроле температурный режим  на котлах в соответствии  с температурой воздух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настоящего постановления в периодическом  издании «Бюллетень органов местного самоуправления Нижнечеремошинского сельсовет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главы Нижнечеремошин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В.Н.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иняговская М.С</w:t>
      </w:r>
    </w:p>
    <w:p>
      <w:pPr>
        <w:pStyle w:val="Normal"/>
        <w:rPr/>
      </w:pPr>
      <w:r>
        <w:rPr/>
        <w:t>67-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39:00Z</dcterms:created>
  <dc:creator>Admin</dc:creator>
  <dc:description/>
  <cp:keywords/>
  <dc:language>en-US</dc:language>
  <cp:lastModifiedBy>Пользователь</cp:lastModifiedBy>
  <cp:lastPrinted>2017-09-20T12:15:00Z</cp:lastPrinted>
  <dcterms:modified xsi:type="dcterms:W3CDTF">2017-09-20T05:16:00Z</dcterms:modified>
  <cp:revision>9</cp:revision>
  <dc:subject/>
  <dc:title/>
</cp:coreProperties>
</file>