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государственной регистрации Устава Нижнечеремошинского сельсовета Краснозерского района 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став Нижнечеремошинского сельсовета Краснозерского района Новосибирской области, принятый решением Совета депутатов Нижнечеремошинского сельсовета Краснозерского района от 26.04.2016г № 9/1, прошедший государственную регистрацию в Главном управлении Минюста России по Новосибирской области от 23.05.2016г. № </w:t>
      </w:r>
      <w:r>
        <w:rPr>
          <w:lang w:val="en-US"/>
        </w:rPr>
        <w:t>Ru</w:t>
      </w:r>
      <w:r>
        <w:rPr/>
        <w:t xml:space="preserve"> 545133122016001, опубликован в периодическом печатном издании «Бюллетень органов местного самоуправления Нижнечеремошинского сельсовета»  от 27.05.2016г. № 8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Нижнечеремошинского сельсовет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раснозерского района  Новосибирской области                      Е.Ш.Бельгибаев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04:00Z</dcterms:created>
  <dc:creator>haritonova</dc:creator>
  <dc:description/>
  <cp:keywords/>
  <dc:language>en-US</dc:language>
  <cp:lastModifiedBy>Пользователь</cp:lastModifiedBy>
  <cp:lastPrinted>2016-05-27T11:21:00Z</cp:lastPrinted>
  <dcterms:modified xsi:type="dcterms:W3CDTF">2017-06-02T09:07:00Z</dcterms:modified>
  <cp:revision>9</cp:revision>
  <dc:subject/>
  <dc:title/>
</cp:coreProperties>
</file>