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НИЖНЕЧЕРЕМОШ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РАСНОЗЕРСКОГО РАЙОНА НОВОСИБИРСКОЙ ОБЛАСТИ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6810" w:leader="none"/>
        </w:tabs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05.09.2018г.                    с. Нижнечеремошное</w:t>
        <w:tab/>
        <w:t xml:space="preserve">                             № 74                        </w:t>
      </w:r>
    </w:p>
    <w:p>
      <w:pPr>
        <w:pStyle w:val="Normal"/>
        <w:ind w:right="404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right="2551" w:hanging="0"/>
        <w:rPr/>
      </w:pPr>
      <w:r>
        <w:rPr>
          <w:sz w:val="27"/>
          <w:szCs w:val="27"/>
        </w:rPr>
        <w:t>О внесении изменений в административный регламент  предоставления 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енный постановлением администрации Нижнечеремошинского сельсовета от 02.04.2012 г. № 4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экспертного заключения Управления законопроектных работ и ведению регистра министерства юстиции Новосибирской области   от 20.08.2018г.  № 4897-4-04/9, в целях приведения  муниципальных нормативных правовых актов Нижнечеремошинского сельсовета  Краснозерского района  Новосибирской области  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нести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) абзац 3 пункта 2.19 административного регламента –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б) пункт 2.5 административного регламента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.5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едоставление информации об объектах недвижимого имущества,  находящихся в муниципальной собственности и предназначенных для сдачи в аренду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тказ в предоставлении услуги;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) пункт 2.12 административного регламента-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) в наименовании, пункте 1 постановления, наименовании приложения к постановлению слово «государственной и»-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) в пункте 2.16 административного регламента слова «и услуги» после слов «муниципальной услуги»- исключи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е) в пункте  4.4 административного регламента слово «гражданских»-исключить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ериодическом печатном издании «Бюллетень органов местного самоуправления  Нижнечеремошинского сельсовета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черемошинского сельсовета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                               Е.Ш.Бельгибае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Синяговская М.С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2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3:00Z</dcterms:created>
  <dc:creator>Хозяин</dc:creator>
  <dc:description/>
  <cp:keywords/>
  <dc:language>en-US</dc:language>
  <cp:lastModifiedBy>Пользователь</cp:lastModifiedBy>
  <cp:lastPrinted>2018-09-05T15:37:00Z</cp:lastPrinted>
  <dcterms:modified xsi:type="dcterms:W3CDTF">2018-09-06T11:19:00Z</dcterms:modified>
  <cp:revision>42</cp:revision>
  <dc:subject/>
  <dc:title>ПРОЕКТ</dc:title>
</cp:coreProperties>
</file>