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НИЖНЕЧЕРЕМОШИНСКОГО СЕЛЬСОВ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ЗЕРСКОГО РАЙОНА НОВОСИБИР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ятого созыва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идцать четвертой сесс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21.09.2017г. </w:t>
        <w:tab/>
        <w:t xml:space="preserve">    </w:t>
        <w:tab/>
        <w:t xml:space="preserve">                                           </w:t>
        <w:tab/>
        <w:tab/>
        <w:t xml:space="preserve">        № 34/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Нижнечеремошно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 границ территорий осущест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Нижнечеремошинском сельсовет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зерского района Новосибирской области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ижнечеремошинского сельсовета Краснозерского района Новосибирской области, Положением о территориальном общественном самоуправлении в Нижнечеремошинском сельсовете Краснозерского районе Новосибирской области, утвержденном решением 29 сессии Совета депутатов Нижнечеремошинского сельсовета Краснозерского района Новосибирской области от  20.06.2017 года № 29/2, на основании заявлений инициативных групп граждан Нижнечеремошинского сельсовета Краснозерского района Новосибирской области, Совет депутатов Нижнечеремош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становить границы территорий осуществления территориального общественного самоуправления в Нижнечеремошинском сельсовете Краснозерского района Новосибирской области, согласно приложению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периодическом печатном издании «Бюллетень органов местного самоуправления Нижнечеремошинского сельсовета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на официальном сайте администрации Нижнечеремошинского сельсовета Краснозерск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Настоящее Решение вступает в силу в порядке и сроки, установленные Уставом Нижнечеремошин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черемош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Е.Ш.Бельгиб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черемош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В.А.Базауэр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нечеремош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1.09.2017 г. № 34/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й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жнечеремошинском сельсове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зерского сельсовет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813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ОС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ы, проезды, проспекты, переулки и иные территории, № домов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ЁМУШКА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квартирные дома № 49; 51 расположенные по адресу: Новосибирская область, Краснозерский район, село Нижнечеремошное, улица Октябрьская. К данным  многоквартирным домам относятся земельные участки под домами, дворы между домами, огороды относящиеся к этим домам, хозяйственные постройки и гаражи. Доступ к данным  многоквартирным домам обеспечивается по общему проезду с улицы Октябрьская, которая входит в границы ТОС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;Franklin Gothic Medium" w:hAnsi="Franklin Gothic Demi;Franklin Gothic Medium" w:eastAsia="Franklin Gothic Demi;Franklin Gothic Medium" w:cs="Franklin Gothic Demi;Franklin Gothic Medium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;Franklin Gothic Medium" w:hAnsi="Franklin Gothic Demi;Franklin Gothic Medium" w:eastAsia="Franklin Gothic Demi;Franklin Gothic Medium" w:cs="Franklin Gothic Demi;Franklin Gothic Medium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42:00Z</dcterms:created>
  <dc:creator>Чекрыга Марина Александровна</dc:creator>
  <dc:description/>
  <cp:keywords/>
  <dc:language>en-US</dc:language>
  <cp:lastModifiedBy>Пользователь</cp:lastModifiedBy>
  <cp:lastPrinted>2017-09-21T11:36:00Z</cp:lastPrinted>
  <dcterms:modified xsi:type="dcterms:W3CDTF">2017-09-21T04:36:00Z</dcterms:modified>
  <cp:revision>9</cp:revision>
  <dc:subject/>
  <dc:title/>
</cp:coreProperties>
</file>