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ЧЕРЕМОШИНСКОГО  СЕЛЬСОВ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04.07.2017г.                          с. Нижнечеремошное                              № 16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</w:t>
      </w:r>
      <w:r>
        <w:rPr>
          <w:b/>
          <w:sz w:val="28"/>
          <w:szCs w:val="28"/>
        </w:rPr>
        <w:t>видов муниципального контроля и органов местного самоуправления Нижнечеремошинского сельсовета  Краснозерского района Новосибирской области, уполномоченных на их осуществление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  <w:shd w:fill="FFFFFF" w:val="clear"/>
        </w:rPr>
        <w:t>с Федеральным законом от 06.10.2003 года № 131- 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Федеральным законом от 26.12.2008 г. №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 (с последующими изменениям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suppressAutoHyphens w:val="true"/>
        <w:spacing w:before="0" w:after="0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1.  Утвердить   </w:t>
      </w:r>
      <w:r>
        <w:rPr>
          <w:b w:val="false"/>
          <w:bCs w:val="false"/>
          <w:i w:val="false"/>
          <w:sz w:val="28"/>
          <w:szCs w:val="28"/>
        </w:rPr>
        <w:t xml:space="preserve">перечня </w:t>
      </w:r>
      <w:r>
        <w:rPr>
          <w:b w:val="false"/>
          <w:i w:val="false"/>
          <w:sz w:val="28"/>
          <w:szCs w:val="28"/>
        </w:rPr>
        <w:t>видов муниципального контроля и органов местного самоуправления Нижнечеремошинского сельсовета  Краснозерского района Новосибирской области, уполномоченных на их осуществление, согласно приложению к настоящему распоряжению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Опубликовать данное распоряжение в периодическом печатном издании «Бюллетень органов местного самоуправления Нижнечеремошинского сельсовета», разместить на официальном сайте администрации Нижнечеремошинского сельсовета  Краснозерского района Новосибирской области в разделе «Администрация»  вкладка «Муниципальный контроль»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Контроль  за  исполнением настоящего распоряжения  оставляю за собой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Глава  Нижнечеремош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 Новосибирской области                    Е.Ш.Бельгибаев</w:t>
      </w:r>
      <w:r>
        <w:rPr/>
        <w:t xml:space="preserve">                                                   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803"/>
      </w:tblGrid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аспоряжению администрации Нижнечеремошинского сельсовета Краснозерского района 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от   04.07.2017 года  № 16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дов муниципального контроля и органов местного самоуправления Нижнечеремошинского сельсовета  Краснозерского района Новосибирской области, уполномоченных на их осущест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2700"/>
        <w:gridCol w:w="4860"/>
      </w:tblGrid>
      <w:tr>
        <w:trPr>
          <w:trHeight w:val="14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№</w:t>
            </w:r>
          </w:p>
          <w:p>
            <w:pPr>
              <w:pStyle w:val="21"/>
              <w:shd w:fill="auto" w:val="clear"/>
              <w:spacing w:lineRule="exact" w:line="220" w:before="6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Наименование видов муниципальн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Основание (реквизиты нормативного правового акт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Орган местного самоуправления </w:t>
            </w:r>
            <w:r>
              <w:rPr>
                <w:sz w:val="24"/>
                <w:szCs w:val="24"/>
              </w:rPr>
              <w:t>Нижнечеремошинского сельсовета</w:t>
            </w:r>
            <w:r>
              <w:rPr>
                <w:rStyle w:val="211pt"/>
                <w:color w:val="000000"/>
                <w:sz w:val="24"/>
                <w:szCs w:val="24"/>
              </w:rPr>
              <w:t>, уполномоченный на осуществление муниципального контроля</w:t>
            </w:r>
          </w:p>
        </w:tc>
      </w:tr>
      <w:tr>
        <w:trPr>
          <w:trHeight w:val="12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жилищны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Нижнечеремошинского сельсовета Краснозерского района Новосибирской области от 18.06.14 № 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Нижнечеремошинского сельсовета Краснозерского района Новосибирской области</w:t>
            </w:r>
          </w:p>
        </w:tc>
      </w:tr>
      <w:tr>
        <w:trPr>
          <w:trHeight w:val="1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ый контроль за обеспечением сохранности автомобильных дорог местного 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Нижнечеремошинского сельсовета Краснозерского района Новосибирской области от 10.10.2013 № 1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Нижнечеремошинского сельсовета Краснозерского района Новосиби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800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05:00Z</dcterms:created>
  <dc:creator>пк</dc:creator>
  <dc:description/>
  <cp:keywords/>
  <dc:language>en-US</dc:language>
  <cp:lastModifiedBy>Пользователь</cp:lastModifiedBy>
  <cp:lastPrinted>2017-07-05T09:01:00Z</cp:lastPrinted>
  <dcterms:modified xsi:type="dcterms:W3CDTF">2017-07-05T02:01:00Z</dcterms:modified>
  <cp:revision>10</cp:revision>
  <dc:subject/>
  <dc:title>                                      РОССИЙСКАЯ  ФЕДЕРАЦИЯ</dc:title>
</cp:coreProperties>
</file>