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80" w:leader="none"/>
        </w:tabs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58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580" w:leader="none"/>
        </w:tabs>
        <w:jc w:val="right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Mangal"/>
          <w:sz w:val="28"/>
          <w:szCs w:val="28"/>
        </w:rPr>
      </w:pPr>
      <w:r>
        <w:rPr>
          <w:sz w:val="28"/>
          <w:szCs w:val="28"/>
        </w:rPr>
        <w:t>АДМИНИСТРАЦИЯ НИЖНЕЧЕРЕМОШ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" w:leader="none"/>
          <w:tab w:val="center" w:pos="4960" w:leader="none"/>
        </w:tabs>
        <w:rPr/>
      </w:pPr>
      <w:r>
        <w:rPr>
          <w:sz w:val="28"/>
          <w:szCs w:val="28"/>
        </w:rPr>
        <w:tab/>
        <w:t>проект</w:t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</w:t>
        <w:tab/>
        <w:t xml:space="preserve">            </w:t>
        <w:tab/>
        <w:t xml:space="preserve">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ижнечеремошино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Об утверждении Административного регламента   по</w:t>
      </w:r>
    </w:p>
    <w:p>
      <w:pPr>
        <w:pStyle w:val="Normal"/>
        <w:shd w:fill="FFFFFF" w:val="clear"/>
        <w:rPr/>
      </w:pPr>
      <w:r>
        <w:rPr/>
        <w:t xml:space="preserve">предоставлению администрацией  Нижнечеремошинского сельсовета                       Краснозерского района Новосибирской области муниципальной услуги </w:t>
      </w:r>
    </w:p>
    <w:p>
      <w:pPr>
        <w:pStyle w:val="Normal"/>
        <w:shd w:fill="FFFFFF" w:val="clear"/>
        <w:rPr/>
      </w:pPr>
      <w:r>
        <w:rPr/>
        <w:t>по предоставлению в аренду земельных участков для индивидуального жилищного строительства без проведения торго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 соответствии с постановлением администрации Нижнечеремошинского сельсовета Краснозерского района Новосибирской области от 01.12.2010 №63 «Об утверждении Порядка разработки и утверждения администрацией  Нижнечеремошинского сельсовета Краснозерского района Новосибирской области административных регламентов предоставления муниципальных услуг» ПОСТАНОВЛЯ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прилагаемый Административный регламент администрации  Нижнечеремошинского сельсовета Краснозерского района Новосибирской области  </w:t>
      </w:r>
      <w:r>
        <w:rPr>
          <w:sz w:val="28"/>
          <w:szCs w:val="28"/>
        </w:rPr>
        <w:t>по предоставлению в аренду земельных участков для индивидуального жилищного строительства без проведения торгов.</w:t>
      </w:r>
      <w:r>
        <w:rPr>
          <w:color w:val="000000"/>
          <w:sz w:val="28"/>
          <w:szCs w:val="28"/>
        </w:rPr>
        <w:t xml:space="preserve">  (далее - Административный регламент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 Главе администрации Нижнечеремошинского  сельсовета Краснозерского района Новосибирской области (Орлянскому С.В.) обеспечить организацию исполнения муниципа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очия в соответствии с Административным регламентом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Нижнечеремошинского сельсовета  Краснозерского района Новосибирской области» и разместить на официальном сайте администрации Нижнечеремошинского сельсовета Краснозерского района Новосибирской области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м порядке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 Нижнечеремошин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    С.В.Орлянский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терова А.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7-28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ижнечеремоши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раснозер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сибирской 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9.04.2015 г.№ 6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 по предоставлению в аренду земельных участков для индивидуального жилищного строительства без проведения торг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предоставлению в аренду земельных участков для индивидуального жилищного строительства без проведения торгов,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(далее - заявители) и определяет сроки и последовательность административных процедур и административных действий специалистов администрации Нижнечеремошинского сельсовета Краснозерского района Новосибирской области (далее – Администрация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ая услуга по предоставлению в аренду земельных участков для индивидуального жилищного строительства без проведения торгов, предоставляется физическим и юридическим лицам, обратившимся за получением муниципальной услуги (далее - заявитель).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1. Организация рассмотрения представленных заявителем документов, принятие решения о предоставлении (отказе в предоставлении) земельных участков в аренду для индивидуального жилищного строительства без проведения торгов  администрация Нижнечеремошинского сельсовета Краснозерского района Новосибирской области, расположенным по адресу: Новосибирская область,  Краснозерский район, село Нижнечеремошиное, ул.Октябрьская д.5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графике (режиме) работы администрации  Нижнечеремошинского сельсов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едельник – пятница: 9.00 – 17.00 час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13.00 – 14.00 ча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орядке взаимодействия, при предоставлении муниципальной услуги администрация взаимодействует с: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  Федеральной службой государственной регистрации, кадастра и картографии по Новосибирской области. Краснозерский от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организации: 632902, Новосибирская область, р.п. Краснозерское, ул.Советская, д.22. помещ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ю о  графике работы  Федеральной службы государственной регистрации, кадастра и картографии по Новосибирской области, Краснозерского отдела можно получить на официальном сайте организации www.to54.rosreestr.ru и по телефону (383-57) 42-306, 42-494, 42-6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районной инспекцией  Федеральной Налоговой службы №6 по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Межрайонной инспекции Федеральной налоговой службы №6 по Новосибирской области: 632902, Новосибирская область, р.п. Краснозерское, ул. Советская 22.</w:t>
      </w:r>
    </w:p>
    <w:p>
      <w:pPr>
        <w:pStyle w:val="Normal"/>
        <w:rPr/>
      </w:pPr>
      <w:r>
        <w:rPr>
          <w:sz w:val="28"/>
          <w:szCs w:val="28"/>
        </w:rPr>
        <w:t>Информацию о  графике работы  Межрайонной инспекции Федеральной налоговой службы №6 по Новосибирской области можно получить на официальном сайте организации www. nalog.ru и по телефону (383-57) 41-906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2. Информацию по предоставлению муниципальной услуги администрацией  Нижнечеремошинского сельсовета Краснозерского района Новосибирской области можно получить по телефону (383-57) 67-288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3.3. Адрес официального Интернет - сайта администрации  Нижнечеремошинского  сельсовета Краснозёрского района Новосибирской области :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cheremoshenskiy</w:t>
      </w:r>
      <w:r>
        <w:rPr/>
        <w:t xml:space="preserve"> </w:t>
      </w:r>
      <w:r>
        <w:rPr>
          <w:lang w:val="en-US"/>
        </w:rPr>
        <w:t>oblnso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многофункционального центра (далее МФЦ), для получения информации о правилах предоставления муниципальной услуги заявитель вправе обратиться в орган местного самоуправления: лично, по телефону, посредством письменного обращения, на официальном сайте Администрации в информационно-телекоммуникационной сети «Интернет» с использованием Единого портала государственных и муниципальных услуг,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4. Для получения информации по вопросам предоставления муниципальной услуги, в том числе ходе предоставления муниципальной услуги, заявители обращаются в администрацию  Нижнечеремошинского сельсове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ично в часы приема (понедельник, вторник, среда, четверг с 09:00 до 13-00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телефону в соответствии с режимом работы админист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в письменном виде почтой, </w:t>
      </w:r>
      <w:r>
        <w:rPr>
          <w:color w:val="000000"/>
          <w:sz w:val="28"/>
          <w:szCs w:val="28"/>
        </w:rPr>
        <w:t>при наличии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вопросам предоставления муниципальной услуги, в том числе ходе предоставления муниципальной услуги, проводится в двух формах: устное (лично или по телефону) и письменно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устном обращении (лично или по телефону) заявителя за информацией по вопросам предоставления муниципальной услуги, в том числе ходе предоставления муниципальной услуги, специалисты администрации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каждого обратившегося за информацией заявителя осуществляется не более 1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на устное обращение требуется продолжительное время, специалист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 предоставления муниципальной услуги, в том числе ходе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чение 30 дней со дня регистрации в установленном порядке такого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срок подготовки ответа на обращение может быть продлен, но не более чем на 30 дней с обязательным уведомлением обратившегося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МФЦ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 документы и получает результат предоставления муниципальной услуги в  офисе филиала МФЦ в соответствии с регламентом работы МФЦ. Оператор МФЦ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пециалистом Администрации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 Заявление на предоставление муниципальной услуги в форме электронного документа и документы необходимые для предоставления муниципальной услуги ( скан-копии )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 юридически значимых действий в электронной форм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3.5. С информацией по вопросам предоставления муниципальной услуги  можно ознакомиться  на стендах, размещенных в помещении Администрации, а также на интернет-сайте администрации  Нижнечеремошинского сельсовета Краснозерского  района в электронном виде.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.  Стандарт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 предоставление в аренду земельных участков для индивидуального жилищного строительства без проведения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Процедура предоставления муниципальной услуги осуществляется   администрацией  Нижнечеремошинского сельсовета Краснозерского района Новосибирской области 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едеральное государственное учреждение «Земельная кадастровая палата» по Новосибирской област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алоговые орган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органы нотариата. 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2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Нижнечеремошинского сельсовета  Краснозерского   района Новосибирской области о предоставлении земельного участка;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ведомление о приостановлении предоставления муниципальной услуги;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предоставления муниципальной услуги.</w:t>
      </w:r>
    </w:p>
    <w:p>
      <w:pPr>
        <w:pStyle w:val="ConsPlusNormal3"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1. Общий срок предоставления муниципальной услуги составляет 90 рабочих дней со дня регистрации в установленном в Административном регламенте порядке заявления о предоставлении земельного участка.</w:t>
      </w:r>
    </w:p>
    <w:p>
      <w:pPr>
        <w:pStyle w:val="ConsPlusNormal3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ConsPlusNormal3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ConsPlus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едоставление муниципальной услуги осуществляется в соответствии с:</w:t>
      </w:r>
    </w:p>
    <w:p>
      <w:pPr>
        <w:pStyle w:val="ConsPlusNormal3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от 12.12.1993 (Российская газета: 1993, № 237; 2008, № 267);</w:t>
      </w:r>
    </w:p>
    <w:p>
      <w:pPr>
        <w:pStyle w:val="Heading2"/>
        <w:keepNext w:val="false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Гражданским кодексом Российской Федерации от 30 ноября 1994 года № 51-ФЗ;</w:t>
      </w:r>
    </w:p>
    <w:p>
      <w:pPr>
        <w:pStyle w:val="Heading2"/>
        <w:keepNext w:val="false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Земельным кодексом Российской Федерации от 25 октября 2001 года              № 136-ФЗ;</w:t>
      </w:r>
    </w:p>
    <w:p>
      <w:pPr>
        <w:pStyle w:val="Heading2"/>
        <w:keepNext w:val="false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Градостроительным кодексом Российской Федерации от 29 декабря 2004 года № 190-ФЗ;</w:t>
      </w:r>
    </w:p>
    <w:p>
      <w:pPr>
        <w:pStyle w:val="Heading2"/>
        <w:keepNext w:val="false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- Федеральным законом от 9 февраля 2009 года № 8-ФЗ «Об обеспечении доступа к информации о деятельности государственных органов 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 органов местного самоуправления»;</w:t>
      </w:r>
    </w:p>
    <w:p>
      <w:pPr>
        <w:pStyle w:val="Heading2"/>
        <w:keepNext w:val="false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Федеральным законом от 27.07.2006 N 152-ФЗ «О персональных данных»;</w:t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г. № 131-ФЗ «Об общих принципах организации местного самоуправления в РФ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г. № 59-ФЗ «О порядке рассмотрений обращений граждан РФ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5.10.2001 г. № 137-ФЗ «О введении в действие Земельного кодекса Российской Федерации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тавом Половинского сельсовета Краснозерского  района Новосибирской области;</w:t>
      </w:r>
    </w:p>
    <w:p>
      <w:pPr>
        <w:pStyle w:val="ConsPlusNormal3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 Перечень необходимых для оказания муниципальной услуги, документов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явление о предоставлении муниципальной услуги; 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личность заявителя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документов написаны разборчиво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7. Требования к порядку предоставления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7.1 Основания для приостановле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требованиям, установленны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действующим законодательством отсутствуют основания для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Предоставление муниципальной услуги осуществляется бесплатн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Время ожидания заявителя в очереди при подаче и получении документов  составляет не более 30 мину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 Прием заявителей и иные действия по предоставлению муниципальной услуги осуществляются в специально определенных для этих целей помещениях, которые должны соответствовать  комфортным условиям для заявителей и оптимальным условиям работы специалистов, принимающих участие в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Данные помещения должны соответствовать санитарно-эпидемиологическим правилам и норма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6. 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7. Места для информирования заявителей оборудуются информационными стендами, содержащими информацию по вопрос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 о сотрудниках управления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 по вопросам предоставления муниципальной услуги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8. У входа в помещения, которые используются для предоставления муниципальной услуги, для заявителей предусматриваются места ожидания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заявителей оборудуются стульями и столами, системой кондиционирования воздуха, противопожарной системой, системой охраны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9. Вход в здание оборудуется удобной лестницей с поручнями, а также пандусами для беспрепятственного передвижения инвалидных колясок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0.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, на которых размещаются формы документов, образцы их заполнения, канцелярские принадлеж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7.11. При получении муниципальной услуги заявитель взаимодействует со специалистами Администрации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2. О ходе предоставления муниципальной услуги возможно узнать по телефону, указанному в п. 1.3.2. настоящего административного регламента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при предоставлении земельного участка в аренду для индивидуального жилищного строительства без проведения торгов</w:t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ConsPlusNormal3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Прием заявления о предоставлении земельного участка.</w:t>
      </w:r>
    </w:p>
    <w:p>
      <w:pPr>
        <w:pStyle w:val="ConsPlusNormal3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специалистом администрации, ответственным за прием и регистрацию документов.</w:t>
      </w:r>
    </w:p>
    <w:p>
      <w:pPr>
        <w:pStyle w:val="ConsPlusNormal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ConsPlusNormal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бразец заявления о предоставлении земельного участка приводится приложении 1 к настоящему регламенту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егистрация заявления о предоставлении земельного участка.</w:t>
      </w:r>
    </w:p>
    <w:p>
      <w:pPr>
        <w:pStyle w:val="ConsPlusNormal3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специалистом администрации, ответственным за прием и регистрацию докумен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личии МФЦ в случае представления заявления и документов, необходимых для предоставления муниципальной услуги через МФЦ оператор МФЦ, ответственный за прием документов, регистрирует их в установленном порядке и размещает в форме электронных копий в автоматизированной системе «ЦПГУ». Данные документы направляются для регистрации сотрудникам Администрации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, что и соответствующие заявления и документы, представленные в традиционной форме.</w:t>
      </w:r>
    </w:p>
    <w:p>
      <w:pPr>
        <w:pStyle w:val="ConsPlusNormal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совершения действия составляет 3 рабочих дня с момента </w:t>
      </w:r>
    </w:p>
    <w:p>
      <w:pPr>
        <w:pStyle w:val="ConsPlusNormal3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заявителем документов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Рассмотрение заявления и представленных документов (проверка наличия документов и их соответствие требованиям, установленным действующим законодательством, а также на предмет возможности или </w:t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предоставления земельного участка на испрашиваемом праве).</w:t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дастровый паспорт и выписку из ЕГРП специалист запрашивает самостоятельно у соответствующих организаций по каналам межведомственного взаимодейств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наличии МФЦ на оказание муниципальной услуги через МФЦ заявитель может получить сведения о ходе её исполнения посредством call-центра МФЦ и sms-информирования.</w:t>
      </w:r>
    </w:p>
    <w:p>
      <w:pPr>
        <w:pStyle w:val="ConsPlusNormal3"/>
        <w:tabs>
          <w:tab w:val="clear" w:pos="709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ное действие осуществляется специалистом, ответственным за исполнение административной процедуры. </w:t>
      </w:r>
    </w:p>
    <w:p>
      <w:pPr>
        <w:pStyle w:val="ConsPlusNormal3"/>
        <w:tabs>
          <w:tab w:val="clear" w:pos="709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5. Принятие решения о предоставлении земельного участка, приостановлении предоставления муниципальной услуги или об отказе в предоставлении земельного участ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действие осуществляется специалистом ответственным за совершение административной процедуры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вершения действия составляет 30 рабочих дней с момента завершения рассмотрения заявления и представленных документов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едоставления земе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 в аренду для индивидуального жилищного строительства без проведения торгов заявителю выдается правоустанавливающий документ: принимается решение о предоставлении  в аренду земельного участка; специалистом администрации ответственным за совершение административных процедур, осуществляется подготовка, согласование и издание постановления главы администрации  Нижнечеремошинского сельсовета Краснозерского района Новосибирской области.</w:t>
      </w:r>
    </w:p>
    <w:p>
      <w:pPr>
        <w:pStyle w:val="ConsPlusNormal3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приостановления оказания муниципальной услуги в адрес заявителя направляется письменное сообщение о приостановлении предоставления муниципальной услуги. 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предоставления земельного участка в адрес заявителя направляется письменное сообщение об отказе в предоставлении муниципальной услуги.</w:t>
      </w:r>
    </w:p>
    <w:p>
      <w:pPr>
        <w:pStyle w:val="ConsPlusNormal3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специалистом администрации, ответственным за совершение административной процедуры.</w:t>
      </w:r>
    </w:p>
    <w:p>
      <w:pPr>
        <w:pStyle w:val="ConsPlusNormal3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вершения действия составляет 30 рабочих дней с момента регистрации заявления о предоставлении земельного участка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Направление результатов рассмотрения заявления, выдача документов заявител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При наличии МФЦ  при подаче заявления на оказание муниципальной услуги через МФЦ возможно направление результата пред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.</w:t>
      </w:r>
    </w:p>
    <w:p>
      <w:pPr>
        <w:pStyle w:val="ConsPlusNormal1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 Блок-схема предоставления муниципальной услуги приводится в приложении 2 к Административному регламенту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Административные процедуры при предоставлении земельных участков в аренду для индивидуального жилищного строительства без проведения торгов.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заявления и прилагаемых к нему документов  главе Администрации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2.3. </w:t>
      </w:r>
      <w:r>
        <w:rPr>
          <w:sz w:val="28"/>
          <w:szCs w:val="28"/>
        </w:rPr>
        <w:t xml:space="preserve">В случае выявления оснований для возврата принятого пакета документов, указанных в настоящем административном регламенте, специалист администрации, ответственный за исполнение данной административной процедуры, уведомляет заявителя о наличии препятствий предоставления муниципальной услуги и направляет пакет документов обратно заявителю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ле устранения причин возврата документов заявитель вправе повторно обратиться в администрацию с заявлением в порядке, установленном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4. В случае, если по результатам публикации подано только одно заявление с соблюдением требований, установленных административным регламентом, специалист администрации, ответственный за исполнение данной административной процедуры в </w:t>
      </w:r>
      <w:r>
        <w:rPr>
          <w:color w:val="000000"/>
          <w:sz w:val="28"/>
          <w:szCs w:val="28"/>
        </w:rPr>
        <w:t xml:space="preserve">двухнедельный срок со дня истечения срока, указанного в информационном сообщении, готовит проект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Администрации о предоставлении заявителю земельного участка в аренду для строительства без проведения тор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о предоставлении согласовывается, подписывается и регистрируется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3. Подготовка проекта договора аренды земельного участка и направление его заявителю </w:t>
      </w:r>
      <w:r>
        <w:rPr>
          <w:sz w:val="28"/>
          <w:szCs w:val="28"/>
        </w:rPr>
        <w:t>при п</w:t>
      </w:r>
      <w:r>
        <w:rPr>
          <w:color w:val="000000"/>
          <w:sz w:val="28"/>
          <w:szCs w:val="28"/>
        </w:rPr>
        <w:t>редоставлении земельных участков для индивидуального жилищного строительства без проведения торг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пециалист администрации, ответственный за исполнение административной процедуры</w:t>
      </w:r>
      <w:r>
        <w:rPr>
          <w:sz w:val="28"/>
          <w:szCs w:val="28"/>
        </w:rPr>
        <w:t xml:space="preserve"> готовит проект договора аренды земельного участка. Проект договора аренды земельного участка согласовывается, подписывается и регистрируется согласно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После постановки земельного участка на государственный кадастровый учёт Администрация в двухнедельный срок заключает с заявителем договор аренды.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Результатом исполнения процедуры является заключенный договор о предоставлении земельного участка для индивидуального жилищного строительства в аренду.</w:t>
      </w:r>
    </w:p>
    <w:p>
      <w:pPr>
        <w:pStyle w:val="ConsPlusNormal3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4. Порядок и формы контроля за предоставлением муниципальной услуги.</w:t>
      </w:r>
    </w:p>
    <w:p>
      <w:pPr>
        <w:pStyle w:val="ConsPlusNormal3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. 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предоставлением муниципальной услуг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ложений административного регламента,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исполнения специалистами управления положений административного регламента осуществляет глав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проверки приказом главы Администрации создается комиссия, в состав которой включаются специалист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должностных лиц управления закрепляется в должностных инстру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 внеплановых проверок осуществляется по конкретным обращениям заявите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по почте информация о результатах проверки, проведенной по обращ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глав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их объединения и организации вправе осуществлять устные и направлять письменные обращения  в администрацию с просьбой предоставить информацию о ходе выполнения административных процедур.</w:t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а местного самоуправления, а также должностных лиц и    муниципальных  служащих органа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 случае нарушения прав заявителей они вправе обжаловать действия (бездействия) должностного лица, а также принимаемое им решение во внесудебном и (или)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, действия (бездейств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х лиц администрации – главе Администрации, и (или) в су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ись заявителя на личный прием  главы администрации осуществляется при личном обращении в администрацию  Нижнечеремош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Заявитель вправе обратиться с жалобой в письменной и устной форме или направить жалобу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, которым подается жалоба, почтовый адрес, по которому должен быть направлен ответ, уведомление о переадресации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ю, имя, отчество должностного лица либо должность соответствующе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могут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обжалуем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на основании которых обратившийся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обратившийся считает необходимым сообщ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При обращении в письменной форме срок рассмотрения обращения не должен превышать 30 календарных дней с момента регистрации так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государственным органам,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, иное уполномоченное должностное лицо вправе продлить срок рассмотрения обращения не более чем на 30 календарных дней, уведомив о продлении срока его рассмотр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По результатам рассмотрения жалобы главой администрации принимается решение об удовлетворении требований либо об отказе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обратившему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Порядок рассмотрения жало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не указана фамилия (название) заявителя, направившего жалобу, и почтовый адрес, по которому должен быть направлен ответ, ответ на жалобу не дается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по подведом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оставляется без ответа по существу поставленных в ней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ее направившему, если его фамилия (название) и почтовый адрес поддаю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главой администрации принимается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но и то же структурное подразделение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Решения, действия (бездействия) должностных лиц администрации могут быть обжалованы в арбитражный суд, в суд общей юрисдикции в течение трех месяцев со дня, когда заявителю стало известно о нарушении его прав и законных интересов.</w:t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муниципальной услуги по предоставлению земельных участков в аренду для индивидуального жилищного строительства без проведения торгов</w:t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о предоставлении земельного участка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 xml:space="preserve">для индивидуального жилищного строительства без проведения торгов </w:t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шу предоставить земельный участок для строительства 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i/>
          <w:sz w:val="18"/>
          <w:szCs w:val="18"/>
        </w:rPr>
        <w:t>(наименование объекта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   Кадастровый  номер  земельного  участка  (в  случае  если испрашиваемый земельный участок прошёл государственный кадастровый учёт) 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.  Площадь  земельного  участка  в соответствии с кадастровым паспортом  земельного  участка или ориентировочная площадь земельного участка  и  её  обоснование  (в  случае,  если земельный участок не сформирован   и   в  отношении  его  не  проведён  государственный кадастровый учёт) 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.   Местоположение   земельного   участка  в  соответствии  с кадастровым  паспортом  либо  ориентировочное место его нахождения (в случае,  если земельный участок не сформирован и в отношении его не проведён государственный кадастровый учёт) 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Испрашиваемое право на земельный участок в аренду____________________________________</w:t>
      </w:r>
    </w:p>
    <w:p>
      <w:pPr>
        <w:pStyle w:val="ConsPlusNonformat"/>
        <w:widowControl/>
        <w:rPr>
          <w:rFonts w:eastAsia="Courier New"/>
          <w:i/>
          <w:i/>
          <w:sz w:val="18"/>
          <w:szCs w:val="18"/>
        </w:rPr>
      </w:pPr>
      <w:r>
        <w:rPr>
          <w:rFonts w:eastAsia="Courier New"/>
          <w:i/>
          <w:sz w:val="18"/>
          <w:szCs w:val="18"/>
        </w:rPr>
        <w:t xml:space="preserve">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Назначение объекта 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</w:t>
      </w:r>
    </w:p>
    <w:p>
      <w:pPr>
        <w:pStyle w:val="ConsPlusNonformat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/>
        <w:t>Заявитель: _____________________________________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>
          <w:i/>
          <w:sz w:val="18"/>
          <w:szCs w:val="18"/>
        </w:rPr>
        <w:t>(Ф.И.О., должность представителя                                    (подпись)</w:t>
      </w:r>
    </w:p>
    <w:p>
      <w:pPr>
        <w:pStyle w:val="ConsPlusNonformat"/>
        <w:widowControl/>
        <w:rPr>
          <w:i/>
          <w:i/>
          <w:sz w:val="18"/>
          <w:szCs w:val="18"/>
        </w:rPr>
      </w:pPr>
      <w:r>
        <w:rPr>
          <w:rFonts w:eastAsia="Courier New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юридического лица; Ф.И.О. гражданина)</w:t>
      </w:r>
    </w:p>
    <w:p>
      <w:pPr>
        <w:pStyle w:val="ConsPlusNonformat"/>
        <w:widowControl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__ 20__ г.                                  М.П.</w:t>
      </w:r>
    </w:p>
    <w:p>
      <w:pPr>
        <w:pStyle w:val="ConsPlusNonformat"/>
        <w:widowControl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bCs/>
          <w:i/>
          <w:i/>
        </w:rPr>
      </w:pPr>
      <w:r>
        <w:rPr>
          <w:bCs/>
          <w:i/>
        </w:rPr>
        <w:t>С заявлением представляются:</w:t>
      </w:r>
    </w:p>
    <w:p>
      <w:pPr>
        <w:pStyle w:val="ConsPlusNonformat"/>
        <w:widowControl/>
        <w:jc w:val="both"/>
        <w:rPr>
          <w:i/>
          <w:i/>
        </w:rPr>
      </w:pPr>
      <w:r>
        <w:rPr>
          <w:rFonts w:eastAsia="Courier New"/>
          <w:i/>
        </w:rPr>
        <w:t xml:space="preserve">    </w:t>
      </w:r>
      <w:r>
        <w:rPr>
          <w:i/>
        </w:rPr>
        <w:t>1) документ, удостоверяющий личность;</w:t>
      </w:r>
    </w:p>
    <w:p>
      <w:pPr>
        <w:pStyle w:val="ConsPlusNonformat"/>
        <w:widowControl/>
        <w:jc w:val="both"/>
        <w:rPr>
          <w:i/>
          <w:i/>
        </w:rPr>
      </w:pPr>
      <w:r>
        <w:rPr>
          <w:rFonts w:eastAsia="Courier New"/>
          <w:i/>
        </w:rPr>
        <w:t xml:space="preserve">    </w:t>
      </w:r>
      <w:r>
        <w:rPr>
          <w:i/>
        </w:rPr>
        <w:t>2)  документ,   подтверждающий   полномочия  действовать  без доверенности от имени юридического лица;</w:t>
      </w:r>
    </w:p>
    <w:p>
      <w:pPr>
        <w:pStyle w:val="ConsPlusNonformat"/>
        <w:widowControl/>
        <w:jc w:val="both"/>
        <w:rPr>
          <w:i/>
          <w:i/>
        </w:rPr>
      </w:pPr>
      <w:r>
        <w:rPr>
          <w:rFonts w:eastAsia="Courier New"/>
          <w:i/>
        </w:rPr>
        <w:t xml:space="preserve">    </w:t>
      </w:r>
      <w:r>
        <w:rPr>
          <w:i/>
        </w:rPr>
        <w:t>3)   учредительные документы юридического лица;</w:t>
      </w:r>
    </w:p>
    <w:p>
      <w:pPr>
        <w:pStyle w:val="ConsPlusNonformat"/>
        <w:widowControl/>
        <w:jc w:val="both"/>
        <w:rPr>
          <w:i/>
          <w:i/>
        </w:rPr>
      </w:pPr>
      <w:r>
        <w:rPr>
          <w:rFonts w:eastAsia="Courier New"/>
          <w:i/>
        </w:rPr>
        <w:t xml:space="preserve">    </w:t>
      </w:r>
      <w:r>
        <w:rPr>
          <w:i/>
        </w:rPr>
        <w:t xml:space="preserve">4)  свидетельство  о  регистрации юридического лица (включении его в Единый государственный реестр юридических лиц (для юридических лиц), свидетельство о государственной регистрации физического лица в качестве индивидуального предпринимателя (для индивидуальных предпринимателей); </w:t>
      </w:r>
    </w:p>
    <w:p>
      <w:pPr>
        <w:pStyle w:val="ConsPlusNonformat"/>
        <w:widowControl/>
        <w:jc w:val="both"/>
        <w:rPr>
          <w:i/>
          <w:i/>
        </w:rPr>
      </w:pPr>
      <w:r>
        <w:rPr>
          <w:rFonts w:eastAsia="Courier New"/>
          <w:i/>
        </w:rPr>
        <w:t xml:space="preserve">    </w:t>
      </w:r>
      <w:r>
        <w:rPr>
          <w:i/>
        </w:rPr>
        <w:t>5)  свидетельство  о  постановке  юридического  лица на учёт в налоговом органе;</w:t>
      </w:r>
    </w:p>
    <w:p>
      <w:pPr>
        <w:pStyle w:val="ConsPlusNonformat"/>
        <w:widowControl/>
        <w:jc w:val="both"/>
        <w:rPr>
          <w:i/>
          <w:i/>
        </w:rPr>
      </w:pPr>
      <w:r>
        <w:rPr>
          <w:rFonts w:eastAsia="Courier New"/>
          <w:i/>
        </w:rPr>
        <w:t xml:space="preserve">    </w:t>
      </w:r>
      <w:r>
        <w:rPr>
          <w:i/>
        </w:rPr>
        <w:t>6)  решение  уполномоченного  органа  управления  юридического лица  о  намерении приобретения земельного участка на том или ином праве (в случаях, установленных учредительными документами).</w:t>
      </w:r>
    </w:p>
    <w:p>
      <w:pPr>
        <w:pStyle w:val="ConsPlusNonformat"/>
        <w:widowControl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widowControl/>
        <w:jc w:val="both"/>
        <w:rPr>
          <w:i/>
          <w:i/>
        </w:rPr>
      </w:pPr>
      <w:r>
        <w:rPr>
          <w:i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муниципальной услуги по предоставлению земельных участков в аренду для индивидуального жилищного строительства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сполнения административной процедуры при предоставлении земельного участка для индивидуального жилищного строительства без проведения торгов</w:t>
      </w:r>
    </w:p>
    <w:p>
      <w:pPr>
        <w:pStyle w:val="Normal"/>
        <w:jc w:val="center"/>
        <w:rPr/>
      </w:pPr>
      <w:r>
        <w:rPr/>
        <w:t>(при условии предварительной и заблаговременной публик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265" cy="437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widowControl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widowControl/>
        <w:jc w:val="both"/>
        <w:rPr>
          <w:i/>
          <w:i/>
        </w:rPr>
      </w:pPr>
      <w:r>
        <w:rPr>
          <w:i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 Знак Знак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widowControl w:val="false"/>
      <w:suppressAutoHyphens w:val="true"/>
      <w:ind w:left="227" w:right="227" w:firstLine="720"/>
      <w:jc w:val="both"/>
    </w:pPr>
    <w:rPr>
      <w:rFonts w:eastAsia="Times New Roman"/>
      <w:b/>
      <w:i/>
      <w:sz w:val="28"/>
      <w:szCs w:val="20"/>
    </w:rPr>
  </w:style>
  <w:style w:type="paragraph" w:styleId="ConsPlusNormal2">
    <w:name w:val="ConsPlusNormal Знак Знак Знак Знак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3">
    <w:name w:val="ConsPlusNormal Знак Знак Знак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858;fld=134;dst=100032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36:00Z</dcterms:created>
  <dc:creator>kostrichko</dc:creator>
  <dc:description/>
  <cp:keywords/>
  <dc:language>en-US</dc:language>
  <cp:lastModifiedBy>User</cp:lastModifiedBy>
  <cp:lastPrinted>2015-04-01T16:06:00Z</cp:lastPrinted>
  <dcterms:modified xsi:type="dcterms:W3CDTF">2015-05-27T02:45:00Z</dcterms:modified>
  <cp:revision>36</cp:revision>
  <dc:subject/>
  <dc:title>АДМИНИСТРАТИВНЫЙ РЕГЛАМЕНТ</dc:title>
</cp:coreProperties>
</file>