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СУЩЕСТВЛЕНИИ  ГОСУДАРСТВЕННОГО   КОНТРОЛЯ(НАДЗОРА)     НА  ТЕРРИТОРИИ     Нижнечеремошинского  сельсовета   Краснозерского  района</w:t>
      </w:r>
    </w:p>
    <w:p>
      <w:pPr>
        <w:pStyle w:val="Normal"/>
        <w:jc w:val="center"/>
        <w:rPr/>
      </w:pPr>
      <w:r>
        <w:rPr>
          <w:b/>
        </w:rPr>
        <w:t>Новосибирской  области  за   2015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Нижнечеремошинского сельсовета осуществляется согласн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м земельном контроле, утверждённое решением 52 сессии Совета депутатов   Нижнечеремошинского сельсовета от 21.12.2009 г.;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27"/>
          <w:szCs w:val="27"/>
          <w:shd w:fill="FFFFFF" w:val="clear"/>
        </w:rPr>
        <w:t>- Федеральный закон N 131-ФЗ от 06.10.2003 "Об общих принципах организации местного самоуправления в Российской Федерации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осуществляемые на территории Нижнечеремошинского сель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ам контроля разработаны реглам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оведения проверок при осуществлении муниципального земельного контроля на территории Нижнечеремошинского  сельсовета, утвержден постановлением администрации Нижнечеремошинского сельсовета от 15.10.2012г. № 81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а) В структуре администрации Нижнечеремошинского сельсовета нет отдельных подразделений муниципального контроля. Контрольные функции исполняет специалист администрации в соответствии с должностными обязаннос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муниципальному контролю осуществляются в плановом и внеплановом порядке. В срок до 1 сентября года, предшествующего году проведения плановых проверок в органы прокуратуры направляются проекты ежегодных планов проведения проверок для формирования Прокуратурой РФ ежегодного сводного плана проведения плановых проверок. Основанием для проведения внеплановой проверки является поступление в администрацию обращений и заявлений физических и юридических лиц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 xml:space="preserve">б) В рамках муниципального </w:t>
      </w:r>
      <w:r>
        <w:rPr>
          <w:b/>
          <w:sz w:val="28"/>
          <w:szCs w:val="28"/>
          <w:u w:val="single"/>
        </w:rPr>
        <w:t>земельного контроля</w:t>
      </w:r>
      <w:r>
        <w:rPr>
          <w:sz w:val="28"/>
          <w:szCs w:val="28"/>
          <w:u w:val="single"/>
        </w:rPr>
        <w:t xml:space="preserve"> администрация Нижнечеремошинского сельсовета осуществляет следующие полномочия и функции: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1.Организация и проведение на территории муниципального образования проверок  соблюдения  юридическими и физическими 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Нижнечеремошинского сельсовета: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сроков освоения земельных участков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оформления прав на земельный участок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воевременного возврата земель, предоставленных в аренду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воевременного внесения землепользователями арендной платы.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ою деятельность на территории  Нижнечеремошинского сельсовета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sz w:val="28"/>
          <w:szCs w:val="28"/>
        </w:rPr>
        <w:t>а) - Устав Нижнечеремошинского сельсовета, утвержден решением второй сессии Совета депутатов   Нижнечеремошинского    сельсовета  от 18.05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- административный регламент проведения проверок при осуществлении муниципального земельного контроля  на территории Нижнечеремошинского  сельсовета, утвержден постановлением администрации Нижнечеремошинского сельсовета от 15.10.12 г. № 8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земельному контролю администрация взаимодействует с Управлением Федеральной службы государственной регистрации, кадастра и картографии по Новосибирской 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пециалист администрации, ответственный  за  осуществление  муниципального земельного контроля,  состоит в штате  администрации Нижнечеремошинского сельсовета. Финансирование на его содержание отдельной статьёй не выделе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ст имеет  высшее    образо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>За    период  2015  года  проводилось  одна проверка по муниципальному земельному контролю, согласно  плана  проведения плановых проверок , в отношении  юридического  лица  Краснозерского районного потребительского общества , нарушений не выявлено.</w:t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расположенный на территории Нижнечеремошинского сельсовета по адресу: Новосибирская область, Краснозерский район, с. Нижнечеремошное, ул. Октябрьская, 48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 осуществляет свою деятельность   Краснозерское  районное  потребительское общество,  в настоящее время использует земельный участок  на  основании  Государственного Акта  на  право собственности  на землю,  пожизненного  наследуемого  владения, бессрочного(постоянного) пользования , № НСО-01-92, выданного  на  основании  постановления  Администрации района №97 от  02.12.1992 г.общей площадью  1000 кв.м.  Правоустанавливающие документы на помещения и земельный участок оформлены в установленном законом порядке.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используется по назначению, правоустанавливающие документы оформлены в установленном законом порядке.</w:t>
      </w:r>
    </w:p>
    <w:p>
      <w:pPr>
        <w:pStyle w:val="Normal"/>
        <w:jc w:val="center"/>
        <w:rPr/>
      </w:pPr>
      <w:r>
        <w:rPr>
          <w:sz w:val="28"/>
        </w:rPr>
        <w:t>б) Эксперты и экспертные организации для проведения муниципального земельного контроля в 2015 году не привлека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и требований, установленных «Положением о муниципальном земельном контроле за использованием и охраной земель на территории  «Нижнечеремошинского сельсовета» в 2015 году не выявл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 проведения  проверок в  2014  году  выполнен на  100% , в 2015  году  процент  выполнения  составил   100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 органов муниципального  контроля, направленных   в органы  прокуратуры  о согласовании  проведения   внеплановых  выездных  проверок   в  согласовании  которых  было  отказано  отсутствуют.</w:t>
      </w:r>
    </w:p>
    <w:p>
      <w:pPr>
        <w:pStyle w:val="Normal"/>
        <w:jc w:val="center"/>
        <w:rPr/>
      </w:pPr>
      <w:r>
        <w:rPr>
          <w:sz w:val="28"/>
          <w:szCs w:val="28"/>
        </w:rPr>
        <w:t>-  проверки, результаты которых   признаны  недействительными, составляют  0%. Все  проверки, проведенные   органами  муниципального  контроля   были  проведены  без  нарушений   требований законодательства   Российской  Феде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- 11,1 %  составила  доля  юридических  лиц  и индивидуальных предпринимателей  в  отношении которых  органами  муниципального  контроля  были  проведены  проверки. В  2014  году   этот  процент    составил  10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оля   внеплановых  проверок   0% .</w:t>
      </w:r>
    </w:p>
    <w:p>
      <w:pPr>
        <w:pStyle w:val="Normal"/>
        <w:jc w:val="center"/>
        <w:rPr/>
      </w:pPr>
      <w:r>
        <w:rPr>
          <w:sz w:val="28"/>
          <w:szCs w:val="28"/>
        </w:rPr>
        <w:t>- правонарушений, выявленных   по  итогам  проведения  внеплановых  проверок   в  2014  и 2015  году   не выявлено.</w:t>
      </w:r>
    </w:p>
    <w:p>
      <w:pPr>
        <w:pStyle w:val="Normal"/>
        <w:jc w:val="center"/>
        <w:rPr/>
      </w:pPr>
      <w:r>
        <w:rPr>
          <w:sz w:val="28"/>
          <w:szCs w:val="28"/>
        </w:rPr>
        <w:t>- 0 %  составили  проверки  по  итогам  которых  в результате  выявленных  правонарушений  были  возбуждены  дела  об  административных  правонарушениях. 2014  году 1,8%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верки,  по итогам  которых  по  фактам  выявленных   нарушений  наложены   административные  наказания   составили  0%-2014  год.такой же показатель и в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авонарушений, связанных  с неисполнением  предписаний  при  проведении  проверок  не 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ходя   из  вышеизложенного  можно  сделать  вывод: обязательные  требования   законодательства  Российской Федерации   в  соответствующей  сфере   деятельности  исполнен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вершенствование  нормативно-правового  регулирования  и осуществления муниципального  контроля   в  соответствующей  сфере 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 мониторинга  эффективности    муниципального  контроля в соответствующих  сферах  деятельности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28"/>
          <w:szCs w:val="28"/>
        </w:rPr>
        <w:t>3. Проведение  мероприятий, направленных  на  повышение  эффективности  муниципального  контроля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0:00Z</dcterms:created>
  <dc:creator>User</dc:creator>
  <dc:description/>
  <cp:keywords/>
  <dc:language>en-US</dc:language>
  <cp:lastModifiedBy>Пользователь</cp:lastModifiedBy>
  <dcterms:modified xsi:type="dcterms:W3CDTF">2016-06-06T09:28:00Z</dcterms:modified>
  <cp:revision>6</cp:revision>
  <dc:subject/>
  <dc:title/>
</cp:coreProperties>
</file>