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й внеочередной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8.2012 г.                                                                  с. Нижнечеремошное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жнечеремошинского сельсовета 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 от 06.10.2003г., Федеральным законом от 10.12.1995 № 196 – ФЗ «О безопасности дорожного движения», на основании Устава Нижнечеремошинского сельсовета Краснозерского района Новосибирской области,  РЕШИЛИ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  Принять муниципальную программу «По обеспечению безопасности дорожного движения на территории Нижнечеремошинского сельсовета Краснозерского района Новосибирской области на 2012 – 2015 годы», согласно Приложению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сельсовета                                С.В.Орл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Style15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29 внеочередной</w:t>
      </w:r>
    </w:p>
    <w:p>
      <w:pPr>
        <w:pStyle w:val="Style15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ссии от 06.08.2012 г 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черемошинского сельсовета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о обеспечению безопасности дорожного движения на территории Нижнечеремошинского сельсовета Краснозерского района Новосибирской области на 2012 – 2015 год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</w:t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 обеспечению безопасности дорожного движения на территории Нижнечеремошинского сельсовета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 Новосибирской области на 2012 – 2015 годы»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</w:t>
            </w:r>
            <w:r>
              <w:rPr/>
              <w:t>«По обеспечению безопасности дорожного движения  на территории Нижнечеремошинского сельсовета Краснозерского района Новосибирской области на 2012 – 2015 годы»</w:t>
            </w:r>
            <w:r>
              <w:rPr>
                <w:color w:val="000000"/>
              </w:rPr>
              <w:t xml:space="preserve"> (далее Программа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снование для разработк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Ф Федеральным законом от 10.12.1995 № 196 – ФЗ «О безопасности дорожного движения», на основании Устава Нижнечеремош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казчик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сновные разработчик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Цели и задачи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ю программы является сокращение количества лиц, пострадавших в результате дорожно-транспортных происшествий. Задачами программы являются:- снижение рисков возникновения дорожно-транспортных происшествий, совершаемых по техническим причинам;- совершенствование систем организации, управления и контроля дорожного движения; -снижение рисков возникновения тяжелых последствий от дорожно-транспортных происшествий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Сроки реализации программы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2 - 2015 годы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основных мероприятий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дорожных знаков, аншлаг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несение дорожной горизонтальной разметки;- ограждении вокруг школ и садов; -уличное освещение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сполнители основных мероприятий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ъемы и источники финансирования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ероприятий программы на 2012год составляет   18 600 руб., в том числе из бюджета Нижнечеремошинского сельсовета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кращение количества пострадавших в дорожно-транспортных происшествиях к концу 2015 года по сравнению с инерционными сценариями развития ситуации в условиях отсутствия программы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рганизация контроля за исполнением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Нижнечеремошинского сельсовета</w:t>
            </w:r>
          </w:p>
        </w:tc>
      </w:tr>
    </w:tbl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ее решения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беспечения безопасности дорожного движения приобрела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10 Федерального закона от 10.12.1995 № 196-ФЗ «О безопасности дорожного движения»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концентрация ресурсов на реализацию конкретных мероприятий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совое пренебрежение требованиями БДД, отсутствие транспортной культуры и правосознания со стороны участников дорожного движения и общества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техническая оснащенность всех органов и организаций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уществующих систем управления, организации и контроля безопасности дорожного движения, снижения рисков возникновения дорожно-транспортных происшествий, совершаемых по техническим причинам, предусматривается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на дорогах муниципальной собственности дорожных знаков, соответствующих новым нормативным требованиям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нанесение дорожной размет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ая цель и задачи Программы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стижения поставленной цели является решение следующих задач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возникновения ДТП, совершаемых по техническим причинам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совершенствование систем организации, управления и контроля дорожного движен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возникновения тяжких последствий от ДТП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3. Система (перечень) программных мероприятий</w:t>
      </w:r>
    </w:p>
    <w:tbl>
      <w:tblPr>
        <w:tblW w:w="99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40"/>
        <w:gridCol w:w="2160"/>
        <w:gridCol w:w="1800"/>
      </w:tblGrid>
      <w:tr>
        <w:trPr/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</w:tr>
      <w:tr>
        <w:trPr/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нак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ка (прогнозируемое восстановление) дорожных знаков, аншлагов, щитов (во всех девяти сёлах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0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рожная горизонтальная разметка , восстанавливается ежегодн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граждения вокруг школ и садов (с. Нижнечеремошное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личное освещение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8 600</w:t>
            </w:r>
          </w:p>
        </w:tc>
      </w:tr>
    </w:tbl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того: (восемнадцать тысяч шестьсот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17"/>
        <w:gridCol w:w="2648"/>
        <w:gridCol w:w="2304"/>
      </w:tblGrid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комендовать проведение профилактических бесед по правилам соблюдения безопасности дорожного движения в Нижнечеремошинской СОШ, детском сад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, заведующая детским садом.</w:t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ормление уголков наглядной агитации в области соблюдения безопасности дорожного движе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КДЦ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библиоте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теллектуально-познавательных викторин  и конкурсов, среди молодежи по правилам  соблюдения безопасности дорожного движ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 в весенне – осенний период по ограничению проезда большегрузного транспорта, с целью снижения причинения ущерба дорожному полотн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ава Нижнечеремошинского сельсове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т -  май,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нтябрь - ноябрь.</w:t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осуществляется из бюджета Нижнечеремошинского сельсовета Краснозерского района Новосибирской области. Общий объем финансирования из местного бюджета в 2012году составляе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8 6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Ожидаемые конечные результаты реализации Программы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кращение количества ДТП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нижение уровня травматизма людей в дорожно-транспортных происшествиях, особенно в трудоспособном и детском возрасте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кращение экономического ущерба от автомобильных аварий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Система организации контроля за исполнением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 Программы осуществляет администрация Нижнечеремошинского сельсовета Краснозерского района Новосибирской области. Контроль за ходом реализации мероприятий программы осуществляется главой администрации Нижнечеремошин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Хозяин</dc:creator>
  <dc:description/>
  <cp:keywords/>
  <dc:language>en-US</dc:language>
  <cp:lastModifiedBy>Хозяин</cp:lastModifiedBy>
  <cp:lastPrinted>2012-08-07T10:53:00Z</cp:lastPrinted>
  <dcterms:modified xsi:type="dcterms:W3CDTF">2012-08-07T04:55:00Z</dcterms:modified>
  <cp:revision>18</cp:revision>
  <dc:subject/>
  <dc:title>ПРОЕКТ</dc:title>
</cp:coreProperties>
</file>