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 электронных услугах для жителей Краснозерского района</w:t>
      </w:r>
    </w:p>
    <w:p>
      <w:pPr>
        <w:pStyle w:val="Normal"/>
        <w:rPr/>
      </w:pPr>
      <w:r>
        <w:rPr/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В наше время информатизация - процесс поистине всеобъемлющий. Сегодня огромное количество услуг можно получить, не выходя из дома: купить товары, заказать на дом еду. Это относится и к получению государственных и муниципальных услуг. С помощью портала gosuslugi.ru абсолютно любой житель России может заказать юридически значимые документы в электронном виде, не тратя время на посещение органов власти и ожидание в очередях.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Спектр услуг, которые можно получить через портал gosuslugi.ru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Услуги, которые заявитель может получить в электронном виде с использованием портала gosuslugi.ru ,весьма разнообразны и относятся ко всем сферам жизни. Это получение и замена паспорта и загранпаспорта гражданина РФ, а также регистрация по месту жительства или пребывания, получение справки об отсутствии судимости. С помощью портала можно зарегистрировать транспортное средство, получить водительское удостоверение и сведения о пенсионных накоплениях, записаться на прием к врачу и в детский сад. На портале вы можете получить информацию о начисленных налогах и сборах, штрафах ГИБДД и судебных задолженностях, а также совершить оплату в электронном виде.</w:t>
      </w:r>
    </w:p>
    <w:p>
      <w:pPr>
        <w:pStyle w:val="Style15"/>
        <w:jc w:val="both"/>
        <w:rPr/>
      </w:pPr>
      <w:r>
        <w:rPr>
          <w:rStyle w:val="StrongEmphasis"/>
        </w:rPr>
        <w:t>Преимущества портала gosuslugi.ru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Получение услуг в электронном виде очень удобно потому, что заявление на получение той или иной услуги можно подать именно не выходя из дома. При подаче заявления в электронном виде с использованием портала, существует еще ряд преимуществ. К примеру, заявление может быть направлено в любое удобное время, независимо от времени суток, выходных и праздничных дней. Не нужно подстраиваться под режим работы того или иного органа власти, благодаря подаче заявлению «из дома» гражданину не приходится проводить время в очередях. Также удобно то, что заявление может быть направлено с любого компьютера либо мобильного устройства,  тут главное — иметь доступ к сети интернет. При заполнении электронной формы заявления система автоматически проверяет правильность и полноту заполнения полей, и в случае некорректности указанных данных, подсвечивает поля, которые необходимо исправить или дозаполнить, соответственно Вам не придется заново заполнять бумаги, в которых вы допустили ошибку. Система сама проинформирует заявителя о ходе исполнения заявления в личном кабинете на портале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И немаловажно то, что при получении услуг в электронном виде и осуществлении оплаты государственной пошлины за получение услуги в электронном виде с использованием портала gosuslugi.ru, заявителю предоставляется 30% скидка на оплату государственной пошлины.  Для того чтобы получить скидку, заявителю необходимо подать заявление на услугу через портал gosuslugi.ru, подождать пока ведомство выставит счет на оплату пошлины по вашему заявлению в Личном кабинете, и перейдите к оплате, соответственно, выбрав безналичный способ для оплаты госпошлины с помощью банковской карты (MasterСard, Visa, Мир), электронного кошелька (Webmoney) или мобильного телефона (Федеральные операторы). Если условия соблюдены, то вы получаете скидку на оплату пошлины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На данный момент на портале реализована возможность электронной оплаты госпошлин для услуг получения или замены водительского удостоверения, регистрации транспортного средства, регистрации заключения и расторжения брака, на получение загранпаспорта и паспорта гражданина РФ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Перечень госуслуг с возможностью оплаты госпошлины через портал со временем будет расширяться.</w:t>
      </w:r>
    </w:p>
    <w:p>
      <w:pPr>
        <w:pStyle w:val="Style15"/>
        <w:jc w:val="both"/>
        <w:rPr/>
      </w:pPr>
      <w:r>
        <w:rPr>
          <w:rStyle w:val="StrongEmphasis"/>
        </w:rPr>
        <w:t>Процесс регистрации на портале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Создать свою учетную запись на портале gosuslugi.ru  очень просто!             Для ее создания потребуется персональный компьютер или мобильный телефон, имеющие доступ к сети Интернет, номер мобильного телефона, паспорт и СНИЛС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Процедура создания учетной записи на портале состоит из трех этапов: создание упрощенной, стандартной или подтвержденной учетной записи. Упрощенная учетная запись открывает доступ к очень ограниченному количеству услуг, которые носят в основном информационный характер. Стандартная учетная запись также не обладает полным функционалом в отличие от подтвержденной учетной записи. Подтвержденная учетная запись предоставляет полный доступ ко всем услугам, размещенным в электронном виде, на портале. Все учетные записи создаются поэтапно. Так, для создания упрощенной учетной записи необходимо лишь ввести фамилию, имя и номер мобильного телефона либо адрес электронной почты. Создание стандартной учетной записи потребует от заявителя ввода данных паспорта и СНИЛС, причем после ввода данных, система автоматически сделает запросы в Пенсионный Фонд и миграционную службу и проверит соответствие введенных данных.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Условия, необходимые для полноценного пользования порталом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Для использования полного функционала портала gosuslugi.ru заявителю необходима подтвержденная учетная запись. Для создания подтвержденной учетной записи, после ввода и проверки всей необходимой информации, я бы рекомендовал совершить личный визит в центр подтверждения учетных записей, при себе необходимо иметь паспорт. Конечно же, это не единственный вариант подтверждения. Есть еще один – это заказать письмо по почте. В этом случае, заявителю направят заказное письмо, которое необходимо получить в почтовом отделении. В письме будет указан код авторизации, который необходимо будет ввести в соответствующее поле в личном кабинете на сайте www.gosuslugi.ru. Но такой вариант отнимет больше времени, так как письмо будет какое-то время идти на ваш адрес. После процедуры подтверждения личности, в учетной записи дополнительно можно указать ИНН, водительское удостоверение, свидетельство о регистрации транспортного средства, полис обязательного медицинского страхования. И соответственно оперативно получать информацию о начисленных налогах и сборах, штрафах ГИБДД, пенсионных накоплениях и т.д.</w:t>
      </w:r>
    </w:p>
    <w:p>
      <w:pPr>
        <w:pStyle w:val="Style15"/>
        <w:jc w:val="both"/>
        <w:rPr/>
      </w:pPr>
      <w:r>
        <w:rPr>
          <w:rStyle w:val="StrongEmphasis"/>
        </w:rPr>
        <w:t>Учреждения, в которых  можно подтвердить личность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 xml:space="preserve">Центры подтверждения учетных записей организованы во всех </w:t>
      </w:r>
      <w:r>
        <w:rPr>
          <w:b/>
        </w:rPr>
        <w:t>администрациях сельских поселений Краснозерского района Новосибирской области</w:t>
      </w:r>
      <w:r>
        <w:rPr/>
        <w:t>, а также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         </w:t>
      </w:r>
      <w:r>
        <w:rPr>
          <w:b/>
        </w:rPr>
        <w:t>- Государственном бюджетном учреждении здравоохранения Новосибирской области "Краснозерская центральная районная больница"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        </w:t>
      </w:r>
      <w:r>
        <w:rPr>
          <w:b/>
        </w:rPr>
        <w:t>- Отделе ЗАГС Краснозерского района;</w:t>
        <w:br/>
        <w:t>        - Государственном казенном учреждении Новосибирской области "Центр занятости населения Краснозерского района"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         </w:t>
      </w:r>
      <w:r>
        <w:rPr>
          <w:b/>
        </w:rPr>
        <w:t>- Управлении Пенсионного фонда РФ в Краснозерском районе Новосибирской области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          </w:t>
      </w:r>
      <w:r>
        <w:rPr>
          <w:b/>
        </w:rPr>
        <w:t>-  Филиале ГАУ НСО «МФЦ» Краснозерского района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          </w:t>
      </w:r>
      <w:r>
        <w:rPr>
          <w:b/>
        </w:rPr>
        <w:t>-  Отделе пособий и социальных выплат Краснозерского района Новосибирской облас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ОВМ МО МВД России «Краснозерский»</w:t>
      </w:r>
    </w:p>
    <w:p>
      <w:pPr>
        <w:pStyle w:val="Style15"/>
        <w:jc w:val="both"/>
        <w:rPr/>
      </w:pPr>
      <w:r>
        <w:rPr/>
        <w:t>Конфиденциальность информации, предоставляемой заявителем.</w:t>
      </w:r>
    </w:p>
    <w:p>
      <w:pPr>
        <w:pStyle w:val="Style15"/>
        <w:jc w:val="both"/>
        <w:rPr/>
      </w:pPr>
      <w:r>
        <w:rPr/>
        <w:t xml:space="preserve">               </w:t>
      </w:r>
      <w:r>
        <w:rPr/>
        <w:t>Вся информация, которая заполняется в персональном личном кабинете, надёжно защищена и используются только для предоставления государственных услуг. При этом данные предоставляются исключительно ведомствам, оказывающим государственные услуги, и ровно в том объёме, который необходим согласно административному регламенту оказания услуги.</w:t>
      </w:r>
    </w:p>
    <w:p>
      <w:pPr>
        <w:pStyle w:val="Style15"/>
        <w:jc w:val="both"/>
        <w:rPr/>
      </w:pPr>
      <w:r>
        <w:rPr/>
        <w:t>Услуги, наиболее популярные на сегодняшний день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При переводе какой-либо услуги в электронный вид немаловажным критерием является ее востребованность у населения.</w:t>
      </w:r>
    </w:p>
    <w:p>
      <w:pPr>
        <w:pStyle w:val="Style15"/>
        <w:spacing w:lineRule="auto" w:line="360" w:before="0" w:after="0"/>
        <w:jc w:val="both"/>
        <w:rPr/>
      </w:pPr>
      <w:r>
        <w:rPr/>
        <w:t>Неизменно популярной остается:</w:t>
      </w:r>
    </w:p>
    <w:p>
      <w:pPr>
        <w:pStyle w:val="Style15"/>
        <w:spacing w:lineRule="auto" w:line="360" w:before="0" w:after="0"/>
        <w:jc w:val="both"/>
        <w:rPr/>
      </w:pPr>
      <w:r>
        <w:rPr/>
        <w:t>-  запись детей в детский сад;</w:t>
      </w:r>
    </w:p>
    <w:p>
      <w:pPr>
        <w:pStyle w:val="Style15"/>
        <w:spacing w:lineRule="auto" w:line="360" w:before="0" w:after="0"/>
        <w:jc w:val="both"/>
        <w:rPr/>
      </w:pPr>
      <w:r>
        <w:rPr/>
        <w:t>- оформление паспортов разного типа;</w:t>
      </w:r>
    </w:p>
    <w:p>
      <w:pPr>
        <w:pStyle w:val="Style15"/>
        <w:spacing w:lineRule="auto" w:line="360" w:before="0" w:after="0"/>
        <w:jc w:val="both"/>
        <w:rPr/>
      </w:pPr>
      <w:r>
        <w:rPr/>
        <w:t>- регистрация по месту жительства;</w:t>
      </w:r>
    </w:p>
    <w:p>
      <w:pPr>
        <w:pStyle w:val="Style15"/>
        <w:spacing w:lineRule="auto" w:line="360" w:before="0" w:after="0"/>
        <w:jc w:val="both"/>
        <w:rPr/>
      </w:pPr>
      <w:r>
        <w:rPr/>
        <w:t>- регистрация предпринимателей и юридических лиц;</w:t>
      </w:r>
    </w:p>
    <w:p>
      <w:pPr>
        <w:pStyle w:val="Style15"/>
        <w:spacing w:lineRule="auto" w:line="360" w:before="0" w:after="0"/>
        <w:jc w:val="both"/>
        <w:rPr/>
      </w:pPr>
      <w:r>
        <w:rPr/>
        <w:t>- постановка на учет и снятие с учета авто в ГИБДД;</w:t>
      </w:r>
    </w:p>
    <w:p>
      <w:pPr>
        <w:pStyle w:val="Style15"/>
        <w:spacing w:lineRule="auto" w:line="360" w:before="0" w:after="0"/>
        <w:jc w:val="both"/>
        <w:rPr/>
      </w:pPr>
      <w:r>
        <w:rPr/>
        <w:t>- смена места жительства;</w:t>
      </w:r>
    </w:p>
    <w:p>
      <w:pPr>
        <w:pStyle w:val="Style15"/>
        <w:spacing w:lineRule="auto" w:line="360" w:before="0" w:after="0"/>
        <w:jc w:val="both"/>
        <w:rPr/>
      </w:pPr>
      <w:r>
        <w:rPr/>
        <w:t>- изготовление гражданских документов (полис, СНИЛС и так далее);</w:t>
      </w:r>
    </w:p>
    <w:p>
      <w:pPr>
        <w:pStyle w:val="Style15"/>
        <w:spacing w:lineRule="auto" w:line="360" w:before="0" w:after="0"/>
        <w:jc w:val="both"/>
        <w:rPr/>
      </w:pPr>
      <w:r>
        <w:rPr/>
        <w:t>- регистрация прав собственности; </w:t>
      </w:r>
    </w:p>
    <w:p>
      <w:pPr>
        <w:pStyle w:val="Style15"/>
        <w:spacing w:lineRule="auto" w:line="360" w:before="0" w:after="0"/>
        <w:jc w:val="both"/>
        <w:rPr/>
      </w:pPr>
      <w:r>
        <w:rPr/>
        <w:t>- подача заявление на регистрацию брака;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  <w:r>
        <w:rPr/>
        <w:t>и, конечно же, выдача повторных документов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Портал государственных услуг Российской Федерации можно найти по адресу www.gosuslugi.ru.</w:t>
      </w:r>
    </w:p>
    <w:p>
      <w:pPr>
        <w:pStyle w:val="Style15"/>
        <w:jc w:val="both"/>
        <w:rPr/>
      </w:pPr>
      <w:r>
        <w:rPr>
          <w:rStyle w:val="StrongEmphasis"/>
        </w:rPr>
        <w:t>Не затягивайте с регистрацией,   так как понадобиться она вам может в любое время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9:00Z</dcterms:created>
  <dc:creator>Пользователь</dc:creator>
  <dc:description/>
  <cp:keywords/>
  <dc:language>en-US</dc:language>
  <cp:lastModifiedBy>Пользователь</cp:lastModifiedBy>
  <dcterms:modified xsi:type="dcterms:W3CDTF">2018-09-04T09:33:00Z</dcterms:modified>
  <cp:revision>2</cp:revision>
  <dc:subject/>
  <dc:title/>
</cp:coreProperties>
</file>