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товимся к навиг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винский инспекторский участок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8 году недействительны и подлежат замене. Получившим удостоверения на право управления маломерным судном в 2009 году так же необходимо позаботится об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Здвинский инспекторский участок ФКУ «Центр ГИМС МЧС России по Новосибирской области» 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Пользователь</cp:lastModifiedBy>
  <cp:lastPrinted>2014-05-12T14:46:00Z</cp:lastPrinted>
  <dcterms:modified xsi:type="dcterms:W3CDTF">2019-05-17T02:05:00Z</dcterms:modified>
  <cp:revision>60</cp:revision>
  <dc:subject/>
  <dc:title/>
</cp:coreProperties>
</file>