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я об опубликова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регистрированного муниципального правового акта о внесении изменений в Устав Нижнечеремошинского  сельсовета Краснозерского района Новосиби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униципальный правовой акт о внесении изменений в Уста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ижнечеремошинского сельсовета Краснозерского района Новосибирской области, принятый решением 49 сессии Совета депутатов Нижнечеремошинского сельсовета Краснозерского района от 28.09.2018г. № 49/1, прошедший государственную регистрацию в Главном управлении Минюста России по Новосибирской области от 23.10.2018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545133122018003, опубликован в периодическом печатном издании «Бюллетень органов местного самоуправления Нижнечеремошинского сельсовета»  от  30.10.2018г. №  19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Нижнечеремошинского сельсовет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раснозерского района  Новосибирской области                      Е.Ш.Бельгибаев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06:00Z</dcterms:created>
  <dc:creator>haritonova</dc:creator>
  <dc:description/>
  <cp:keywords/>
  <dc:language>en-US</dc:language>
  <cp:lastModifiedBy>Пользователь</cp:lastModifiedBy>
  <cp:lastPrinted>2017-10-13T14:26:00Z</cp:lastPrinted>
  <dcterms:modified xsi:type="dcterms:W3CDTF">2018-10-31T09:00:00Z</dcterms:modified>
  <cp:revision>15</cp:revision>
  <dc:subject/>
  <dc:title/>
</cp:coreProperties>
</file>