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09"/>
        <w:gridCol w:w="1275"/>
        <w:gridCol w:w="567"/>
        <w:gridCol w:w="1561"/>
        <w:gridCol w:w="425"/>
        <w:gridCol w:w="663"/>
        <w:gridCol w:w="3873"/>
      </w:tblGrid>
      <w:tr>
        <w:trPr>
          <w:trHeight w:val="901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42735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810</wp:posOffset>
                      </wp:positionV>
                      <wp:extent cx="1371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0.3pt;mso-position-vertical-relative:text;margin-left:37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ёрского района НС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У А.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администрац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ов по списк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-52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РОССИЙСКОЙ ФЕДЕРАЦИ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ЕЛАМ ГРАЖДАНСКОЙ ОБОРОНЫ,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ВЫЧАЙНЫМ СИТУАЦИЯМ И ЛИКВИДАЦИИ ПОСЛ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ЙНЫХ БЕДСТВИЙ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ОВОСИБИРСКОЙ  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НАДЗОРНОЙ ДЕЯТЕЛЬНО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КРАСНОЗЁРСКОМУ РАЙОНУ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902, р.п. Краснозёрское, ул. Почтовая, 5</w:t>
            </w:r>
          </w:p>
          <w:p>
            <w:pPr>
              <w:pStyle w:val="Iaaoiueaaan"/>
              <w:tabs>
                <w:tab w:val="clear" w:pos="708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273, факс 41-273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03.04.201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8/3/32/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ind w:left="-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-108" w:right="-10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еративной обстановке с пожарами за март  2015г. на территории Краснозе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январе 2015г. на территории Краснозерского района было зарегистрировано 4 пожара. В марте месяце 2014г. было зарегистрировано 3 пожара. Увеличение количества пожаров на 1 случай, т.е. на 25%. Кроме того было зарегистрировано 1 иное происшествия (задымление). В 2014 г. было зарегистрировано 3 иных происшествия (2 загорания, 1 задымление). Гибели и травмирования людей допущено не было.  Материальный ущерб составил 41300 рублей. В 2014г. – 100000 рублей. Уменьшение суммы ущерба на 58700 рублей, т.е. на 58.7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15 году за 3 месяца на территории Краснозёрского района было зарегистрировано </w:t>
      </w:r>
      <w:r>
        <w:rPr>
          <w:b/>
          <w:i/>
          <w:sz w:val="24"/>
          <w:szCs w:val="24"/>
        </w:rPr>
        <w:t xml:space="preserve">12 </w:t>
      </w:r>
      <w:r>
        <w:rPr>
          <w:b/>
          <w:sz w:val="24"/>
          <w:szCs w:val="24"/>
        </w:rPr>
        <w:t>пожаров. В 2014 году было зарегистрировано 10</w:t>
      </w:r>
      <w:r>
        <w:rPr>
          <w:b/>
          <w:i/>
          <w:sz w:val="24"/>
          <w:szCs w:val="24"/>
        </w:rPr>
        <w:t xml:space="preserve"> пожаров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Количество зарегистрированных пожаров увеличилось на 2 случая т.е. на 20%.</w:t>
      </w:r>
      <w:r>
        <w:rPr>
          <w:b/>
          <w:sz w:val="24"/>
          <w:szCs w:val="24"/>
        </w:rPr>
        <w:t xml:space="preserve"> Кроме того было зарегистрировано 6 иных происшествий (1 загорание, 5 задымлений). В 2014 году было зарегистрировано 9 иных происшествий (6 загорания, 3 задымления).   В течение 3 месяцев, на пожарах погиб 1 человек (31.01.2015г. с. Лотошное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гибла престарелая женщина. Обстоятельства гибели криминальные. Возбуждено уголовное дело по ч.1 ст. 105 УК РФ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). Травмированных не было. В 2014г. гибели и травмирования людей допущено не было. Материальный ущерб от пожаров составил 677906 рублей. (2014 году – 238000 рублей). Сумма ущерба от пожаров увеличилась на 439906 рублей, т.е. на 184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12 пожаров, 8 пожаров произошли в частном секторе. (7 – в жилье, 1 – надворные постройки). 1 пожар произошёл на тракторе МТЗ на территории организации ООО «Инвестстройпроект» р.п. Краснозёрское ул. Октябрьская, 1 пожар на тракторе в с/х предприятии ЗАО «Колыбельское», 1 пожар на автомобиле на трассе Новосибирск – Карасук, 1 пожар на объекте образования (Гараж МКОУ Веселовская СОШ). Из 8 пожаров в частном секторе в жилье произошло 5 пожаров, в надворных постройках 3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пожаров было уничтожено 1 строение, повреждено 8. Повреждена 1 единица техники, уничтожено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года все 10 пожаров произошли в частном секторе (в жилье – 8. в надворных постройках – 2). В результате пожаров повреждено 9 строений, уничтожено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Ы ПОЖАРА: Неправильное устройство  отопительной печи и дымохода и нарушение правил эксплуатации печи – 4 (2014г. – 6). Неправильный монтаж и эксплуатация электрооборудования – 3 (2014 – 4). Неосторожное обращение с огнём – 1 (2014 – 0). Неисправность транспортного средства – 3 (2014г. -  0). Поджог 1 – (2014 – 0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ля предотвращения возникновения пожаров главам муниципальных образований необходимо  продолжить работу по  доведению до населения, требований по соблюдению требований пожарной безопасности в быту и продолжить инструктаж под роспись в соответствии с требованиями ст. 19 ФЗ №69 «О пожарной безопасности». В отопительный сезон особое внимание населения следует обращать  на состояние печного от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обходимо продолжить работу по линии социальной защиты по организации  ремонта печного отопления и электрооборудования в жилье нуждающихся  гражда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администрациям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80"/>
        <w:gridCol w:w="32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15 по 31.03.201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14 по 31.03.2014г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ы/гибель/травмы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ихинская с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ак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ё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аснозё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ша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хнатологов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Черемош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логовская с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й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/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вская с/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населё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12/1/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/0/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ы по населённым пун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07"/>
        <w:gridCol w:w="2505"/>
        <w:gridCol w:w="25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аснозёр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сел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лубин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ыбель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тош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ечеремош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вин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 Ло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ой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на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йгородс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населённого пун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  <w:t>Количество пожаров на территории Краснозёрского района в   пятилетней динамике за 3  месяца  с 2011-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ж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б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е количество пожаров в динамике за 5 лет в январе составляет 12 пожаров. Наблюдается уровень среднего показ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всем случаям пожаров были проведены проверки. Вынесено 11 постановлений об отказе в возбуждении уголовного дела. Материалы проверки по одному сообщению были переданы по подследственности. Материалы по 6 иным происшествиям оформлены в накопитель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ры, принимаемые органами местного самоуправления на территории Краснозерского района  по обеспечению пожарной безопасности в частном секторе необходимо поддерживать на должном уровне, не допуская ослабления внимания к состоянию пожарной безопасности в населённых пункт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предлагаю Вам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 соответствии со ст. 19 Федерального Закона от 21.12.1994 № 69-ФЗ «О пожарной безопасности» и нормативно-правовыми актами Новосибирской области осуществить комплекс мероприятий по обеспечению первичных мер пожарной безопасности в границах сельского совета Новосибирской области. Необходимо продолжить работу п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ю в целях пожаротушения условия для забора в любое время года воды из источников наружного водоснабжения, расположенных на территории сельского совета и на прилегающих к нему территориях, осуществить ревизию противопожарного водоснабжения в границах населенного пункта и решить вопрос по ремонту и обслуживанию в зимних услов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снащению территорий общего пользования первичными средствами тушения пожаров и противопожарным инвентаре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рганизации порядок оповещения населения и подразделений Государственной противопожарной службы о пожарах,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еспечению привлечение общественности к осуществлению мер пожарной безопасности, в том числе обучению населения мерам пожарной безопас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через средства массовой информации, «вестники» и в  местах с массовым пребыванием людей (в том числе в клубах, больницах, школах и т. д.) проведение противопожарной пропаганды с населением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постоянное доведение до граждан информации о преимуществах установки в жилище автономных пожарных извещ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наступлением весеннее - летнего пожароопасного периода необходимо запланировать и провести контролируемый отжиг сухой растительности на прилегающих территориях. Отжиги необходимо проводить с уведомлением ЕДДС Краснозерского района и Федеральной противопожарной службы Краснозе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 необходимо провести сходы граждан с доведением требований пожарной безопасности в пожароопасн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ыходе с инициативой о совместных проверках в частном жилом секторе указанных структур, отдел надзорной деятельности по Краснозерскому району обеспечит полное сотрудничество. За необходимыми методическими материалами обращаться в ОНД по Краснозер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раснозёрскому району</w:t>
      </w:r>
    </w:p>
    <w:p>
      <w:pPr>
        <w:pStyle w:val="Normal"/>
        <w:jc w:val="both"/>
        <w:rPr/>
      </w:pPr>
      <w:r>
        <w:rPr>
          <w:sz w:val="24"/>
          <w:szCs w:val="24"/>
        </w:rPr>
        <w:t>подполковник  вн. службы                                                                              Васильченко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Капинов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41-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4:00Z</dcterms:created>
  <dc:creator>nmts</dc:creator>
  <dc:description/>
  <cp:keywords/>
  <dc:language>en-US</dc:language>
  <cp:lastModifiedBy>878</cp:lastModifiedBy>
  <cp:lastPrinted>2012-02-19T14:52:00Z</cp:lastPrinted>
  <dcterms:modified xsi:type="dcterms:W3CDTF">2015-04-02T04:25:00Z</dcterms:modified>
  <cp:revision>4</cp:revision>
  <dc:subject/>
  <dc:title> </dc:title>
</cp:coreProperties>
</file>