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ЖНЕЧЕРЕМОШИНСКОГО СЕЛЬСОВЕТА 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01.2011                         с. Нижнечеремошинское                                №  05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«Энергосбережение и повышение энергетической эффективности в бюджетном секторе Нижнечеремошинского сельсовета Краснозерского района  Новосибирской области на 2010-2014 годы»</w:t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131-ФЗ от 06.20.2003г.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м Правительства РФ от 01.12.2009 № 1830 «Об утверждении плана мероприятий по энергосбережению и повышению энергетической эффективности»,</w:t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Энергосбережение и повышение энергоэффективности в Нижнечеремошинском сельсовете Краснозёрского района Новосибирской области на 2010 - 2014 годы» согласно приложению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Специалисту 2 разряда администрации Нижнечеремошинского сельсовета (Слепченко Е.М.) обеспечить</w:t>
      </w:r>
      <w:r>
        <w:rPr/>
        <w:t xml:space="preserve"> </w:t>
      </w:r>
      <w:r>
        <w:rPr>
          <w:b w:val="false"/>
        </w:rPr>
        <w:t>публикацию данного постановления в периодическом печатном издании «Бюллетень органов местного самоуправления Нижнечеремошинского сельсовета » и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                                  С.Н. Леон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п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Нижнечеремошинского сельсовета  Краснозерск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Новосибирской области от 28.01.2011 г.  № 0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В   НИЖНЕЧЕРЕМОШИНСКОМ СЕЛЬСОВЕТЕ КРАСНОЗЕРСКОГО РАЙОНА НОВОСИБИРСКОЙ ОБЛАСТИ НА 2010 -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В БЮДЖЕТНОМ СЕКТОРЕ НИЖНЕЧЕРЕМОШИНСКОГО СЕЛЬСОВЕТА                                 КРАСНОЗЕРСКОГО РАЙОНА НОВОСИБИРСКОЙ ОБЛАСТИ НА 2010 - 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Энергосбережение и повышение энергоэффективности в бюджетном секторе Нижнечеремошинского сельсовета Краснозерского района Новосибирской области на 2010 - 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90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Энергосбережение и повышение энергоэффективности в бюджетном секторе Нижнечеремошинского сельсовета Краснозерского района Новосибирской области на 2010 - 2014 годы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Ф от 01.12.2009 №1830-р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0"/>
                <w:szCs w:val="20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ление администрации Нижнечеремошинского сельского совета  Краснозерского района Новосибирской области от 30.07.2010 г.  № 30 «О разработке муниципальной программы по энергосбережению и повышению энергетической эффективности и создании рабочей группы по ее разработке»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черемошинского сельсовета Краснозер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черемошинского сельсовета Краснозер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и энергоэффективного снабжения  бюджетных организаций Нижнечеремошинского сельсовета Краснозерского района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</w:t>
            </w:r>
          </w:p>
        </w:tc>
      </w:tr>
      <w:tr>
        <w:trPr>
          <w:trHeight w:val="186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спользуемой воды, тепловой и электрической энергии путем реконструкции и технического перевооружения учреждений и организаций бюджетной сферы на новой технологической осно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рационального использования топлива и энергии за счет широкого внедрения энергосберегающих технологий и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-  консолидация финансовых ресурсов для реализации Программы.</w:t>
            </w:r>
          </w:p>
        </w:tc>
      </w:tr>
      <w:tr>
        <w:trPr>
          <w:trHeight w:val="4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 годы</w:t>
            </w:r>
          </w:p>
        </w:tc>
      </w:tr>
      <w:tr>
        <w:trPr>
          <w:trHeight w:val="9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В 2010-2014 годы – 210,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u w:val="single"/>
              </w:rPr>
              <w:t>тыс.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ёт:</w:t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6"/>
            </w:tblGrid>
            <w:tr>
              <w:trPr/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 </w:t>
                  </w:r>
                  <w:r>
                    <w:rPr>
                      <w:color w:val="000000"/>
                    </w:rPr>
                    <w:t>(Бюджет Новосибирской области)</w:t>
                  </w:r>
                </w:p>
              </w:tc>
            </w:tr>
            <w:tr>
              <w:trPr/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 </w:t>
                  </w:r>
                  <w:r>
                    <w:rPr>
                      <w:color w:val="000000"/>
                    </w:rPr>
                    <w:t>(бюджет района)</w:t>
                  </w:r>
                </w:p>
              </w:tc>
            </w:tr>
            <w:tr>
              <w:trPr/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Б (местный бюджет)  210,7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i/>
                      <w:iCs/>
                      <w:u w:val="single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снижение потребления энергоресурсов в топливно-энергетическом комплексе и сфере потребления электроэнергии- в количестве 12,8 тыс. кВт за время реализаци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я бюджетных расходов на оплату энергоресурсов в бюджетной сфере не менее 3% в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администрации Нижнечеремошинского сель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ограмма «Энергосбережение и повышение энергоэффективности в Нижнечеремошинском сельсовете Краснозерского района Новосибирской области на 2010 - 2014 годы» (далее по тексту - Программа) разработана в соответствии с «Комплексной программой социально-экономического развития Нижнечеремошинского сельсовета  Краснозерского района Новосибирской области на 2008–2017 годы». Программа является основополагающим документом,  предусматривающим системный подход к решению проблемы рационального пользования водными ресурсами, тепло- и электроэнергией в поселениях муниципального образования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1 ноября 2009 года Государственной Думой Российской Федерации был принят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представлены в виде следующих целевых показателей в области энергосбережения и повышения энергетической эффективности (таблица 2.1)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(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) по следующим группам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1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чет целевых показателей муниципальных програм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0"/>
        <w:gridCol w:w="964"/>
        <w:gridCol w:w="993"/>
        <w:gridCol w:w="23"/>
        <w:gridCol w:w="908"/>
        <w:gridCol w:w="28"/>
        <w:gridCol w:w="930"/>
        <w:gridCol w:w="28"/>
        <w:gridCol w:w="806"/>
        <w:gridCol w:w="18"/>
        <w:gridCol w:w="20"/>
        <w:gridCol w:w="798"/>
        <w:gridCol w:w="30"/>
        <w:gridCol w:w="958"/>
        <w:gridCol w:w="32"/>
        <w:gridCol w:w="960"/>
        <w:gridCol w:w="64"/>
        <w:gridCol w:w="1016"/>
      </w:tblGrid>
      <w:tr>
        <w:trPr>
          <w:trHeight w:val="270" w:hRule="atLeast"/>
        </w:trPr>
        <w:tc>
          <w:tcPr>
            <w:tcW w:w="15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61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.расход Э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.расход Э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ЭЭ на обеспечение БУ, расчеты за которую осуществляются с использованием приборов учета на 1 кв.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ЭЭ на обеспечение БУ, расчеты за которую осуществляются с применением расчетных способов на 1 кв.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9.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/ чел.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следующих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"Энергоэффективность</w:t>
      </w:r>
      <w:r>
        <w:rPr>
          <w:bCs/>
          <w:color w:val="000000"/>
          <w:sz w:val="28"/>
          <w:szCs w:val="28"/>
        </w:rPr>
        <w:t xml:space="preserve"> и энергосбережение в бюджетном секторе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разработки перечисленных подпрограмм предусматривается для достижения поставленных целей дальнейшая реализация действующих районных програм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фик проведения первого энергообследования бюджетных учреждений Краснозерского района Новосибирской области на 2011-2012гг., утвержденный постановлением администрации от 16.08.2010 № 126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Подпрограмма "Энергоэффективность и энергосбережение в бюджетном секторе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/>
        <w:t>Согласно ст. 24 ФЗ- 261 от 23.11.2009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1.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ab/>
        <w:t>2.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, уменьшенном в сопоставимых условиях на пятнадцать процентов в течение пяти лет с ежегодным снижением такого объема на три процента. При планировании бюджетных ассигнований для бюджетного учреждения не учитывается сокращение расходов бюджетного учреждения,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…».</w:t>
      </w:r>
    </w:p>
    <w:p>
      <w:pPr>
        <w:pStyle w:val="Normal"/>
        <w:ind w:firstLine="37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мках подпрограммы «Энергоэффективность и энергосбережение в бюджетном секторе» необходим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усмотреть проведение программных мероприятий, направленных на повышение эффективности использования топливно-энергетических ресурсов организациями и учреждениями, находящимися в введении  органов местного самоуправления Нижнечеремошинского муниципального образования   Краснозерского  района Новосибирской области и сокращение за счет этого бюджетных рас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усмотреть мероприятия по установлению заданий по экономии топливно-энергетических ресурсов организациями и учреждениями, находящимися в ведении органов местного самоуправления Нижнечеремошинского муниципального образования   Краснозерского  района Новосибирской области, а также выполнение мало - и среднезатратных энергосберегающих мероприятий и инвестиционных прое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обходимо ежегодно снижать лимитируемое энергопотребление бюджетных учреждений за счет энергосберегающих мероприятий на 3-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 организационным мероприятиям Программы необходимо отнести энергоаудит объектов бюджетной сферы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иоритетными и обязательными мероприятиями энергосбережения в учреждениях бюджетной сферы являются:</w:t>
      </w:r>
    </w:p>
    <w:p>
      <w:pPr>
        <w:pStyle w:val="Normal"/>
        <w:ind w:firstLine="375"/>
        <w:rPr>
          <w:bCs/>
          <w:sz w:val="20"/>
          <w:szCs w:val="20"/>
        </w:rPr>
      </w:pPr>
      <w:r>
        <w:rPr>
          <w:color w:val="000000"/>
        </w:rPr>
        <w:t xml:space="preserve">- </w:t>
      </w:r>
      <w:r>
        <w:rPr>
          <w:bCs/>
        </w:rPr>
        <w:t>установка приборов количественного учета потребляемой воды в организациях бюджетной сферы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реконструкция систем уличного освещения с применением энергоэффективных светильников ;</w:t>
      </w:r>
    </w:p>
    <w:p>
      <w:pPr>
        <w:pStyle w:val="Normal"/>
        <w:ind w:firstLine="375"/>
        <w:jc w:val="both"/>
        <w:rPr/>
      </w:pPr>
      <w:r>
        <w:rPr/>
        <w:t>- улучшение теплотехнических характеристик зданий,  замена деревянных оконных блоков на ПХВ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b/>
          <w:b/>
          <w:i/>
          <w:i/>
          <w:color w:val="FF0000"/>
          <w:u w:val="single"/>
        </w:rPr>
      </w:pPr>
      <w:r>
        <w:rPr>
          <w:color w:val="000000"/>
        </w:rPr>
        <w:t xml:space="preserve">Предусматривается направить на реализацию мероприятий в бюджетной сфере всего в 2010-2014 годах – 210,7 </w:t>
      </w:r>
      <w:r>
        <w:rPr/>
        <w:t xml:space="preserve"> тыс. руб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pacing w:val="11"/>
          <w:sz w:val="28"/>
          <w:szCs w:val="28"/>
          <w:u w:val="single"/>
        </w:rPr>
      </w:pPr>
      <w:r>
        <w:rPr>
          <w:b/>
          <w:i/>
          <w:color w:val="FF0000"/>
          <w:spacing w:val="1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1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ханизм реализации Программы базируется на принципе взаимодействия администрации Нижнечеремошинского сельсовета Краснозерского района, предприятий и организаций всех форм собственности и четкого разделения полномочий и ответственности всех участников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казчиком Программы является администрация Нижнечеремошинского сельсовета Краснозерского района Новосибирской области. </w:t>
      </w:r>
    </w:p>
    <w:p>
      <w:pPr>
        <w:pStyle w:val="Normal"/>
        <w:ind w:firstLine="37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нителями по подпрограммам Программы являются:</w:t>
      </w:r>
    </w:p>
    <w:p>
      <w:pPr>
        <w:pStyle w:val="Normal"/>
        <w:ind w:firstLine="3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571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Энергоэффективность</w:t>
            </w:r>
            <w:r>
              <w:rPr>
                <w:bCs/>
                <w:color w:val="000000"/>
              </w:rPr>
              <w:t xml:space="preserve"> и энергосбережение в бюджетном секторе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ижнечеремошинского сельского совета Краснозерского района Новосибирской области, поставщики услуг по энерго-, тепло- и водоснабжению   и привлечённые строительно-монтажные организации</w:t>
            </w:r>
          </w:p>
        </w:tc>
      </w:tr>
    </w:tbl>
    <w:p>
      <w:pPr>
        <w:pStyle w:val="Normal"/>
        <w:ind w:firstLine="3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казчик Программы совместно с 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рганизации, выполняющие работы по муниципальным контрактам, привлекаются к участию в реализации Программы на конкурсной основе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грамма предусматривает следующие организационные мероприятия: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дальнейшее совершенствование нормативной правовой базы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энергоаудит объектов бюджетной сферы. Перечень объектов, подлежащих обязательному энергетическому обследованию, и сроки утверждены постановлением администрации Краснозерского района Новосибирской области от 16.08.2010г. № 1260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совершенствование информационной структуры энергосбережения;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пропаганда идей энергосбережения через организацию выставок и семинаров по проблемам энергосбере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, а также действующей сметной нормативной базы (государственные элементные сметные нормы, федеральные и территориальные единичные расценки и другие)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0"/>
        <w:gridCol w:w="1221"/>
        <w:gridCol w:w="871"/>
        <w:gridCol w:w="871"/>
        <w:gridCol w:w="871"/>
        <w:gridCol w:w="875"/>
        <w:gridCol w:w="1569"/>
      </w:tblGrid>
      <w:tr>
        <w:trPr>
          <w:trHeight w:val="258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подпрограммы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обходимый объём финансирования в разбивке по годам реализации,   тыс.руб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чники финансирования</w:t>
            </w:r>
          </w:p>
        </w:tc>
      </w:tr>
      <w:tr>
        <w:trPr>
          <w:trHeight w:val="380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Энергоэффективность</w:t>
            </w:r>
            <w:r>
              <w:rPr>
                <w:bCs/>
                <w:color w:val="000000"/>
              </w:rPr>
              <w:t xml:space="preserve"> и энергосбережение в бюджетном секто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</w:t>
            </w:r>
            <w:r>
              <w:rPr>
                <w:color w:val="000000"/>
              </w:rPr>
              <w:t>(местный бюджет ) – 210,7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циально-экономические последствия и эффективность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Успешная реализация Программы к 2015 году позволит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- снижение уровня износа объектов бюджет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экономия топливно-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>Расчетная эффективность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6"/>
        <w:gridCol w:w="2261"/>
      </w:tblGrid>
      <w:tr>
        <w:trPr/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-2014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топлива, тыс.Гкал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воды, тыс.м.куб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, тыс.кВт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бюджетных расходов на оплату топливо- и энергообеспечение объектов бюджетной сферы, не менее (млн. рублей):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 % в год (на период реализации программы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циальная эффективность мер, предусмотренных Программой, заключается в следующем: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- 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бюджетных организаций в общих затратах на оплату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/>
      </w:pPr>
      <w:r>
        <w:rPr>
          <w:b/>
          <w:bCs/>
          <w:i/>
          <w:color w:val="000000"/>
          <w:u w:val="single"/>
        </w:rPr>
        <w:t>Экологическая эффективность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firstLine="375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Система организации контроля исполнения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правление реализацией Программы осуществляет администрация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 подготовки и реализации программных мероприятий, целевому и эффективному использованию средств федерального, областного и муниципального бюджетов, заёмных средств, администрация Нижнечеремошинского сельсовета Краснозерского района Новосибирской области подготавливает информационные справки и аналитические доклады о ходе ее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нтроль за ходом реализации мероприятий программы осуществляется главой администрации Нижнечеремошинского сельсовета  Формой контроля служит отчет по реализации мероприятий Программы, который представляется получателем средств - участником Программы. Контроль использования средств федерального бюджета и бюджета Новосибирской области</w:t>
      </w:r>
      <w:r>
        <w:rPr/>
        <w:t xml:space="preserve"> осуществляется департаментом строительства и ЖКХ Новосибирской области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"Энергоэффективность и энергосбережение в бюджетном секторе " по бюджетным учреждениям Краснозерского района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/>
          <w:b/>
          <w:color w:val="000000"/>
          <w:spacing w:val="1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37"/>
        <w:gridCol w:w="1394"/>
        <w:gridCol w:w="1371"/>
        <w:gridCol w:w="1348"/>
        <w:gridCol w:w="1325"/>
        <w:gridCol w:w="1762"/>
        <w:gridCol w:w="2719"/>
        <w:gridCol w:w="2376"/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>Итого (тыс.руб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9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</w:t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приборов количественного учета потребляемой воды в бюджетных учреждениях Нижнечеремошинского сельсовета Краснозерского района 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5,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Б) – 50,0 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5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pacing w:val="11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5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нергетическое обследование организаций в бюджетных учреждениях</w:t>
            </w:r>
            <w:r>
              <w:rPr>
                <w:bCs/>
              </w:rPr>
              <w:t xml:space="preserve"> Нижнечеремошинского сельсовета</w:t>
            </w:r>
            <w:r>
              <w:rPr>
                <w:color w:val="000000"/>
              </w:rPr>
              <w:t xml:space="preserve"> Краснозерского района, подлежащих обязательному энергетическому обследова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Б) – 29,7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5,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9,7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на ламп накаливания, используемых в качестве приборов освещения в бюджетных учреждениях </w:t>
            </w:r>
            <w:r>
              <w:rPr>
                <w:bCs/>
              </w:rPr>
              <w:t xml:space="preserve">Нижнечеремошинского сельсовета </w:t>
            </w:r>
            <w:r>
              <w:rPr>
                <w:color w:val="000000"/>
              </w:rPr>
              <w:t>Краснозерского района на энерго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73,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(МБ) – 75,0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2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75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количественного учёта потребляемого тепла в бюджетных учреждениях Нижнечеремошинского сельсовета Краснозерского района</w:t>
            </w:r>
          </w:p>
          <w:p>
            <w:pPr>
              <w:pStyle w:val="Normal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56,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56,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color w:val="000000"/>
              </w:rPr>
              <w:t>Средства местного бюджета (МБ) –56,0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1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ВСЕ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12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210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(МБ) –210,7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jc w:val="right"/>
        <w:rPr/>
      </w:pPr>
      <w:r>
        <w:rPr>
          <w:color w:val="000000"/>
        </w:rPr>
        <w:t xml:space="preserve">    </w:t>
      </w:r>
      <w:r>
        <w:rPr/>
        <w:t>УТВЕРЖДАЮ:</w:t>
      </w:r>
    </w:p>
    <w:p>
      <w:pPr>
        <w:pStyle w:val="Normal"/>
        <w:ind w:left="6120" w:hanging="0"/>
        <w:jc w:val="right"/>
        <w:rPr/>
      </w:pPr>
      <w:r>
        <w:rPr/>
        <w:t>Глава Краснозерского района</w:t>
      </w:r>
    </w:p>
    <w:p>
      <w:pPr>
        <w:pStyle w:val="Normal"/>
        <w:spacing w:lineRule="auto" w:line="360"/>
        <w:ind w:left="6118" w:hanging="0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360"/>
        <w:ind w:left="6118" w:hanging="0"/>
        <w:jc w:val="right"/>
        <w:rPr/>
      </w:pPr>
      <w:r>
        <w:rPr/>
        <w:t>___________________А.В.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вого энергообследования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 Краснозерского района Новосибирской области на 2011-2012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473"/>
        <w:gridCol w:w="1152"/>
        <w:gridCol w:w="2004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расположенные на территории Нижнечеремош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 общеобразовательное учреждение Нижнечеремошинская 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, ул.Набережн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рта по 06 апреля 2012 год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ой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вощехранилищ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 дошкольное  образовательное учреждение Нижнечеремошинский детский  са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ерский район,  с.Нижнечеремошное, ул.Молодежная,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firstLine="28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426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0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7:00Z</dcterms:created>
  <dc:creator>Хозяин</dc:creator>
  <dc:description/>
  <cp:keywords/>
  <dc:language>en-US</dc:language>
  <cp:lastModifiedBy>Хозяин</cp:lastModifiedBy>
  <dcterms:modified xsi:type="dcterms:W3CDTF">2013-03-13T09:28:00Z</dcterms:modified>
  <cp:revision>6</cp:revision>
  <dc:subject/>
  <dc:title/>
</cp:coreProperties>
</file>