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3г.                         с. Нижнечеремошное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, состава комиссии, плана мероприятий 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Нижнечеремошинского сельсовета  на 2013г-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  со ст. 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, Устава Нижнечеремошинского сельсовета ,в целях   профилактики терроризма и экстремизма, а так же минимизации и (или)  ликвидации последствий проявлений терроризма и экстремизма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  программу 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Нижнечеремошинского сельсовета на 2013-2015г.согласно приложению 1</w:t>
      </w:r>
    </w:p>
    <w:p>
      <w:pPr>
        <w:pStyle w:val="Normal"/>
        <w:rPr/>
      </w:pPr>
      <w:r>
        <w:rPr>
          <w:sz w:val="28"/>
          <w:szCs w:val="28"/>
        </w:rPr>
        <w:t>2.Утвердить состав  комиссии по профилактике  терроризма и экстремизма, а так же  минимизации и (или)  ликвидации последствий проявлений терроризма и экстремизма на территории Нижнечеремошинского сельсовета согласно приложению 2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филактике  терроризма и экстремизма, а так же  минимизации и (или)  ликвидации последствий проявлений терроризма и экстремизма на Нижнечеремошинского сельсовета на 2013-2015г.согласно приложению 3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ю) в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 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                                     С.В.Орл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26"/>
      </w:tblGrid>
      <w:tr>
        <w:trPr/>
        <w:tc>
          <w:tcPr>
            <w:tcW w:w="93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черемошинского сель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 17.01.2013.г. № 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Нижнечеремошинского сельсовета на 2012-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7160"/>
            </w:tblGrid>
            <w:tr>
              <w:trPr/>
              <w:tc>
                <w:tcPr>
                  <w:tcW w:w="22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казчик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чик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и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ние условий для снижения уровня преступности на территории администрации Нижнечеремошинского сельсовета Краснозерского района Новосиби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осуществление профилактики проявлений терроризма и экстремизма на территории  администрация Нижнечеремошинского сельсовета Краснозерского района Новосибир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правосознания граждан и правовое воспитание молодежи.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чи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отвращение незаконного распространения наркотических средств и психотропных веществ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формирование позитивного общественного мнения о деятельности полиции восстановление доверия общества к правоохранительным органам;                               </w:t>
                    <w:br/>
      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      <w:br/>
                    <w:t>- организация информирования населения Нижнечеремошинского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организация проведения с учащимися общеобразовательных учреждений, расположенных на территории Нижнечеремошинского сельсовета, и трудовыми коллективами предприятий бесед на тему профилактики экстремизма и терроризма, ответственность за совершение преступлений экстремистской и террористической направле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сбор и анализ информации о наличии молодежных, общественных и религиозных объединений и организаций на территории Нижнечеремошинского сельсовета. Своевременное информирование правоохранительных органов о фактах проявления террористической и экстремистской деятельност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реализации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013-2015 годы 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и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и     </w:t>
                    <w:br/>
                    <w:t>финансирования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администрации Нижнечеремошинского сельсовета Краснозе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     </w:t>
                    <w:br/>
                    <w:t xml:space="preserve">конечные      </w:t>
                    <w:br/>
                    <w:t xml:space="preserve">результаты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стабилизация криминогенной обстановки, недопущение  значительного роста общего числа совершаемых преступлений;</w:t>
                    <w:br/>
                    <w:t xml:space="preserve">- оздоровление обстановки на улицах и в других  общественных местах;                                      </w:t>
                    <w:br/>
                    <w:t xml:space="preserve">- осуществление профилактики проявлений терроризма и экстремизма на территории  Нижнечеремошинского сельсовета в среде   несовершеннолетних и молодеж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едопущение роста правонарушений и преступлений,  связанных с незаконным оборотом наркотических и  психотропных вещест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правосознания граждан и правовое воспитание молодежи.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контроля за исполнением </w:t>
                  </w:r>
                </w:p>
              </w:tc>
              <w:tc>
                <w:tcPr>
                  <w:tcW w:w="7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нтроль за исполнением настоящей Программы осуществляется органами местного самоуправления Нижнечеремошинского сельсовета в пределах их полномочий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черемош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 17.01.2013.г.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  терроризма и экстремизма, а так же  минимизации и (или)  ликвидации последствий проявлений терроризма и экстремизма на территории Нижнечеремоши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Орлянский С.В. -  Глава Нижнечерем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иняговская М.С. –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 Г.П. – директор ЗАО «Черемошинское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Л.В. – директор КДЦ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щенко В.Н. – заведующая детским с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ицина Т.И.- директор СОШ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ова Г.Л.- заведующая ФАП(по согласованию)</w:t>
      </w:r>
    </w:p>
    <w:p>
      <w:pPr>
        <w:pStyle w:val="Normal"/>
        <w:tabs>
          <w:tab w:val="clear" w:pos="708"/>
          <w:tab w:val="left" w:pos="2582" w:leader="none"/>
        </w:tabs>
        <w:rPr/>
      </w:pPr>
      <w:r>
        <w:rPr>
          <w:sz w:val="28"/>
          <w:szCs w:val="28"/>
        </w:rPr>
        <w:t>Юрченко С.И. - участковый  уполномоченный  полиции отдела участковых</w:t>
      </w:r>
    </w:p>
    <w:p>
      <w:pPr>
        <w:pStyle w:val="Normal"/>
        <w:tabs>
          <w:tab w:val="clear" w:pos="708"/>
          <w:tab w:val="left" w:pos="2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полиции и ПДН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черемош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 17.01.2013.г. №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филактике  терроризма и экстремизма, а так же  минимизации и (или)  ликвидации последствий проявлений терроризма и экстремизма на территории администрации Нижнечеремошинского сельсовета  на 2013-2015</w:t>
      </w:r>
      <w:r>
        <w:rPr/>
        <w:t>г</w:t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6"/>
        <w:gridCol w:w="1944"/>
        <w:gridCol w:w="343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ижнечеремошинского сельсовета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дения встреч с население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С.В.Орлянский, Специалист </w:t>
            </w:r>
          </w:p>
          <w:p>
            <w:pPr>
              <w:pStyle w:val="Normal"/>
              <w:rPr/>
            </w:pPr>
            <w:r>
              <w:rPr/>
              <w:t>Синяговская М.С.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с учащимися общеобразовательных учреждений, расположенных на территории Нижнечеремошинского сельсовета, и трудовыми коллективами предприятий бесед на тему профилактики экстремизма и терроризма, в том числе разъяснение положений УК РФ, </w:t>
            </w:r>
          </w:p>
          <w:p>
            <w:pPr>
              <w:pStyle w:val="Normal"/>
              <w:rPr/>
            </w:pPr>
            <w:r>
              <w:rPr/>
              <w:t>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.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наличии молодежных, общественных и религиозных объединений и организаций на территории Нижнечеремошинского сельсовет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 (по согласованию)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,</w:t>
            </w:r>
          </w:p>
          <w:p>
            <w:pPr>
              <w:pStyle w:val="Normal"/>
              <w:rPr/>
            </w:pPr>
            <w:r>
              <w:rPr/>
              <w:t>специалист  по работе с молодежью – Погребняк С.И.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С.В.Орлянский, </w:t>
            </w:r>
          </w:p>
          <w:p>
            <w:pPr>
              <w:pStyle w:val="Normal"/>
              <w:rPr/>
            </w:pPr>
            <w:r>
              <w:rPr/>
              <w:t>Специалист Синяговская М.С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.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служб системы профилактики по предупреждению экстремистской деятельности на территории Нижнечеремошинского сель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Глава администрации С.В.Орля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</w:t>
            </w:r>
            <w:bookmarkStart w:id="0" w:name="_GoBack"/>
            <w:bookmarkEnd w:id="0"/>
            <w:r>
              <w:rPr/>
              <w:t>шеннолетних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Зав. библиотеки МБУК «Нижнечеремошинский КДЦ»</w:t>
            </w:r>
          </w:p>
          <w:p>
            <w:pPr>
              <w:pStyle w:val="Normal"/>
              <w:rPr/>
            </w:pPr>
            <w:r>
              <w:rPr/>
              <w:t>Слепченко А.И.,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  <w:p>
            <w:pPr>
              <w:pStyle w:val="Normal"/>
              <w:rPr/>
            </w:pPr>
            <w:r>
              <w:rPr/>
              <w:t>Специалист Синяговская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, направленные на повышение бдительности граждан, укреплению общественного поряд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 администрации С.В.Орлянский</w:t>
            </w:r>
          </w:p>
          <w:p>
            <w:pPr>
              <w:pStyle w:val="Normal"/>
              <w:rPr/>
            </w:pPr>
            <w:r>
              <w:rPr/>
              <w:t>Ответственный Специалист Синяговская М.С.</w:t>
            </w:r>
          </w:p>
          <w:p>
            <w:pPr>
              <w:pStyle w:val="Normal"/>
              <w:rPr/>
            </w:pPr>
            <w:r>
              <w:rPr/>
              <w:t>Участковый уполномоченный  поли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Юрченко С.И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Нижнечеремошинского сельсовета С.В.Орля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9:00Z</dcterms:created>
  <dc:creator>Хозяин</dc:creator>
  <dc:description/>
  <cp:keywords/>
  <dc:language>en-US</dc:language>
  <cp:lastModifiedBy>Хозяин</cp:lastModifiedBy>
  <cp:lastPrinted>2013-01-24T14:18:00Z</cp:lastPrinted>
  <dcterms:modified xsi:type="dcterms:W3CDTF">2013-01-24T08:19:00Z</dcterms:modified>
  <cp:revision>4</cp:revision>
  <dc:subject/>
  <dc:title>ПРОЕКТ</dc:title>
</cp:coreProperties>
</file>