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13г.                         с. Нижнечеремошное                               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ижнечеремошинского сельсовета Краснозерского района Новосибирской области № 19 от 17.01.2013г «Об утверждении программы, состава комиссии, плана мероприятий по профилактике терроризма и экстремизма, а также в минимизации и (или) ликвидации последствий проявлений терроризма и экстремизма,  воспитательных и пропагандистских мер, направленных  на предупреждение экстремистской  деятельности на территории Нижнечеремошинского сельсовета  на 2013г-2015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Прокуратуры Краснозерского района новосибирской области № 2/26-9-15-13 от 18.02.201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грамму по профилактике терроризма и экстремизма, а также в минимизации и (или) ликвидации последствий проявлений терроризма и экстремизма,  воспитательных и пропагандистских мер, направленных  на предупреждение экстремистской  деятельности на территории Нижнечеремошинского сельсовета на 2013-2015г. изложить в следующей редакции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ан мероприятий по профилактике  терроризма и экстремизма, а так же  минимизации и (или)  ликвидации последствий проявлений терроризма и экстремизма на Нижнечеремошинского сельсовета на 2013-2015г. изложить в следующей редакции, согласно приложению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черемошинского сельсовета                                     С.В.Орл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яговская М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-2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26"/>
      </w:tblGrid>
      <w:tr>
        <w:trPr/>
        <w:tc>
          <w:tcPr>
            <w:tcW w:w="93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черемошинского сель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ерского района Новосиби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 17.01.2013.г. № 1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профилактике терроризма и экстремизма, а также в минимизации и (или) ликвидации последствий проявлений терроризма и экстремизма,  воспитательных и пропагандистских мер, направленных  на предупреждение экстремистской  деятельности на территории Нижнечеремошинского сельсовета на 2012-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Федеральный закон от 06.10.2003 г. № 131-ФЗ «Об общих принципах организации местного самоуправления в Российской Федерации», Федеральный закон от 25.07.2002 № 114-ФЗ «О противодействии экстремистской деятельности», Федеральный закон от 06.03.2006 № 35-ФЗ «О противодействии терроризму»</w:t>
            </w:r>
          </w:p>
          <w:tbl>
            <w:tblPr>
              <w:tblW w:w="9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7303"/>
            </w:tblGrid>
            <w:tr>
              <w:trPr/>
              <w:tc>
                <w:tcPr>
                  <w:tcW w:w="2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казчик </w:t>
                  </w:r>
                </w:p>
              </w:tc>
              <w:tc>
                <w:tcPr>
                  <w:tcW w:w="7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Нижнечеремошинского сельсовета Краснозер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работчик </w:t>
                  </w:r>
                </w:p>
              </w:tc>
              <w:tc>
                <w:tcPr>
                  <w:tcW w:w="7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Нижнечеремошинского сельсовета Краснозер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Цели </w:t>
                  </w:r>
                </w:p>
              </w:tc>
              <w:tc>
                <w:tcPr>
                  <w:tcW w:w="7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здание условий для защиты жизни, здоровья, прав и  свобод граждан, собственности, интересов общества от   преступных и иных противоправных посягательст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здание условий для снижения уровня преступности на территории администрации Нижнечеремошинского сельсовета Краснозерского района Новосиби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осуществление профилактики проявлений терроризма и экстремизма на территории  администрация Нижнечеремошинского сельсовета Краснозерского района Новосибирской област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овышение правосознания граждан и правовое воспитание молодеж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дачи </w:t>
                  </w:r>
                </w:p>
              </w:tc>
              <w:tc>
                <w:tcPr>
                  <w:tcW w:w="7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создание системы социальной профилактики правонарушений, направленной на активизацию борьбы с пьянством, алкоголизмом, наркоманией, преступностью, незаконной миграцией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предотвращение незаконного распространения наркотических средств и психотропных веществ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- формирование позитивного общественного мнения о деятельности полиции восстановление доверия общества к правоохранительным органам;                               </w:t>
                    <w:br/>
                    <w:t xml:space="preserve">- обеспечение активного привлечения общественности к работе по предупреждению правонарушений, информирование населения о средствах и способах правомерной защиты от преступных посягательств;                                 </w:t>
                    <w:br/>
                    <w:t>- организация информирования населения Нижнечеремошинского сельсовет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-организация проведения с учащимися общеобразовательных учреждений, расположенных на территории Нижнечеремошинского сельсовета, и трудовыми коллективами предприятий бесед на тему профилактики экстремизма и терроризма, ответственность за совершение преступлений экстремистской и террористической направленности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сбор и анализ информации о наличии молодежных, общественных и религиозных объединений и организаций на территории Нижнечеремошинского сельсовета. Своевременное информирование правоохранительных органов о фактах проявления террористической и экстремистской деятельности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постоянный мониторинг происходящих на территории поселения процессов экстремистских проявлений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отслеживание динамики межнациональных отношений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профилактические мероприятия направленные на предупреждение: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</w:t>
                  </w:r>
                  <w:r>
                    <w:rPr>
                      <w:sz w:val="26"/>
                      <w:szCs w:val="26"/>
                    </w:rPr>
                    <w:t>- межэтнической напряженности, проявлений национального и религиозного экстремизма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</w:t>
                  </w:r>
                  <w:r>
                    <w:rPr>
                      <w:sz w:val="26"/>
                      <w:szCs w:val="26"/>
                    </w:rPr>
                    <w:t>- межнациональных отношений, в том числе направленные на выявление и последующее устранение причин и условий, способствующих нарушению.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роки реализации </w:t>
                  </w:r>
                </w:p>
              </w:tc>
              <w:tc>
                <w:tcPr>
                  <w:tcW w:w="7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2013-2015 годы 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сполнители </w:t>
                  </w:r>
                </w:p>
              </w:tc>
              <w:tc>
                <w:tcPr>
                  <w:tcW w:w="7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министрация Нижнечеремошинского сельсовета Краснозер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сточники     </w:t>
                    <w:br/>
                    <w:t>финансирования</w:t>
                  </w:r>
                </w:p>
              </w:tc>
              <w:tc>
                <w:tcPr>
                  <w:tcW w:w="7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бюджета администрации Нижнечеремошинского сельсовета Краснозер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жидаемые     </w:t>
                    <w:br/>
                    <w:t xml:space="preserve">конечные      </w:t>
                    <w:br/>
                    <w:t xml:space="preserve">результаты </w:t>
                  </w:r>
                </w:p>
              </w:tc>
              <w:tc>
                <w:tcPr>
                  <w:tcW w:w="7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- стабилизация криминогенной обстановки, недопущение  значительного роста общего числа совершаемых преступлений;</w:t>
                    <w:br/>
                    <w:t xml:space="preserve">- оздоровление обстановки на улицах и в других  общественных местах;                                      </w:t>
                    <w:br/>
                    <w:t xml:space="preserve">- осуществление профилактики проявлений терроризма и экстремизма на территории  Нижнечеремошинского сельсовета в среде   несовершеннолетних и молодежи;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недопущение роста правонарушений и преступлений,  связанных с незаконным оборотом наркотических и  психотропных веществ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повышение правосознания граждан и правовое воспитание молодежи.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рганизация контроля за исполнением </w:t>
                  </w:r>
                </w:p>
              </w:tc>
              <w:tc>
                <w:tcPr>
                  <w:tcW w:w="7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Контроль за исполнением настоящей Программы осуществляется органами местного самоуправления Нижнечеремошинского сельсовета в пределах их полномочий.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ижнечеремош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зерского района 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 17.01.2013.г. № 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роприятий по профилактике  терроризма и экстремизма, а так же  минимизации и (или)  ликвидации последствий проявлений терроризма и экстремизма на территории администрации Нижнечеремошинского сельсовета  на 2013-2015</w:t>
      </w:r>
      <w:r>
        <w:rPr/>
        <w:t>г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6"/>
        <w:gridCol w:w="1944"/>
        <w:gridCol w:w="3673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ижнечеремошинского сельсовета</w:t>
            </w:r>
          </w:p>
          <w:p>
            <w:pPr>
              <w:pStyle w:val="Normal"/>
              <w:rPr/>
            </w:pPr>
            <w:r>
              <w:rPr/>
              <w:t>Ответственный Специалист Синяговская М.С.</w:t>
            </w:r>
          </w:p>
          <w:p>
            <w:pPr>
              <w:pStyle w:val="Normal"/>
              <w:rPr/>
            </w:pPr>
            <w:r>
              <w:rPr/>
              <w:t>Зав. библиотеки МБУК «Нижнечеремошинский КДЦ»</w:t>
            </w:r>
          </w:p>
          <w:p>
            <w:pPr>
              <w:pStyle w:val="Normal"/>
              <w:rPr/>
            </w:pPr>
            <w:r>
              <w:rPr/>
              <w:t>Слепченко А.И</w:t>
            </w:r>
            <w:r>
              <w:rPr>
                <w:sz w:val="22"/>
                <w:szCs w:val="22"/>
              </w:rPr>
              <w:t>.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граждан в целях проведения разъяснительной деятельности, направленной на профилактику терроризма и экстремизм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проведения встреч с населением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С.В.Орлянский, Специалист </w:t>
            </w:r>
          </w:p>
          <w:p>
            <w:pPr>
              <w:pStyle w:val="Normal"/>
              <w:rPr/>
            </w:pPr>
            <w:r>
              <w:rPr/>
              <w:t>Синяговская М.С.,</w:t>
            </w:r>
          </w:p>
          <w:p>
            <w:pPr>
              <w:pStyle w:val="Normal"/>
              <w:rPr/>
            </w:pPr>
            <w:r>
              <w:rPr/>
              <w:t>Участковый уполномоченный  поли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– Юрченко С.И.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с учащимися общеобразовательных учреждений, расположенных на территории Нижнечеремошинского сельсовета, и трудовыми коллективами предприятий бесед на тему профилактики экстремизма и терроризма, в том числе разъяснение положений УК РФ, </w:t>
            </w:r>
          </w:p>
          <w:p>
            <w:pPr>
              <w:pStyle w:val="Normal"/>
              <w:rPr/>
            </w:pPr>
            <w:r>
              <w:rPr/>
              <w:t>предусматривающих ответственность за совершение преступлений экстремистской и террористической направл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пециалист Синяговская М.С.</w:t>
            </w:r>
          </w:p>
          <w:p>
            <w:pPr>
              <w:pStyle w:val="Normal"/>
              <w:rPr/>
            </w:pPr>
            <w:r>
              <w:rPr/>
              <w:t>Зав. библиотеки МБУК «Нижнечеремошинский КДЦ»</w:t>
            </w:r>
          </w:p>
          <w:p>
            <w:pPr>
              <w:pStyle w:val="Normal"/>
              <w:rPr/>
            </w:pPr>
            <w:r>
              <w:rPr/>
              <w:t>Слепченко А.И</w:t>
            </w:r>
            <w:r>
              <w:rPr>
                <w:sz w:val="22"/>
                <w:szCs w:val="22"/>
              </w:rPr>
              <w:t>.(по согласованию)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Участковый уполномоченный  поли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– Юрченко С.И.(по согласованию)</w:t>
            </w:r>
          </w:p>
        </w:tc>
      </w:tr>
      <w:tr>
        <w:trPr>
          <w:trHeight w:val="2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информации о наличии молодежных, общественных и религиозных объединений и организаций на территории Нижнечеремошинского сельсовет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делам несовершеннолетних (по согласованию)</w:t>
            </w:r>
          </w:p>
          <w:p>
            <w:pPr>
              <w:pStyle w:val="Normal"/>
              <w:rPr/>
            </w:pPr>
            <w:r>
              <w:rPr/>
              <w:t>Ответственный Специалист Синяговская М.С.,</w:t>
            </w:r>
          </w:p>
          <w:p>
            <w:pPr>
              <w:pStyle w:val="Normal"/>
              <w:rPr/>
            </w:pPr>
            <w:r>
              <w:rPr/>
              <w:t>специалист  по работе с молодежью – Погребняк С.И</w:t>
            </w:r>
            <w:r>
              <w:rPr>
                <w:sz w:val="22"/>
                <w:szCs w:val="22"/>
              </w:rPr>
              <w:t>.(по согласованию)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Участковый уполномоченный  поли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– Юрченко С.И.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правоохранительных органов о фактах проявления террористической и экстремистской деятельност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С.В.Орлянский, </w:t>
            </w:r>
          </w:p>
          <w:p>
            <w:pPr>
              <w:pStyle w:val="Normal"/>
              <w:rPr/>
            </w:pPr>
            <w:r>
              <w:rPr/>
              <w:t>Специалист Синяговская М.С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й работы с социально-неадаптированными учащими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пециалист Синяговская М.С.</w:t>
            </w:r>
          </w:p>
          <w:p>
            <w:pPr>
              <w:pStyle w:val="Normal"/>
              <w:rPr/>
            </w:pPr>
            <w:r>
              <w:rPr/>
              <w:t>Зав. библиотеки МБУК «Нижнечеремошинский КДЦ»</w:t>
            </w:r>
          </w:p>
          <w:p>
            <w:pPr>
              <w:pStyle w:val="Normal"/>
              <w:rPr/>
            </w:pPr>
            <w:r>
              <w:rPr/>
              <w:t>Слепченко А.И</w:t>
            </w:r>
            <w:r>
              <w:rPr>
                <w:sz w:val="22"/>
                <w:szCs w:val="22"/>
              </w:rPr>
              <w:t>.(по согласованию)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Участковый уполномоченный  поли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– Юрченко С.И.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служб системы профилактики по предупреждению экстремистской деятельности на территории Нижнечеремошинского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Глава администрации С.В.Орля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учащимися, их родителями по теме: «Действия населения при угрозе теракт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делам несовер</w:t>
            </w:r>
            <w:bookmarkStart w:id="0" w:name="_GoBack"/>
            <w:bookmarkEnd w:id="0"/>
            <w:r>
              <w:rPr/>
              <w:t>шеннолетних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Ответственный Специалист Синяговская М.С.</w:t>
            </w:r>
          </w:p>
          <w:p>
            <w:pPr>
              <w:pStyle w:val="Normal"/>
              <w:rPr/>
            </w:pPr>
            <w:r>
              <w:rPr/>
              <w:t>Зав. библиотеки МБУК «Нижнечеремошинский КДЦ»</w:t>
            </w:r>
          </w:p>
          <w:p>
            <w:pPr>
              <w:pStyle w:val="Normal"/>
              <w:rPr/>
            </w:pPr>
            <w:r>
              <w:rPr/>
              <w:t>Слепченко А.И.,</w:t>
            </w:r>
          </w:p>
          <w:p>
            <w:pPr>
              <w:pStyle w:val="Normal"/>
              <w:rPr/>
            </w:pPr>
            <w:r>
              <w:rPr/>
              <w:t>Участковый уполномоченный  поли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– Юрченко С.И.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смотр, проконтролировать и организовать закрытие чердачных и подвальных помещений, очистить входы и выходы из всех общественных зданий и общеобразовательных учреждений и жилых многоквартирных домо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  администрации С.В.Орля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ероприятия, направленные на повышение бдительности граждан, укреплению общественного поряд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  администрации С.В.Орлянский</w:t>
            </w:r>
          </w:p>
          <w:p>
            <w:pPr>
              <w:pStyle w:val="Normal"/>
              <w:rPr/>
            </w:pPr>
            <w:r>
              <w:rPr/>
              <w:t>Ответственный Специалист Синяговская М.С.</w:t>
            </w:r>
          </w:p>
          <w:p>
            <w:pPr>
              <w:pStyle w:val="Normal"/>
              <w:rPr/>
            </w:pPr>
            <w:r>
              <w:rPr/>
              <w:t>Участковый уполномоченный  поли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– Юрченко С.И.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 направленные на предупрежд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межэтнической напряженности, проявлений национального и религиозного экстрем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межнациональных отношений, в том числе направленные на выявление и последующее устранение причин и условий, способствующих наруш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  администрации С.В.Орлянский,</w:t>
            </w:r>
          </w:p>
          <w:p>
            <w:pPr>
              <w:pStyle w:val="Normal"/>
              <w:rPr/>
            </w:pPr>
            <w:r>
              <w:rPr/>
              <w:t>Участковый уполномоченный  поли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– Юрченко С.И.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исходящих на территории поселения процессов экстремистских про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 профилактике  терроризма и экстремизма, а так же  минимизации и (или)  ликвидации последствий проявлений терроризма и экстрем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динамики межнациональных отнош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 профилактике  терроризма и экстремизма, а так же  минимизации и (или)  ликвидации последствий проявлений терроризма и экстрем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 занятий по изучению культуры, традиций и обычаев разных народ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учебным </w:t>
            </w:r>
          </w:p>
          <w:p>
            <w:pPr>
              <w:pStyle w:val="Normal"/>
              <w:rPr/>
            </w:pPr>
            <w:r>
              <w:rPr/>
              <w:t>планам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черемошинская СОШ</w:t>
            </w:r>
          </w:p>
          <w:p>
            <w:pPr>
              <w:pStyle w:val="Normal"/>
              <w:rPr/>
            </w:pPr>
            <w:r>
              <w:rPr/>
              <w:t>Директор – Коробицина Т.И.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и  взаимодействия правоохранительных органов и органов государственной власти по предотвращению   возникновения и распространения экстремизма, в том числе на религиозной основе, предупреждению и пресечению экстремистской деятельности в ходе  проведения митингов, демонстраций, шествий, пикетирований и иных    акций с массовым участием 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мероприяти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 Нижнечеремошинского сельсовета С.В.Орлян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 парковки автотранспорта на достаточном удалении от места проведения массовы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мероприяти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 Нижнечеремошинского сельсовета С.В.Орлян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55:00Z</dcterms:created>
  <dc:creator>Хозяин</dc:creator>
  <dc:description/>
  <cp:keywords/>
  <dc:language>en-US</dc:language>
  <cp:lastModifiedBy>Хозяин</cp:lastModifiedBy>
  <cp:lastPrinted>2013-03-15T15:54:00Z</cp:lastPrinted>
  <dcterms:modified xsi:type="dcterms:W3CDTF">2013-03-15T09:55:00Z</dcterms:modified>
  <cp:revision>2</cp:revision>
  <dc:subject/>
  <dc:title>ПРОЕКТ</dc:title>
</cp:coreProperties>
</file>