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13г.                         с. Нижнечеремошное                            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Нижнечеремошинского сельсовета Краснозерского района Новосибирской области № 5 от 28.01.2011г «Об утверждении муниципальной Программы «Энергосбережение и повышение энергетической эффективности в бюджетном секторе Нижнечеремошинского сельсовета  на 2010г-2014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Прокуратуры Краснозерского района Новосибирской области № 7/29в-6-13 от 14.02.201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Паспорт Программы «Энергосбережение и повышение энергоэффективности в бюджетном секторе Нижнечеремошинского сельсовета Краснозерского района Новосибирской области на 2010 - 2014 годы» изложить в следующей редак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программу «Энергоэффективность и энергосбережение в бюджетном секторе» по бюджетным учреждениям Нижнечеремошинского сельсовета Краснозерского района Новосибирской области изложить в следующей редакции, согласно Приложения  1.</w:t>
      </w:r>
    </w:p>
    <w:p>
      <w:pPr>
        <w:pStyle w:val="Normal"/>
        <w:jc w:val="both"/>
        <w:rPr/>
      </w:pPr>
      <w:r>
        <w:rPr>
          <w:sz w:val="28"/>
          <w:szCs w:val="28"/>
        </w:rPr>
        <w:t>3.  Опубликовать настоящее постановление в периодическом печатном издании «Бюллетень органов местного самоуправления  Нижнечеремошинского 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черемошинского сельсовета                                  С.В.Орл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яговская М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-28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Энергосбережение и повышение энергоэффективности в бюджетном секторе Нижнечеремошинского сельсовета Краснозерского района Новосибирской области на 2010 - 2014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19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Энергосбережение и повышение энергоэффективности в бюджетном секторе Нижнечеремошинского сельсовета Краснозерского района Новосибирской области на 2010 - 2014 годы»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ряжение Правительства РФ от 01.12.2009 №1830-р;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становление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ConsPlusTitle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</w:rPr>
              <w:t>Приказ Минэконом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становление администрации Нижнечеремошинского сельского совета  Краснозерского района Новосибирской области от 30.07.2010 г.  № 30 «О разработке муниципальной программы по энергосбережению и повышению энергетической эффективности и создании рабочей группы по ее разработке»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черемошинского сельсовета Краснозер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черемошинского сельсовета Краснозерского района Новосиби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черемошинского сельсовета Краснозерского района Новосиби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и энергоэффективного снабжения  бюджетных организаций Нижнечеремошинского сельсовета Краснозерского района и рационального пользования энергоресурсами, обеспечивающих безопасные и комфортные условия проживания граждан и улучшение экологической обстановки</w:t>
            </w:r>
          </w:p>
        </w:tc>
      </w:tr>
      <w:tr>
        <w:trPr>
          <w:trHeight w:val="186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используемой воды, тепловой и электрической энергии путем реконструкции и технического перевооружения учреждений и организаций бюджетной сферы на новой технологической основ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вредного воздействия на окружающую среду и оздоровление экологической обстановк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дернизация систем коммунальной инфраструкт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рационального использования топлива и энергии за счет широкого внедрения энергосберегающих технологий и оборуд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консолидация финансовых ресурсов для реализации Программы.</w:t>
            </w:r>
          </w:p>
        </w:tc>
      </w:tr>
      <w:tr>
        <w:trPr>
          <w:trHeight w:val="49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 годы</w:t>
            </w:r>
          </w:p>
        </w:tc>
      </w:tr>
      <w:tr>
        <w:trPr>
          <w:trHeight w:val="9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В 2010-2014 годы – 309,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u w:val="single"/>
              </w:rPr>
              <w:t>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ёт:</w:t>
            </w:r>
          </w:p>
          <w:tbl>
            <w:tblPr>
              <w:tblW w:w="7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3"/>
            </w:tblGrid>
            <w:tr>
              <w:trPr/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 </w:t>
                  </w:r>
                  <w:r>
                    <w:rPr>
                      <w:color w:val="000000"/>
                      <w:sz w:val="28"/>
                      <w:szCs w:val="28"/>
                    </w:rPr>
                    <w:t>(Бюджет Новосибирской области)</w:t>
                  </w:r>
                </w:p>
              </w:tc>
            </w:tr>
            <w:tr>
              <w:trPr/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Р </w:t>
                  </w:r>
                  <w:r>
                    <w:rPr>
                      <w:color w:val="000000"/>
                      <w:sz w:val="28"/>
                      <w:szCs w:val="28"/>
                    </w:rPr>
                    <w:t>(бюджет района)</w:t>
                  </w:r>
                </w:p>
              </w:tc>
            </w:tr>
            <w:tr>
              <w:trPr/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(местный бюджет)  210,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i/>
                      <w:iCs/>
                      <w:sz w:val="28"/>
                      <w:szCs w:val="28"/>
                      <w:u w:val="single"/>
                    </w:rPr>
                    <w:t>тыс.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едства предприятий – 22,0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бственников квартир-78,0тыс.руб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потребления энергоресурсов в топливно-энергетическом комплексе и сфере потребления электроэнергии- в количестве 12,8 тыс. кВт за время реализаци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я бюджетных расходов на оплату энергоресурсов в бюджетной сфере не менее 3% в год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ижнечеремошинского сельсовета Краснозерского района Новосиби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89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"Энергоэффективность и энергосбережение  "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администрации Нижнечеремошинского сельсовета Краснозер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1"/>
          <w:sz w:val="22"/>
          <w:szCs w:val="22"/>
        </w:rPr>
      </w:r>
    </w:p>
    <w:tbl>
      <w:tblPr>
        <w:tblW w:w="31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60"/>
        <w:gridCol w:w="1237"/>
        <w:gridCol w:w="1394"/>
        <w:gridCol w:w="1371"/>
        <w:gridCol w:w="1348"/>
        <w:gridCol w:w="1325"/>
        <w:gridCol w:w="1762"/>
        <w:gridCol w:w="2719"/>
        <w:gridCol w:w="2376"/>
        <w:gridCol w:w="2376"/>
        <w:gridCol w:w="2376"/>
        <w:gridCol w:w="2376"/>
        <w:gridCol w:w="2376"/>
        <w:gridCol w:w="2376"/>
        <w:gridCol w:w="23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мероприятия) 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,  планируемый объем финансирования, тыс.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1"/>
              </w:rPr>
            </w:pPr>
            <w:r>
              <w:rPr>
                <w:spacing w:val="11"/>
              </w:rPr>
              <w:t>Итого (тыс.руб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2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1"/>
                <w:sz w:val="20"/>
                <w:szCs w:val="20"/>
              </w:rPr>
            </w:pPr>
            <w:r>
              <w:rPr>
                <w:b/>
                <w:spacing w:val="1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9</w:t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1</w:t>
            </w:r>
          </w:p>
        </w:tc>
        <w:tc>
          <w:tcPr>
            <w:tcW w:w="1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ка приборов количественного учета потребляемой воды, </w:t>
            </w:r>
            <w:r>
              <w:rPr>
                <w:sz w:val="22"/>
                <w:szCs w:val="22"/>
              </w:rPr>
              <w:t>общедомовых приборов учета</w:t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\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-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МБ) – 1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К «Нижнечеремошинский КДЦ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"/>
              </w:rPr>
              <w:t>10,0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с.Нижнечеремош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-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Октябрьская 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Октябрьская 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pacing w:val="11"/>
              </w:rPr>
              <w:t>ИТО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1"/>
              </w:rPr>
              <w:t>10,0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нергетическое обследование организаций в бюджетных учреждениях</w:t>
            </w:r>
            <w:r>
              <w:rPr>
                <w:bCs/>
              </w:rPr>
              <w:t xml:space="preserve"> Нижнечеремошинского сельсовета</w:t>
            </w:r>
            <w:r>
              <w:rPr>
                <w:color w:val="000000"/>
              </w:rPr>
              <w:t xml:space="preserve"> Краснозерского района, подлежащих обязательному энергетическому обследованию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\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Б) – 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предприятий-20,0</w:t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К «Нижнечеремошинский КДЦ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с.Нижнечеремош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  <w:t xml:space="preserve">ИТОГО: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70,0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на ламп накаливания, используемых в качестве приборов освещения в бюджетных учреждениях </w:t>
            </w:r>
            <w:r>
              <w:rPr>
                <w:bCs/>
              </w:rPr>
              <w:t xml:space="preserve">Нижнечеремошинского сельсовета </w:t>
            </w:r>
            <w:r>
              <w:rPr>
                <w:color w:val="000000"/>
              </w:rPr>
              <w:t>Краснозерского района на энергосберегающ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\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1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  <w:t>73,0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(МБ) – 7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предприятий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К «Нижнечеремошинский КДЦ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  <w:t>2,0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с.Нижнечеремош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2,0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  <w:t xml:space="preserve">ИТОГО: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  <w:t>15,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6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6,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1"/>
              </w:rPr>
              <w:t>77,0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приборов количественного учёта потребляемого тепла в бюджетных учреждениях Нижнечеремошинского сельсовета,</w:t>
            </w:r>
            <w:r>
              <w:rPr>
                <w:sz w:val="22"/>
                <w:szCs w:val="22"/>
              </w:rPr>
              <w:t xml:space="preserve"> общедомовых приборов учета</w:t>
            </w:r>
          </w:p>
          <w:p>
            <w:pPr>
              <w:pStyle w:val="Normal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\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  <w:t>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К «Нижнечеремошинский КДЦ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  <w:t>-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обственников квартир–40,0</w:t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Октябрьская 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Октябрьская 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20,0</w:t>
            </w:r>
          </w:p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40,0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  <w:t xml:space="preserve">ИТОГО: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4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  <w:t>40,0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5.</w:t>
            </w:r>
          </w:p>
        </w:tc>
        <w:tc>
          <w:tcPr>
            <w:tcW w:w="1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ых приборов учета по электроснабжению</w:t>
            </w:r>
          </w:p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Октябрьская 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Октябрьская 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</w:rPr>
              <w:t>18,0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</w:rPr>
              <w:t>38,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1"/>
              </w:rPr>
            </w:pPr>
            <w:r>
              <w:rPr>
                <w:color w:val="000000"/>
              </w:rPr>
              <w:t>Средства собственников квартир–38,0</w:t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1"/>
              </w:rPr>
              <w:t>3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1"/>
              </w:rPr>
              <w:t>38,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6.</w:t>
            </w:r>
          </w:p>
        </w:tc>
        <w:tc>
          <w:tcPr>
            <w:tcW w:w="1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1"/>
              </w:rPr>
            </w:pPr>
            <w:r>
              <w:rPr>
                <w:color w:val="000000"/>
              </w:rPr>
              <w:t>Замена деревянных оконных блоков на ПХВ</w:t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\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75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75,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color w:val="000000"/>
              </w:rPr>
              <w:t>Средства местного бюджета (МБ)-75,7</w:t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  <w:t>75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  <w:t>75,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  <w:t xml:space="preserve">ВСЕГО: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1"/>
              </w:rPr>
              <w:t>13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  <w:t>13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  <w:t>310,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(МБ) –210,7;</w:t>
            </w:r>
          </w:p>
          <w:p>
            <w:pPr>
              <w:pStyle w:val="Normal"/>
              <w:ind w:right="-412" w:hanging="0"/>
              <w:rPr>
                <w:color w:val="000000"/>
              </w:rPr>
            </w:pPr>
            <w:r>
              <w:rPr>
                <w:color w:val="000000"/>
              </w:rPr>
              <w:t>Средства собственников квартир–78,0;</w:t>
            </w:r>
          </w:p>
          <w:p>
            <w:pPr>
              <w:pStyle w:val="Normal"/>
              <w:ind w:right="-412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предприятий-21,0.</w:t>
            </w:r>
          </w:p>
        </w:tc>
        <w:tc>
          <w:tcPr>
            <w:tcW w:w="166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539" w:right="539" w:gutter="0" w:header="0" w:top="540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42:00Z</dcterms:created>
  <dc:creator>Хозяин</dc:creator>
  <dc:description/>
  <cp:keywords/>
  <dc:language>en-US</dc:language>
  <cp:lastModifiedBy>Хозяин</cp:lastModifiedBy>
  <cp:lastPrinted>2013-03-18T17:43:00Z</cp:lastPrinted>
  <dcterms:modified xsi:type="dcterms:W3CDTF">2013-03-18T11:43:00Z</dcterms:modified>
  <cp:revision>3</cp:revision>
  <dc:subject/>
  <dc:title>ПРОЕКТ</dc:title>
</cp:coreProperties>
</file>