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еративной обстановке с пожарами за ноябрь 2014г. на территории Краснозе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ноябре 2014 года на территории Краснозёрского района был зарегистрирован 3   пожара. В ноябре 2013 года было зарегистрировано 2 пожара. Количество зарегистрированных пожаров увеличилось на 1 случай, т.е. на 50%. Загораний зарегистрировано не было. В ноябре 2013 года было зарегистрировано 1 задымление (задым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ямой материальный ущерб от пожаров составил 247000 рублей. (2013 году – 78000 рублей). Гибели и травмирования людей допущено не было. В ноябре 2013 года также  гибели и травмирования не произош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пожаров было повреждено 2 строения. Повреждена 1 единица техники. В ноябре 2013г. было повреждено  1 строение, и уничтожено 1 строение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оябре 2014 года 2  пожара произошли в частном секторе и 1 пожар на транспортном средстве вне населённого пункта. В ноябре 2013г. в 2  пожара произошли в частном секто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ном секторе из 2 пожаров в жилье произошёл 1 пожар, в надворных постройках 1 пожара. Кроме того 1 пожар произошёл на автомобиле ООО «Сибагросоюз» в движении вне населённого пун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оябре 2013 года из 2 пожаров в частном секторе, оба пожара произошли в надворных постройк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11 месяцев 2014 года на территории Краснозёрского района зарегистрировано 39 пожаров. В  2013 году за аналогичный период было зарегистрировано 39 пожаров. Количество зарегистрированных пожаров осталось на прежнем уровне. Кроме того было зарегистрировано 88 загораний (задымлений). Гибели допущено не было. Был травмирован 1 человек. В 2013г. в течение 11 месяцев при пожарах погибло 4 человека (р.п. Краснозёрское, с. Веселовское, с. Гербаево, с. Лобино). Травмировано 4 человека (1 травма бытова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ямой материальный ущерб от пожаров составил 55657698 рублей. (2013 году – 10405768 руб.). Количество ущерба от пожаров сократилось на 4838070 рублей, т.е. на 46,4%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пожаров было повреждено 27 строений и 13 уничтожено. В одном случае уничтожено сено и повреждён автомобиль КАМАЗ. 3 пожара произошли вне населённого пункта (на дороге был уничтожен автомобиль «ОДА», повреждён автомобиль ГАЗ 330700, повреждён автомобиль КАМАЗ), 1 пожар произошёл на тракторе в ночное время на территории подсобного хозяйства. В 2013г. за 11 месяцев было повреждено 22 строений, 9 строений  были уничтожены. 3 единицы техники повреждены. В четырёх случаях  объект пожара - сено, в одном одежда на человеке, и в одном спальные принадле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14 году в течение одиннадцати месяцев  из 39 пожаров 32 пожара произошли в частном секторе. Объектами пожаров в 12 случаях были жилые дома, в 18 случаях надворные постройки, в одном случае пчелиная пасека на территории домовладения, 1 сено. Кроме того два пожара произошли на объекте сельского хозяйства (Зерносклад ООО «Полойское» с. Полойка, загон для птицы ОАО НПХ «Краснозёрское»), один пожар на производственной территории ИП Пыхов в р.п. Краснозёрское (сено и автомобиль) и три пожара вне населённого пункта на транспорте (частный автомобиль «Ода», ГАЗ 330700 Краснозёрское РайПО, КАМАЗ ООО «Сибагросоюз»), один пожар на тракторе (ИП Пучков с. Локтен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3 году из 39 пожаров в частном секторе произошло 35 пожаров. В жилье 14 пожаров, в надворных постройках 16 пожаров, 2 пожара на территории домовладения (сено) и 2 пожара на транспортном средстве, 1 пожар одежда на человеке. Кроме того в 2013 году 1 пожар произошёл на предприятии (автопогрузчик), 1 пожар на объекте торговли (магазин «Россия»), 1 пожар в административном здании (ООО «Жилфонд»), 1 пожар на сельхоз предприятии (сено вне населённого пункта ПЗ «Садовское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пожаров в частном секторе сократилось на 3 случая, т.е. на 8,5%. Количество пожаров в жилье сократилось на 2 случая. Количество пожаров в надворных постройках увеличилось на 2 пожа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ЧИНЫ ПОЖАРА: Неправильное устройство  отопительной печи и дымохода и нарушение правил эксплуатации печи – 12 (2013г. – 6). Нарушение правил монтажа и эксплуатации электрооборудования – 12 (2013г. -  11). Самовозгорание – 1 (2013 – 0). Детская шалость – 1 (2013 - 0). Поджог 5 – (2013 – 5). Неосторожное обращение с огнём – 3 (2013 – 5), неосторожность при курении – 1 (2013 – 8), неисправность транспортного средства (в т.ч. искрогасителя) – 3 (2013 – 3), Грозовой разряд – 1 (2013 – 1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Для предотвращения возникновения пожаров главам муниципальных образований необходимо  продолжить работу по  доведению до населения, требований по соблюдению требований пожарной безопасности в быту и продолжить инструктаж под роспись в соответствии с требованиями ст. 19 ФЗ №69 «О пожарной безопасности». В отопительный сезон особое внимание населения следует обращать  на состояние печного ото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еобходимо продолжить работу по линии социальной защиты по организации  ремонта печного отопления и электрооборудования в жилье нуждающихся  граждан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жары по администрациям: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80"/>
        <w:gridCol w:w="324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 01.01.14 по 31.10.20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 01.01.2013 по 31.10.2013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жары/гибель/трав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жары/гибель/травмы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ихинская с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ак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ель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ёв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/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Краснозёр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/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ин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шан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хнатологовск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/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Черемоше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логовская с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й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9/0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9/4/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 населённый пунктов на территориях администраций р.п. Краснозёрское, Веселовского и Полойского сельсове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ы по населённым пунк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707"/>
        <w:gridCol w:w="2505"/>
        <w:gridCol w:w="250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ённого пунк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ловинн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лубинс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Хабаровс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лой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хнатый Ло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павлов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аснозёр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ечеремошн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селов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рьинс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зана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йгородс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ветл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ё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вловка (бывшее поселени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угов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а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йс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ёних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рбае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би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убко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дов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ктён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населённого пунк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hadow/>
          <w:szCs w:val="28"/>
        </w:rPr>
        <w:t>Количество пожаров на территории Краснозёрского района в   пятилетней динамике за 10 месяцев</w:t>
      </w:r>
      <w:r>
        <w:rPr/>
        <w:t xml:space="preserve">  с 2010-201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ж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б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в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(1-бы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едний показатель пожаров за 11 месяцев в пятилетней динамике составляет 46,8 пожаров. Снижение среднего количества пожаров на 7,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всем случаям пожаров были проведены проверки. Вынесено 34 постановления об отказе в возбуждении уголовного дела. Материалы по 88 сообщениям оформлены в накопительное дело. В отделение ПДН МО МВД России «Краснозёрский» переданы материалы проверки по одному сообщению для профилактической работы с несовершеннолетними, виновными в возникновении пожара. По подследственности переданы материалы проверки по 5 пожарам. Всего в книгу учёта преступлений зарегистрировано 39 сооб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раснозёрскому рай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олковник  вн. службы                                                                      Васильченко Б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49:00Z</dcterms:created>
  <dc:creator>nmts</dc:creator>
  <dc:description/>
  <cp:keywords/>
  <dc:language>en-US</dc:language>
  <cp:lastModifiedBy>User</cp:lastModifiedBy>
  <cp:lastPrinted>2014-12-09T10:45:00Z</cp:lastPrinted>
  <dcterms:modified xsi:type="dcterms:W3CDTF">2014-12-11T01:36:00Z</dcterms:modified>
  <cp:revision>4</cp:revision>
  <dc:subject/>
  <dc:title> </dc:title>
</cp:coreProperties>
</file>