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 формировании информационной баз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айте http//где-дешево.рф создан всероссийский портал выгодных предложений. Информационная база содержит отобранные предложения поставщиков, которые действительно продают (производят) качественную продукцию или оказывают услуги по самым низким цен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российский портал выгодных предложений сформирован в целях содействия в выработке дополнительных мер по обеспечению устойчивости экономического и социального развития субъектов Российской Федерации. Деятельность площадки направлена на активизацию работы регионов в ключевых отраслях, достижение сбалансированности рынка труда, снижение инфляции и смягчение последствий роста цен на социально значимые товары и услуги на их территор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ортале возможна бесплатная регистрация учреждений, организаций и предприятий всех видов муниципальных образов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ами портала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· освещение работы регионов, городских округов и муниципальных образований, органы местного самоуправления которых показывают высокую эффективность в своей практической деятельности, обеспечивают качество жизни в городах и поселках, создают комфортную среду для социальной и профессиональной самореализации гражда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· систематизация лучших торгово-экономических практик, сопровожденная глубоким анализом, отзывами и опытом внедрения в субъектах Российской Федера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· бесплатное размещение информации о наиболее конкурентных предложениях органов управления, учреждений, предприятий и организаций в вопроса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циально-экономического и инвестиционного развития территор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еспечения финансовой стабильности и выработки стратегий ценообразовани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тия предпринимательства и потребительского рын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жилищного строительства и градостроительств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новления промышленности и транспортной инфраструктур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АПК, ЖКХ, ТЭК и экологической безопасно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существления ветеринарной деятельности и лицензионного контрол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гулирования контрактной системы в сфере закупок и тарифного регулировани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нятости и трудовых отношен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крепления продовольственной безопасно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иродного, культурного, спортивно-туристического, научно-образовательного потенциа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вышения доступности и качества услуг информатизации и связи, органов ЗАГС и нотариата, медицинской помощи, гражданской, правовой и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kern w:val="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1:00Z</dcterms:created>
  <dc:creator>Пользователь</dc:creator>
  <dc:description/>
  <cp:keywords/>
  <dc:language>en-US</dc:language>
  <cp:lastModifiedBy>Пользователь</cp:lastModifiedBy>
  <cp:lastPrinted>2016-04-27T15:32:00Z</cp:lastPrinted>
  <dcterms:modified xsi:type="dcterms:W3CDTF">2016-04-27T09:40:00Z</dcterms:modified>
  <cp:revision>22</cp:revision>
  <dc:subject/>
  <dc:title> </dc:title>
</cp:coreProperties>
</file>