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на июнь 2015г. на территории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черемошинского сельсовета  Краснозерского района Новосибирской области</w:t>
      </w:r>
    </w:p>
    <w:p>
      <w:pPr>
        <w:pStyle w:val="Normal"/>
        <w:rPr/>
      </w:pPr>
      <w:r>
        <w:rPr/>
        <w:t xml:space="preserve"> </w:t>
      </w:r>
    </w:p>
    <w:tbl>
      <w:tblPr>
        <w:tblW w:w="15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1757"/>
        <w:gridCol w:w="4320"/>
        <w:gridCol w:w="3704"/>
        <w:gridCol w:w="3732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образо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ответственного исполнителя, должность, телефон</w:t>
            </w:r>
          </w:p>
        </w:tc>
      </w:tr>
      <w:tr>
        <w:trPr/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ечеремошинский сельсов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ечеремошинский сельсо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главы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Орлянский, 67-296</w:t>
            </w:r>
          </w:p>
        </w:tc>
      </w:tr>
      <w:tr>
        <w:trPr/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похозяйственными книгам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ижнечеремошинского сельсовет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 В.Н. 67-288</w:t>
            </w:r>
          </w:p>
        </w:tc>
      </w:tr>
      <w:tr>
        <w:trPr/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административной комисси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ечеремошинский сельсо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главы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 Г.П.-председатель комисс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-288</w:t>
            </w:r>
          </w:p>
        </w:tc>
      </w:tr>
      <w:tr>
        <w:trPr/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месяц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ды в неблагополучные семь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ечеремошинский сельсове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работник - Вайс Т.М. 67-288</w:t>
            </w:r>
          </w:p>
        </w:tc>
      </w:tr>
      <w:tr>
        <w:trPr/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омиссии по делам несовершеннолетних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ечеремошинский сельсо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главы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Синяговская М.С- председатель ОИДН 67-288</w:t>
            </w:r>
          </w:p>
        </w:tc>
      </w:tr>
      <w:tr>
        <w:trPr/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детств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Нижнечеремошинская СОШ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уч Нижнечеремошинской СОШ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7-246</w:t>
            </w:r>
          </w:p>
        </w:tc>
      </w:tr>
      <w:tr>
        <w:trPr/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24.06.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Нижнечеремошинская СОШ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уч Нижнечеремошинской СОШ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7-246</w:t>
            </w:r>
          </w:p>
        </w:tc>
      </w:tr>
      <w:tr>
        <w:trPr/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Если смеются товарищи дети, становится светлее на свете» - праздник детства (дети)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ечеремошинский КД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дис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ечеремошинского КДЦ 67-248</w:t>
            </w:r>
          </w:p>
        </w:tc>
      </w:tr>
      <w:tr>
        <w:trPr/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сть всегда будет солнце» конкурс рисунков на асфальте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ечеремошинский КДЦ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дис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ечеремошинского КДЦ 67-248</w:t>
            </w:r>
          </w:p>
        </w:tc>
      </w:tr>
      <w:tr>
        <w:trPr/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20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Не навреди себе, не навреди Земле» беседа среди подростков и молодежи о вреде наркомании и табакокурении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нечеремошинский КДЦ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адисты Нижнечеремошинског КД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7-248</w:t>
            </w:r>
          </w:p>
        </w:tc>
      </w:tr>
      <w:tr>
        <w:trPr/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6.20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юблю тебя, моя Россия» - праздничная программа, посвященная дню Росси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ечеремошинский КДЦ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Нижнечеремошинского сельсовета Орлянский С.В. 67-29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розова Л.В.- директор Нижнечеремошинского КДЦ 67-248</w:t>
            </w:r>
          </w:p>
        </w:tc>
      </w:tr>
      <w:tr>
        <w:trPr/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06.20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веча памяти»-день памяти и скорб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ижнечеремошинский КДЦ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Нижнечеремошинская СО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воинам ВОВ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розова Л.В.- директор Нижнечеремошинского КДЦ 67-248Завуч Нижнечеремошинской СОШ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7-246</w:t>
            </w:r>
          </w:p>
        </w:tc>
      </w:tr>
      <w:tr>
        <w:trPr/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06.20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аешь Молодежь» праздничная дискотека, игровая конкурсная программ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ечеремошинский КД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Нижнечеремошинского сельсовета Орлянский С.В. 67-2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Л.В.- директор Нижнечеремошинского КДЦ 67-248</w:t>
            </w:r>
          </w:p>
        </w:tc>
      </w:tr>
      <w:tr>
        <w:trPr/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3-яя спартакиада работников культуры» -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ечеремошинский КДЦ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дис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ечеремошинского КДЦ 67-2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ижнечеремошинского сельсовета                                               С.В.Орлян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иняговская  М.С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67-288</w:t>
      </w:r>
    </w:p>
    <w:sectPr>
      <w:type w:val="nextPage"/>
      <w:pgSz w:orient="landscape" w:w="16838" w:h="11906"/>
      <w:pgMar w:left="1134" w:right="1134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5:53:00Z</dcterms:created>
  <dc:creator>Хозяин</dc:creator>
  <dc:description/>
  <cp:keywords/>
  <dc:language>en-US</dc:language>
  <cp:lastModifiedBy>User</cp:lastModifiedBy>
  <cp:lastPrinted>2015-05-19T16:57:00Z</cp:lastPrinted>
  <dcterms:modified xsi:type="dcterms:W3CDTF">2015-05-19T09:57:00Z</dcterms:modified>
  <cp:revision>29</cp:revision>
  <dc:subject/>
  <dc:title>ПЛАН</dc:title>
</cp:coreProperties>
</file>