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81" w:right="4457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лан работы</w:t>
      </w:r>
    </w:p>
    <w:p>
      <w:pPr>
        <w:pStyle w:val="Normal"/>
        <w:shd w:fill="FFFFFF" w:val="clear"/>
        <w:ind w:left="4281" w:right="-31" w:hanging="4423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администрации Нижнечеремошинского сельсовета  </w:t>
      </w:r>
      <w:r>
        <w:rPr>
          <w:b/>
          <w:bCs/>
          <w:color w:val="000000"/>
          <w:spacing w:val="-2"/>
          <w:sz w:val="18"/>
          <w:szCs w:val="18"/>
        </w:rPr>
        <w:t>Краснозерского района  на ноябрь 2016 год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281" w:right="3513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tbl>
      <w:tblPr>
        <w:tblW w:w="15510" w:type="dxa"/>
        <w:jc w:val="left"/>
        <w:tblInd w:w="-5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3928"/>
        <w:gridCol w:w="3296"/>
        <w:gridCol w:w="2692"/>
        <w:gridCol w:w="3740"/>
      </w:tblGrid>
      <w:tr>
        <w:trPr>
          <w:trHeight w:val="9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ремя начала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проводи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.И.О., должность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онтактный телефон </w:t>
            </w:r>
            <w:r>
              <w:rPr>
                <w:color w:val="000000"/>
                <w:spacing w:val="-3"/>
                <w:sz w:val="18"/>
                <w:szCs w:val="18"/>
              </w:rPr>
              <w:t>ответственного лица</w:t>
            </w:r>
          </w:p>
        </w:tc>
      </w:tr>
      <w:tr>
        <w:trPr>
          <w:trHeight w:val="6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-3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дминистрация Нижнечеремошинского сельсовета  - 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>
                <w:color w:val="000000"/>
                <w:sz w:val="18"/>
                <w:szCs w:val="18"/>
              </w:rPr>
              <w:t>Глава Нижнечеремош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Бельгибаев Е.Ш.- глава Нижнечеремошинского сельсовета, 67-296</w:t>
            </w:r>
          </w:p>
        </w:tc>
      </w:tr>
      <w:tr>
        <w:trPr>
          <w:trHeight w:val="58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административной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черемошинский сельсове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 Г.П.- председатель комиссии,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67-288</w:t>
            </w:r>
          </w:p>
        </w:tc>
      </w:tr>
      <w:tr>
        <w:trPr>
          <w:trHeight w:val="57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/>
            </w:pPr>
            <w:r>
              <w:rPr>
                <w:sz w:val="18"/>
                <w:szCs w:val="18"/>
              </w:rPr>
              <w:t>В течении месяц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ы в неблагополучные семь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ижнечеремош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- Синяговская М.С., соц.работник - Вайс Т.М. 67-288</w:t>
            </w:r>
          </w:p>
        </w:tc>
      </w:tr>
      <w:tr>
        <w:trPr>
          <w:trHeight w:val="5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/>
            </w:pPr>
            <w:r>
              <w:rPr>
                <w:sz w:val="18"/>
                <w:szCs w:val="18"/>
              </w:rPr>
              <w:t>Заседание комиссии по делам несовершеннолетни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черемошин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>
                <w:sz w:val="18"/>
                <w:szCs w:val="18"/>
              </w:rPr>
              <w:t>председатель ОИД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иняговская М.С- председатель ОИДН 67-288</w:t>
            </w:r>
          </w:p>
        </w:tc>
      </w:tr>
      <w:tr>
        <w:trPr>
          <w:trHeight w:val="5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ца Победы» фото - вы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  <w:tr>
        <w:trPr>
          <w:trHeight w:val="57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75 лет со дня гибели Героя Советского Союза, партизанки Зои Анатольевны Космодемьянской»- просмотр видео-рол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й 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по спорт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67-248</w:t>
            </w:r>
          </w:p>
        </w:tc>
      </w:tr>
      <w:tr>
        <w:trPr>
          <w:trHeight w:val="7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– страна единства и согласия»- тематическая беседа ко дню народного един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67-248</w:t>
            </w:r>
          </w:p>
        </w:tc>
      </w:tr>
      <w:tr>
        <w:trPr>
          <w:trHeight w:val="5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еда о березке»- символе России, круглый сто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  <w:tr>
        <w:trPr>
          <w:trHeight w:val="56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среди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по работе с молодежью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  <w:tr>
        <w:trPr>
          <w:trHeight w:val="57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ы баты идем в солдаты»  день призывника, игровая конкурсная развлекательная програм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  <w:tr>
        <w:trPr>
          <w:trHeight w:val="5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жат дети всей Земли» конкурс рисунков (дети до 14 ле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  <w:tr>
        <w:trPr>
          <w:trHeight w:val="6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ключения Толи Клюквина» ко дню юбилея Н.Н.Носова, просмотр, обсуждение (дети 1-3кл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К Нижнечеремошинский КДЦ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К Нижнечеремошинский КДЦ – Гревцев Л.В., 67-248</w:t>
            </w:r>
          </w:p>
        </w:tc>
      </w:tr>
      <w:tr>
        <w:trPr>
          <w:trHeight w:val="57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сть всегда будет мама» концертная программа ко дню матер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черемошинский КД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Нижнечеремошинский КДЦ – Гревцев Л.В. 67-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18"/>
          <w:szCs w:val="18"/>
        </w:rPr>
      </w:pPr>
      <w:r>
        <w:rPr>
          <w:sz w:val="18"/>
          <w:szCs w:val="18"/>
        </w:rPr>
        <w:t>Глава Нижнечеремошинского сельсовета</w:t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18"/>
          <w:szCs w:val="18"/>
        </w:rPr>
      </w:pPr>
      <w:r>
        <w:rPr>
          <w:sz w:val="18"/>
          <w:szCs w:val="18"/>
        </w:rPr>
        <w:t>Краснозерского района Новосибирской области                             Е.Ш.Бельгибаев</w:t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2">
    <w:name w:val=" 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1">
    <w:name w:val="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5:00Z</dcterms:created>
  <dc:creator>василенко</dc:creator>
  <dc:description/>
  <cp:keywords/>
  <dc:language>en-US</dc:language>
  <cp:lastModifiedBy>Пользователь</cp:lastModifiedBy>
  <cp:lastPrinted>2016-10-12T16:33:00Z</cp:lastPrinted>
  <dcterms:modified xsi:type="dcterms:W3CDTF">2016-10-12T10:34:00Z</dcterms:modified>
  <cp:revision>119</cp:revision>
  <dc:subject/>
  <dc:title>УТВЕРЖДАЮ Глава Краснозерского района</dc:title>
</cp:coreProperties>
</file>