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ИЖНЕЧЕРЕМОШ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---------.2019г.                    с. Нижнечеремошное</w:t>
        <w:tab/>
        <w:t xml:space="preserve">                             № ---                       </w:t>
      </w:r>
    </w:p>
    <w:p>
      <w:pPr>
        <w:pStyle w:val="Normal"/>
        <w:ind w:right="40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«О призн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ого дома жилым домом и жилого дома сад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Нижнечеремошинского сельсовета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sz w:val="28"/>
          <w:szCs w:val="28"/>
        </w:rPr>
        <w:t>Краснозерского района Новосибирской области»</w:t>
      </w:r>
    </w:p>
    <w:p>
      <w:pPr>
        <w:pStyle w:val="Normal"/>
        <w:tabs>
          <w:tab w:val="clear" w:pos="708"/>
          <w:tab w:val="left" w:pos="6946" w:leader="none"/>
        </w:tabs>
        <w:ind w:right="2976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 с Федеральным  законом от 06.10.2003 №131-ФЗ «Об общих  принципах  организации местного самоуправления  в Российской Федерации»,Федеральным законом от 02.05.2006 №59-ФЗ»О порядке рассмотрения  обращений граждан Российской Федерации», постановлением Правительства РФ от 28.01.2006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sz w:val="28"/>
          <w:szCs w:val="28"/>
        </w:rPr>
        <w:t>Утвердить Положения «О признании  садового дома жилым домом и жилого дома садовым на территории Нижнечеремошинского сельсовета Краснозерского района Новосибирской области»(согласно приложе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, </w:t>
      </w:r>
      <w:r>
        <w:rPr>
          <w:color w:val="000000"/>
          <w:sz w:val="28"/>
          <w:szCs w:val="28"/>
        </w:rPr>
        <w:t>разместить на официальном сайте администрации Нижнечеремошинского сельсовета Краснозерского района Новосибирской области в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Е.Ш.Бельгиб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иняговская М.С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67-288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Нижнечеремошинского сельсовета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 xml:space="preserve">Краснозерского района 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от--------------2019 №----------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садового дома жилым домом и жилого дома садо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жнечеремошинского сельсовет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b/>
          <w:sz w:val="28"/>
          <w:szCs w:val="28"/>
        </w:rPr>
        <w:t>Краснозер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требования к жилому помещению, порядок признания садового дома жилым домом и жилого дома садовым до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I. Требования, которым должно отвечать жилое помещение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Жилые помещения должны располагаться преимущественно в домах, расположенных в жилой зоне в соответствии с градостроительным зонированием, а также в границах территории ведения гражданами садоводства или огородничества для собственных нуж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 Жилое помещение должно быть обеспечено инженерными системами (электроосвещение, хозяйственно-питьевое водоснабжение, водоотведение, отопление). В поселениях и на территории ведения гражданами садоводства или огородничества для собственных нужд без централизованных инженерных сетей в одно- и двухэтажных зданиях допускается отсутствие водопровода и канализированных уборных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Порядок признания садового дома жилым дом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жилого дома садовым домом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Садовый дом признается жилым домом и жилой дом - садовым домом на основании решения органа местного самоуправления муниципального образования Нижнечеремошинского сельсовета Краснозерского района Новосибирской области, в границах которого расположен садовый дом или жилой дом (далее - уполномоченный орган местного самоуправления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2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3. Заявителю выдается расписка в получении от заявителя документов, предусмотренных пунктом 3.1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ункте 3.1 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5.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N 1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6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непредставление заявителем документов, предусмотренных подпунктами "а" и (или) "в" пункта 3.1 настоящего Полож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"б" пункта 3.1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"б" пункта 3.1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) непредставление заявителем документа, предусмотренного подпунктом "г" пункта 3.1 настоящего Положения, в случае если садовый дом или жилой дом обременен правами третьих лиц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7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3.6  настоящего Полож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szCs w:val="24"/>
        </w:rPr>
        <w:t>Приложение N 1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szCs w:val="24"/>
        </w:rPr>
        <w:t xml:space="preserve">к Положению о признании 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szCs w:val="24"/>
        </w:rPr>
        <w:t>садового дома жилым домом и жилого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szCs w:val="24"/>
        </w:rPr>
        <w:t>дома садовым домом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szCs w:val="24"/>
        </w:rPr>
        <w:t>(форма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(Бланк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</w:rPr>
      </w:pPr>
      <w:r>
        <w:rPr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</w:rPr>
      </w:pPr>
      <w:r>
        <w:rPr>
          <w:szCs w:val="24"/>
        </w:rPr>
        <w:t>о признании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</w:rPr>
      </w:pPr>
      <w:r>
        <w:rPr>
          <w:szCs w:val="24"/>
        </w:rPr>
        <w:t>и жилого дома садов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 xml:space="preserve">       </w:t>
      </w:r>
      <w:r>
        <w:rPr>
          <w:szCs w:val="24"/>
        </w:rPr>
        <w:t>Дата                                                                                                                          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В связи с обращением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(Ф.И.О. физического лица, наименование юридического  лица -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садовый  дом  жилым  домом/жилой  дом  садовым до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о намерении  признать 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расположенный по адресу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кадастровый номер земельного участка, в пределах которого  расположен  д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на основании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(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Признать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 xml:space="preserve">         </w:t>
      </w:r>
      <w:r>
        <w:rPr>
          <w:szCs w:val="24"/>
        </w:rPr>
        <w:t>(садовый дом жилым домом/жилой дом садовым домом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 xml:space="preserve">        </w:t>
      </w:r>
      <w:r>
        <w:rPr>
          <w:szCs w:val="24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____________________________________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 xml:space="preserve">  </w:t>
      </w:r>
      <w:r>
        <w:rPr>
          <w:szCs w:val="24"/>
        </w:rPr>
        <w:t>(Ф.И.О. должностного лица органа      (подпись должностного лица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 xml:space="preserve">       </w:t>
      </w:r>
      <w:r>
        <w:rPr>
          <w:szCs w:val="24"/>
        </w:rPr>
        <w:t>местного самоуправления              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 xml:space="preserve">    </w:t>
      </w:r>
      <w:r>
        <w:rPr>
          <w:szCs w:val="24"/>
        </w:rPr>
        <w:t>муниципального образования, в         муниципального образова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 xml:space="preserve">    </w:t>
      </w:r>
      <w:r>
        <w:rPr>
          <w:szCs w:val="24"/>
        </w:rPr>
        <w:t>границах которого расположен          границах которого распол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 xml:space="preserve">     </w:t>
      </w:r>
      <w:r>
        <w:rPr>
          <w:szCs w:val="24"/>
        </w:rPr>
        <w:t>садовый дом или жилой дом)            садовый дом или жилой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Получил: "__" ____________ 20__ г.  _______________________   (запол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(подпись заявителя)                                             в случае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решения лично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Решение направлено в адрес заявителя                   "__"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 xml:space="preserve">  </w:t>
      </w:r>
      <w:r>
        <w:rPr>
          <w:szCs w:val="24"/>
        </w:rPr>
        <w:t>(заполняется в случае направления решения по поч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(Ф.И.О., подпись должностн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направившего решение в адрес заявителя)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-----------------------------------------------------------------</w:t>
      </w:r>
    </w:p>
    <w:sectPr>
      <w:type w:val="nextPage"/>
      <w:pgSz w:w="11906" w:h="16838"/>
      <w:pgMar w:left="1134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20" w:after="12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3:00Z</dcterms:created>
  <dc:creator>Хозяин</dc:creator>
  <dc:description/>
  <cp:keywords/>
  <dc:language>en-US</dc:language>
  <cp:lastModifiedBy>Пользователь</cp:lastModifiedBy>
  <cp:lastPrinted>2019-01-14T09:23:00Z</cp:lastPrinted>
  <dcterms:modified xsi:type="dcterms:W3CDTF">2019-01-28T05:19:00Z</dcterms:modified>
  <cp:revision>40</cp:revision>
  <dc:subject/>
  <dc:title>ПРОЕКТ</dc:title>
</cp:coreProperties>
</file>