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>
          <w:b/>
        </w:rPr>
        <w:t>публичных слушаний по обсуждению проекта  «Об утверждении  генерального плана сельского поселения Нижнечеремошинского сельсовета Краснозерского района Новосибирской области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 администрации Нижнечеремошинского сельсовета Краснозерского района Новосибирской области от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 11. 2012 года  № 8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«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>2012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ремя проведения: с 10.00 часов до 11.00 часов.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НСО, Краснозерский район, с.Нижнечеремошное,          ул.Октябрьская 53 (кабинет главы Нижнечеремошинского сельсовета Краснозерского района Новосибирской област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Шевченко Татьяна Ивановн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Обмета Светлана Николае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 Нижнечеремошинского сельсовета  в количестве 13 человек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проекта «Об утверждении  генерального плана сельского поселения Нижнечеремошинского сельсовета Краснозер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Роговенко Галину Николаевну (специалиста администрации)</w:t>
      </w:r>
      <w:r>
        <w:rPr>
          <w:b/>
        </w:rPr>
        <w:t xml:space="preserve"> </w:t>
      </w:r>
      <w:r>
        <w:rPr/>
        <w:t>о проекте</w:t>
      </w:r>
      <w:r>
        <w:rPr>
          <w:b/>
        </w:rPr>
        <w:t xml:space="preserve"> </w:t>
      </w:r>
      <w:r>
        <w:rPr/>
        <w:t>«Об утверждении  генерального плана сельского поселения Нижнечеремошинского сельсовета Краснозерского района Новосиби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jc w:val="both"/>
        <w:rPr/>
      </w:pPr>
      <w:r>
        <w:rPr>
          <w:spacing w:val="4"/>
        </w:rPr>
        <w:t>Морозова Людмила Викторовна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</w:t>
      </w:r>
      <w:r>
        <w:rPr/>
        <w:t>««Об утверждении  генерального плана сельского поселения Нижнечеремошинского сельсовета Краснозерского района Новосибирской области»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 8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0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Нижнечеремошинского сельсовета Краснозерского района Новосибирской области принять проект  </w:t>
      </w:r>
      <w:r>
        <w:rPr/>
        <w:t>«Об утверждении  генерального плана сельского поселения Нижнечеремошинского сельсовета Краснозерского района Новосибир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ствующий ____________________________ Т.И.Шевч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екретарь ________________________________________ С.Н.Обм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haritonova</dc:creator>
  <dc:description/>
  <cp:keywords/>
  <dc:language>en-US</dc:language>
  <cp:lastModifiedBy>Пользователь</cp:lastModifiedBy>
  <cp:lastPrinted>2017-06-23T10:23:00Z</cp:lastPrinted>
  <dcterms:modified xsi:type="dcterms:W3CDTF">2017-06-23T08:45:00Z</dcterms:modified>
  <cp:revision>16</cp:revision>
  <dc:subject/>
  <dc:title/>
</cp:coreProperties>
</file>