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восьмой 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6.2012г.                                                                               с.Нижнечеремошное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ого развития сист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аль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черемош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2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ч.4 ст.15 Федерального закона от 6 октября 2003 года № 131-ФЗ «Об общих принципах организации местного самоуправления в Российской Федерации», с Федеральным законом от 30 декабря 2004 года № 210-ФЗ «Об основах регулирования тарифов организаций коммунального комплекса», методических рекомендаций от 6.05.2011г. № 204 «О разработке программ комплексного развития систем коммунальной инфраструктуры муниципальных образований» на основании решения сессии Нижнечеремошинского сельсовета  по разработке и утверждению программы комплексного развития систем коммунальной инфраструктуры, РЕШИЛИ: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ограмму комплексного развития коммунальной инфраструктуры Нижнечеремошинского сельсовета на 2012-2020 год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ешение совета депутатов Нижнечеремошинского сельсовета Краснозерского района Новосибирской области 26 внеочередной сессии от 23.04.2012г. «Об утверждении Программы комплексного </w:t>
      </w:r>
      <w:r>
        <w:rPr>
          <w:rFonts w:cs="Times New Roman" w:ascii="Times New Roman" w:hAnsi="Times New Roman"/>
          <w:bCs/>
          <w:sz w:val="28"/>
          <w:szCs w:val="28"/>
        </w:rPr>
        <w:t>развития систем коммунальной инфраструктуры Нижнечеремошинского сельсовета на 2012-2020 годы» признать утратившим силу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Опубликовать решение в периодическом печатном издании  «Бюллютень органов местного самоуправления Нижнечеремошинского сельсовета»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черемошинского сельсовета                                        С.В.Орлянский</w:t>
      </w:r>
    </w:p>
    <w:p>
      <w:pPr>
        <w:pStyle w:val="ConsTitle"/>
        <w:widowControl/>
        <w:spacing w:lineRule="auto" w:line="240" w:before="0" w:after="0"/>
        <w:ind w:left="4956" w:firstLine="708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ConsTitle"/>
        <w:widowControl/>
        <w:spacing w:lineRule="auto" w:line="240" w:before="0" w:after="0"/>
        <w:ind w:left="4956" w:firstLine="708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Title"/>
        <w:widowControl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</w:t>
      </w:r>
    </w:p>
    <w:p>
      <w:pPr>
        <w:pStyle w:val="ConsTitle"/>
        <w:widowControl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нечеремош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.06.2012г. 28 сессии «Об  утвержден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ы комплексного разви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 коммунальн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нечеремошинского  Краснозе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на 2012-2020 годы»</w:t>
      </w:r>
    </w:p>
    <w:p>
      <w:pPr>
        <w:pStyle w:val="ConsTitle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shadow/>
          <w:sz w:val="20"/>
          <w:szCs w:val="20"/>
        </w:rPr>
      </w:pPr>
      <w:r>
        <w:rPr>
          <w:rFonts w:cs="Times New Roman" w:ascii="Times New Roman" w:hAnsi="Times New Roman"/>
          <w:b w:val="false"/>
          <w:shadow/>
          <w:sz w:val="20"/>
          <w:szCs w:val="20"/>
        </w:rPr>
      </w:r>
    </w:p>
    <w:p>
      <w:pPr>
        <w:pStyle w:val="ConsTitle"/>
        <w:widowControl/>
        <w:ind w:left="3540" w:hanging="0"/>
        <w:jc w:val="right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56"/>
          <w:szCs w:val="56"/>
        </w:rPr>
      </w:pPr>
      <w:r>
        <w:rPr>
          <w:rFonts w:cs="Times New Roman" w:ascii="Times New Roman" w:hAnsi="Times New Roman"/>
          <w:shadow/>
          <w:sz w:val="56"/>
          <w:szCs w:val="5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Программа комплексного развития систем коммунальной инфраструктур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ижнечеремошинского сельсовета Красн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а 2012-2020 год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hadow/>
          <w:sz w:val="56"/>
          <w:szCs w:val="56"/>
        </w:rPr>
      </w:pPr>
      <w:r>
        <w:rPr>
          <w:rFonts w:cs="Times New Roman" w:ascii="Times New Roman" w:hAnsi="Times New Roman"/>
          <w:b w:val="false"/>
          <w:i/>
          <w:shadow/>
          <w:sz w:val="56"/>
          <w:szCs w:val="5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ижнечеремош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2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88"/>
      </w:tblGrid>
      <w:tr>
        <w:trPr>
          <w:trHeight w:val="74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омплексного развития системы коммунальной инфраструктуры Нижнечеремошинского  сельсовета Краснозерского района Новосибирской области на 2012-2017г.г.и на период до 2020 года (далее- Программа)</w:t>
            </w:r>
          </w:p>
        </w:tc>
      </w:tr>
      <w:tr>
        <w:trPr>
          <w:trHeight w:val="316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Федеральный закон от 30.12.2004 №210-ФЗ «Об основах регулирования тарифов организаций коммунального комплекса»; Методические рекомендации от 6.05.2011г. № 204 «О разработке программ комплексного развития систем коммунальной инфраструктуры муниципальных образовани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раснозерского района Новосибирской области</w:t>
            </w:r>
          </w:p>
        </w:tc>
      </w:tr>
      <w:tr>
        <w:trPr>
          <w:trHeight w:val="8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Администрация Нижнечеремош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а Нижнечеремошинского сельсове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 модернизация (реконструкция) системы коммунальной инфраструктуры Нижнечеремошинского сельсове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топливно-энергетических и трудовых ресурсов в системе коммунальной инфраструктуры Нижнечеремошинского сельсове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коммун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окружающей среды, экологическая безопасность развития Нижнечеремошинского сельсовета, создание благоприятных условий для проживания населения.</w:t>
            </w:r>
          </w:p>
        </w:tc>
      </w:tr>
      <w:tr>
        <w:trPr>
          <w:trHeight w:val="37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3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нижение потребле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лучшение экологической обстановки в сельском поселении.</w:t>
            </w:r>
          </w:p>
        </w:tc>
      </w:tr>
      <w:tr>
        <w:trPr>
          <w:trHeight w:val="9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 2017гг.и на период до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4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В сфере тепл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(замена) систем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В сфере вод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(модернизация) водопроводных сетей, отработавших нормативный срок службы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монт водонапорных башен с установкой преобразователей частоты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уменьшению водопотребления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В сфере электроснабжения: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служивание  уличного освещения в населенных пунктах  сельсове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</w:tc>
      </w:tr>
      <w:tr>
        <w:trPr>
          <w:trHeight w:val="9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дминистрация Нижнечеремошинского сельсовета Краснозерского района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и жилищно-коммуналь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коммунальной инфраструктуры Нижнечеремошинского сельсовета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  <w:t>Развитие теплоснаб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ключения дополнительных нагрузок при строительстве новых объе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в зоне действия котельной.</w:t>
              <w:br/>
              <w:t>Развитие водоснаб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водоснабжения;</w:t>
              <w:br/>
              <w:t>- повышение экологической безопасности в сел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в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эксплуатационных расходов на единицу продукции.</w:t>
              <w:br/>
              <w:t>Утилизация твердых бытовых отход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состояния сельских территорий; - стабилизация и последующее уменьшение образования бытовых и промышленных отходов на территории с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го состояния Нижнечеремошинского сельсовета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лежащего сбора и утилизации твердых бытовых отходов</w:t>
            </w:r>
          </w:p>
        </w:tc>
      </w:tr>
      <w:tr>
        <w:trPr>
          <w:trHeight w:val="7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/>
              <w:ind w:firstLine="4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в течение 2012 - 2020 гг. составит 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5 тыс. руб.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Normal1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черемошинский сельсовет был образован в 1968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ения общей площадью 228460тыс. кв. км.  На территории муниципального образования Нижнечеремошинского сельсовета расположено два населенных пункта, с. Нижнечеремошное, п.Осинниковский. Село Нижнечеремошное расположено на реке Карасук, в 350 километрах к юго-западу от города Новосибирск, в 20 километрах от города районного центра р.п.Краснозерское. Удаленность от ближайшей железнодорожной станции 70 километ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администрации Нижнечеремошинского сельсовета имеются объекты социальной сферы: детский сад, школа, фельдшерско - аккушерский пункт,  магазины продовольственных и непродовольственных товаров,   Дом культуры, котельная, столовая ЗАО «Черемошинское». Развита  коммунальная инфраструктура: холодное водоснабжение,  отопление, электроснабжение.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ей поселения является растениеводство и животноводство. Данным видом деятельности занимаются ЗАО «Черемошинское», Индивидуальный предприниматель Глава крестьянского (фермерского) хозяйство Березняк Н.Д. занимается растениеводством.</w:t>
      </w:r>
    </w:p>
    <w:p>
      <w:pPr>
        <w:pStyle w:val="Normal"/>
        <w:spacing w:lineRule="auto" w:line="240" w:before="0" w:after="0"/>
        <w:jc w:val="both"/>
        <w:rPr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 на 01.01.2012 года составила 1093 человек. На протяжении последних лет численность населения постоянно снижается. Все население сельское. Крупным селом являются – с. Нижнечеремошное. Этнический состав населения следующий: русские, татары, немцы, мордва, чуваши, украинц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ь жилищно-коммунального хозяйства Нижнечеремошинского сельсовета характеризуется следующими параметрам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,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32</w:t>
            </w:r>
          </w:p>
        </w:tc>
      </w:tr>
      <w:tr>
        <w:trPr>
          <w:trHeight w:val="34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голь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тяжённость теплов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допроводные колонк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3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КХ «Нижнечеремошинское» и  ЗАО «Черемошинское» являются одной из важных сфер экономики Нижнечеремошинского сельсовета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МУП «Нижнечеремошинский ЖКХ», ЗАО «Черемошинское» - это одна из основ социальной безопасности и стабильности в обществе. 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в деятельности МУП «Нижнечеремошинский ЖКХ», ЗАО «Черемошинское»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и транспортировка тепловой энергии к объектам социальной сферы на территории с. Нижнечеремошно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доснабжение двух населенных пунктов Нижнечеремошинского 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облемами жилищно-коммунального комплекса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техническое состояние жилищного фонда,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ствием износа объектов ЖКХ является качество предоставляемых коммунальных услуг, не соответствующее запросам потребителей. А в связи с наличием потерь в тепловых сетях, системах водоснабжения и других непроизводственных расходов сохраняется высокий уровень затратности предприятия, что в целом негативно сказывается на финансовых результатах хозяйственной деятельности. Собираемость платежей по отношению к начисленной плате за предоставленные ЖКУ составляет 94%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Характеристика существующего состояния  коммунальной инфраструктуры и основные направления модернизации и развития существующих объектов коммунальной инфраструк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33"/>
        <w:numPr>
          <w:ilvl w:val="1"/>
          <w:numId w:val="5"/>
        </w:numPr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Существующая система теплоснабжения Нижнечеремошинского сельсовета перспектива ее развития.</w:t>
      </w:r>
    </w:p>
    <w:p>
      <w:pPr>
        <w:pStyle w:val="33"/>
        <w:spacing w:lineRule="auto" w:line="240" w:before="0" w:after="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33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Система теплоснабжения является 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частью муниципальной инфраструктуры. Потребителями услуг теплоснабжения является бюджетная сфера. Система теплоснабжения состоит из котельной на твердом топли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администрации Нижнечеремошинского сельсовета осуществляется от 2 котельных суммарной установленной мощностью 27 Гкал/час, по тепловым сетям общей протяженностью 2,0 км (в 2-трубном исчислении) 2 теплоснабжающими организациями, из них 1 муниципальная и 1 –общество с ограниченной ответ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е  МУП «Нижнечеремошинское» является муниципальным унитарным предприятием, которое обеспечивает теплоснабжение 0,43 жилищного фонда и более 66,7% объектов социальной сферы. На балансе предприятия находится 1 котельная, котельная угольная, 1,5 км тепловых сетей. В 2011г. были заменены тепловые сети протяженностью 200 метров. На качество предоставляемых населению услуг негативно сказывается высокая степень износа объектов теплоснабжения, средний нормативный износ в 2011 г. составил 86%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тепловую энергию устанавливаются Департаментом по тарифам  Новосибирской области. В 2011 году тариф (без НДС) на производство тепловой энергии составил 1239,10  руб./Гк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выработка тепловой энергии за 2011  составила 1807  Гкал тепловой энергии, потери в сетях составили 270. Гка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 ООО «Лада» обеспечивает теплоснабжение 16,7% объектов социальной сфер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предприятия находится  котельная,  0,5 км тепловых с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потери отпуска тепловой энергии над нормативными составляют до 17,6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выработка тепловой энергии за 2011  составила 1,1тыс Гкал тепловой энергии, потери в сетях составили 1,4 тыс. Гка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ерспектива развития системы теплоснабжения Нижнечеремошинского сельсовета заключается в подключении к данной системе теплоснабжения других объектов (администрация сельсовета, магазин)</w:t>
      </w:r>
      <w:r>
        <w:rPr>
          <w:rFonts w:cs="Times New Roman" w:ascii="Times New Roman" w:hAnsi="Times New Roman"/>
          <w:sz w:val="28"/>
          <w:szCs w:val="28"/>
        </w:rPr>
        <w:t xml:space="preserve">, что  обеспечит наиболее экономичное расходование топлива и электро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вопрос теплоснабжения потребителей будет нормализован, а показатели эффективности работы системы теплоснабжения приведены к норматив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 Существующая система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жнечеремошинского сельсовета и   перспектива ее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снабжения Нижнечеремошинского сельсовета включает в себя  12  артезианских  водозаборных скважины, скважины приборами учета не оборудованы, и водопроводную сеть протяжённостью 14,3км</w:t>
      </w:r>
      <w:r>
        <w:rPr>
          <w:sz w:val="28"/>
          <w:szCs w:val="28"/>
        </w:rPr>
        <w:t xml:space="preserve">.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проводы водопровода их стальных, чугунных, асбоцементных и полиэтиленовых труб основным диаметром 100мм. Построен водопровод с 1968 по 2006гг. Имеются 33 водопроводных коло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е Акционерное Общество "Черемошинское" - предприятие, предоставляющее услуги по водоснабжению  потребителям с.Нижнечеремошное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износ основных фондов в 2011 году составил по водоснабжению – 10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арийных сетей по предприятию составляет 10,0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водопроводных сетей  -3 крупных аварий в год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енных товаров и услуг за 2011 год соста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доснабжению – 48,6 тыс.куб.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естре муниципального имущества администрации Нижнечеремошинского сельсовета находится 6,5 км.   водопроводной сети, 3 водозаборных скважины. На балансе ЗАО «Черемошинское» находится 7,8 км. водопроводной сети, 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зианских  водозаборных скваж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 </w:t>
      </w: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четы за предоставленные услуги водоснабжения проводятся на основании выставляемых счетов и счетов-фактур.</w:t>
      </w:r>
    </w:p>
    <w:p>
      <w:pPr>
        <w:pStyle w:val="Style16"/>
        <w:spacing w:lineRule="auto" w:line="240" w:before="0" w:after="0"/>
        <w:ind w:left="20" w:firstLine="68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ифы на холодную воду, отпускаемую ЗАО «Чермошинское», устанавливаются Департаментом по тарифам  Новосибирской области. В 2011 году тариф (без НДС) на холодную воду составил 6,04  руб./м. куб.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 сегодняшний день у ЗАО «Черемошинское» существуют следующие технические и технологические пробле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тается потребность финансирования для решения аварийных и плановых мероприятий по восстановлению с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Достаточно большой удельный вес расходов на оплату электроэнергии, что актуализирует задачу по реализации мероприятий по энергосбережению и повышению энергетической эффективности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Нижнечеремошинского  сельсовета  предусматриваю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Нижнечеремошн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модернизация водопроводной сети, с применением труб из современных материал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мена насоса (ул.Центральная)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водонасоса (ул.Заречная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. Осинниковск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глубоководной водозаборной скважин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еконструкция водопроводной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и СанПиН;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оступность подключения к системе новых потребителей в условиях его ро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2.3.   Существующая система  сбора и утилизации ТБО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  <w:lang w:val="ru-RU"/>
        </w:rPr>
        <w:t>Нижнечеремошинского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 сельсовета и перспектива ее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ижнечеремошинского сельсовета контейнерные площадки и контейнеры отсутствуют, имеются урны для сбора ТБО. С ЗАО «Черемошинское» заключен договор об организации сбора и вывоза ТБО на площадки временного хранения. Разработан график вывоза твердых бытовых отходов на территории администрации Нижнечеремошинского сельсовета, утвержденный постановлением администрации № 51 от 13.04.2012г.</w:t>
      </w:r>
    </w:p>
    <w:p>
      <w:pPr>
        <w:pStyle w:val="33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2"/>
        <w:rPr/>
      </w:pPr>
      <w:r>
        <w:rPr>
          <w:sz w:val="28"/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отсутствие раздельного сбора ТБО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отсутствие машин для вывоза крупногабаритных отходов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низкая активность населения в решении проблемы по обращению с отходами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 ограниченность средств местного бюджета.</w:t>
      </w:r>
    </w:p>
    <w:p>
      <w:pPr>
        <w:pStyle w:val="22"/>
        <w:ind w:firstLine="550"/>
        <w:rPr>
          <w:sz w:val="28"/>
          <w:szCs w:val="28"/>
        </w:rPr>
      </w:pPr>
      <w:r>
        <w:rPr>
          <w:sz w:val="28"/>
          <w:szCs w:val="28"/>
        </w:rPr>
        <w:t>В связи с вышеуказанным необходимо рассмотреть и реализовать в ближайшее врем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р.п. Краснозерское, для дальнейшего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4. Электроснаб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РЭС» является сетевой организацией, оказывающей услуги по передаче электрической энергии потребителям с.Нижнечеремошное, п.Осинниковский, а также осуществляющей техническое обслуживание и ремонт электрических сетей на территории администрации Нижнечеремош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администрации Нижнечеремошинского сельсовета находятся: протяженность электрических сетей всего 67,6 км., из них ВЛ – 10 кВольт - 26,746 км, ВЛ – 04 кВольт – 20,88 к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ПП – 10х0,4 – 23 ш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осуществляется от Веселовской  подстанции напряжением 110/10КВт. Мощность ТП  от 60 кВА до 630 к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реконструкция электрических сетей закончилась в 2005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ы по повышению энергетической эффективности и энергосбережению на территории Нижнечеремошин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 администрации Нижнечеремошинского сельсовета от 28 января 2011года Постановлением администрации Нижнечеремошинского сельсовета была № 5 утверждена программа «Энергосбережение и повышение  энергетической эффективности в бюджетном секторе  Нижнечеремошинского сельсовете Краснозерского района Новосибирской области на 2010 – 2014 годы »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администрация Нижнечеремошинского сельсовета планирует начать работу по проведению энергетических обследований учреждений  социально- культурной сферы. И завершить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 учреждениях и предприятиях. В дальнейшем  в программы по энергосбережению объектов социально- культурной сферы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лане энергоснабжения на территории Нижнечеремошинского сельсовета во всех населенных пунктах в 2010-2011гг. смонтировано уличное освещение и установлены реле-регуляторы време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7"/>
        </w:numPr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азвития коммунальной инфраструктуры</w:t>
      </w:r>
    </w:p>
    <w:p>
      <w:pPr>
        <w:pStyle w:val="Normal"/>
        <w:keepNext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Показатели качества поставляемого коммунального ресурса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работке тепловой энергии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здействие на окружающую среду оказывается в пределах допустимых норм.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муниципального образ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емошинского сельсовета и прогноз спроса на коммунальные ресурсы</w:t>
      </w:r>
    </w:p>
    <w:p>
      <w:pPr>
        <w:pStyle w:val="Contents1"/>
        <w:spacing w:lineRule="atLeast" w:line="240"/>
        <w:ind w:firstLine="708"/>
        <w:rPr/>
      </w:pPr>
      <w:r>
        <w:rPr>
          <w:sz w:val="28"/>
          <w:szCs w:val="28"/>
        </w:rPr>
        <w:t>В соответствии с  Комплексной программой  социально–экономического развития с. Нижнечеремошное на 2011-2017 годы социально-экономическое развитие  муниципального образования характеризуется определенными позитивными изменениями и, по ряду важнейших параметров, содержит положительную динамику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 характеризуется стабильный    объем оказанных платных услуг населению,  увеличение перевезенных  грузов  автомобильным транспортом. Благоприятная динамика сохраняется по обороту розничной торгов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  в детском саду  открыта дополнительная группа, что решило вопрос с очередью в дошкольно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-2020 годы планируется: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ндивидуальных жилых домов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аблюдаются негатив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нденции по ряду параметров, прежде всего, в  реальной  заработной плате населения,  усиливается социальная и экономическая дифференциация населения. В последние годы снизилась рождаемость детей, в результате численность граждан составляет 1093 человека. Основной проблемой является занятость населения. Уровень безработицы остается достаточно высоким. На предприятиях создается мало новых рабочих мес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тойчивым спросом на коммунальные услуги,  мероприятия  по строительству, реконструкции и модернизации способствуют  увеличению  объема потребления  коммунальных услуг, в том числе по водоснабжению за счет  подключения к централизованному водоснабжению всех потребителей  воды, снижению потерь  при транспортировке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7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,  задачи, целевые индикаторы  и этапы   реализации  программы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граммы является: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конструкция, строительство и модернизация систем коммунальной инфраструктуры и объектов водо-, теплоснабжения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основным  задачам  Программы относятся: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 надежности  и эффективности функционирования коммунальных систем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системы коммунальной инфраструктуры Нижнечеремошинского сельсовета Краснозерского района Новосибирской области, отвечающей современным требованиям экономического развития и достижениям в науке, технике и технологии производства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вышение качества коммунальных услуг, предоставляемых потребителям  села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экологической ситуации путем сокращения негативных факторов в процессе эксплуатации систем коммунальной инфраструктуры  за счет ее совершенствования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обеспечение условий для формирования тарифной политики, обеспечивающей создание экономической основы для развития систем коммунальной   инфраструктуры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пределение источников привлечения средств, для развития систем коммунальной инфраструктуры села в интересах жилищного и промышленного строительства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инвестиций в жилищно-коммунальный комплекс.</w:t>
      </w:r>
    </w:p>
    <w:p>
      <w:pPr>
        <w:pStyle w:val="Normal"/>
        <w:shd w:fill="FFFFFF" w:val="clear"/>
        <w:spacing w:lineRule="auto" w:line="240" w:before="0" w:after="0"/>
        <w:ind w:right="4" w:firstLine="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   бюджетной    поддержки    процесса модернизации     жилищно-коммунального     комплекса </w:t>
      </w:r>
      <w:r>
        <w:rPr>
          <w:rFonts w:cs="Times New Roman" w:ascii="Times New Roman" w:hAnsi="Times New Roman"/>
          <w:sz w:val="28"/>
          <w:szCs w:val="28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себестоимости коммунальных услуг, устранение дисбаланса между ценой производства и ценой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программы, определяются индикаторами в сфере коммунального комплек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оснабжение: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105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26"/>
        <w:gridCol w:w="956"/>
        <w:gridCol w:w="1080"/>
        <w:gridCol w:w="4478"/>
      </w:tblGrid>
      <w:tr>
        <w:trPr/>
        <w:tc>
          <w:tcPr>
            <w:tcW w:w="19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к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чет индикатора</w:t>
            </w:r>
          </w:p>
        </w:tc>
        <w:tc>
          <w:tcPr>
            <w:tcW w:w="2036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всего/на модерн.участке</w:t>
            </w:r>
          </w:p>
        </w:tc>
        <w:tc>
          <w:tcPr>
            <w:tcW w:w="4478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актеристика показател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020</w:t>
            </w:r>
          </w:p>
        </w:tc>
        <w:tc>
          <w:tcPr>
            <w:tcW w:w="4478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8"/>
                <w:szCs w:val="28"/>
              </w:rPr>
              <w:t xml:space="preserve">Аварийность систем коммунальной инфраструктуры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8"/>
                <w:szCs w:val="28"/>
              </w:rPr>
              <w:t>ед./км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ношение количества аварий на системах коммунальной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фраструктуры к протяженности сетей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/14,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/14,3)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,41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  <w:u w:val="single"/>
              </w:rPr>
              <w:t>0,139</w:t>
            </w:r>
          </w:p>
        </w:tc>
        <w:tc>
          <w:tcPr>
            <w:tcW w:w="4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TimesNewRoman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ей считается отказ элементом систем, сетей и источников, повлекший прекращение подачи воды потребителям и абонентам на период более 8 часов на протяженность сетей водоснабжение. Протяженность сетей определяется по длине ее трассы независимо от способа прокладки водяной сети. </w:t>
            </w:r>
          </w:p>
        </w:tc>
      </w:tr>
      <w:tr>
        <w:trPr/>
        <w:tc>
          <w:tcPr>
            <w:tcW w:w="195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 xml:space="preserve">Уровень потерь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тношение объема потерь к объему отпуска в с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,6/120,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,8/120,4)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6,5</w:t>
            </w:r>
          </w:p>
        </w:tc>
        <w:tc>
          <w:tcPr>
            <w:tcW w:w="4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Общее количество потерь определяется как разность между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количеством воды, поданной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8"/>
                <w:szCs w:val="28"/>
              </w:rPr>
              <w:t>в сет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(включая количество произведен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и полученного со стороны, за вычетом -воды, израсходованной на собственные производственные нужды), и количеством воды, потребленной всеми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отребителями (абонентами)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5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 количество воды, отпущенной в сеть.</w:t>
            </w:r>
          </w:p>
        </w:tc>
      </w:tr>
      <w:tr>
        <w:trPr/>
        <w:tc>
          <w:tcPr>
            <w:tcW w:w="195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Износ систем коммунальной инфраструктуры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Отношение фактического срока службы оборудования к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умме нормативного и возможного остаточного с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важины 1968-1970г.г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/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км- 1968-2006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4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ериод времени, прошедший со дня ввода объекта в эксплуатацию до даты проведения мониторинга.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Период времени со дня ввода объекта в эксплуатацию до окончания периода, в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отором оборудование может эксплуатироваться, определенного в соответстви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аспортными характеристиками или нормами амортизационных отчислений.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ценочный период времени от даты окончания нормативного срока службы до</w:t>
              <w:br/>
              <w:t xml:space="preserve">окончания периода, в котором оборудование может эксплуатироваться. Учитывается для оборудования и сооружений, для которых фактический срок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лужбы превысил нормативный.</w:t>
            </w:r>
          </w:p>
        </w:tc>
      </w:tr>
      <w:tr>
        <w:trPr/>
        <w:tc>
          <w:tcPr>
            <w:tcW w:w="195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23232"/>
                <w:spacing w:val="-2"/>
                <w:sz w:val="28"/>
                <w:szCs w:val="28"/>
              </w:rPr>
              <w:t xml:space="preserve">Доля потребителей в жилых домах, обеспеченных доступом к </w:t>
            </w:r>
            <w:r>
              <w:rPr>
                <w:rFonts w:cs="Times New Roman" w:ascii="Times New Roman" w:hAnsi="Times New Roman"/>
                <w:iCs/>
                <w:color w:val="323232"/>
                <w:spacing w:val="-1"/>
                <w:sz w:val="28"/>
                <w:szCs w:val="28"/>
              </w:rPr>
              <w:t>коммунальной инфраструктуре, %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Отношение численности населения, получающего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оммунальные услуги, к численности населения муницип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(697/1093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(1093/1093)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</w:rPr>
              <w:t>100,0</w:t>
            </w:r>
          </w:p>
        </w:tc>
        <w:tc>
          <w:tcPr>
            <w:tcW w:w="4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Численность населения, проживающего в многоквартирных и жилых домах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одключенных к системам коммунальной инфраструктуры централизованног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одоснаб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дельное водопотребление, м3/чел в год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Отношение объема реализации товаров и услуг к численност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аселения, получающего услуги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100/69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710/697)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4</w:t>
            </w:r>
          </w:p>
        </w:tc>
        <w:tc>
          <w:tcPr>
            <w:tcW w:w="447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Количество реализованной воды населению определяется п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оказаниям приборов учета, в случае их отсутствия - по нормативам потребления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установленным в соответствии с законодательством. Численность населения, проживающего в многоквартирных и жилых домах, подключенных к системам коммунальной инфраструктуры централизован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одоснаб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плоснабжение: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2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26"/>
        <w:gridCol w:w="956"/>
        <w:gridCol w:w="1080"/>
        <w:gridCol w:w="4500"/>
      </w:tblGrid>
      <w:tr>
        <w:trPr/>
        <w:tc>
          <w:tcPr>
            <w:tcW w:w="17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к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чет индикатора</w:t>
            </w:r>
          </w:p>
        </w:tc>
        <w:tc>
          <w:tcPr>
            <w:tcW w:w="2036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всего/на модерн.участке</w:t>
            </w:r>
          </w:p>
        </w:tc>
        <w:tc>
          <w:tcPr>
            <w:tcW w:w="4500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актеристика показател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020</w:t>
            </w:r>
          </w:p>
        </w:tc>
        <w:tc>
          <w:tcPr>
            <w:tcW w:w="4500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8"/>
                <w:szCs w:val="28"/>
              </w:rPr>
              <w:t xml:space="preserve">Аварийность систем коммунальной инфраструктуры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8"/>
                <w:szCs w:val="28"/>
              </w:rPr>
              <w:t>ед./км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ношение количества аварий на системах коммунальной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фраструктуры к протяженности сетей.</w:t>
              <w:br/>
              <w:t>(0/2,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(0/2,0)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TimesNewRoman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ей считается отказ элементом систем, сетей и источников, повлекший прекращение подачи воды потребителям и абонентам </w:t>
            </w:r>
            <w:r>
              <w:rPr>
                <w:spacing w:val="2"/>
                <w:sz w:val="28"/>
                <w:szCs w:val="28"/>
              </w:rPr>
              <w:t>на период более 8 часов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pacing w:val="2"/>
                <w:sz w:val="28"/>
                <w:szCs w:val="28"/>
              </w:rPr>
              <w:t>протяженность сетей теплоснабжения.</w:t>
            </w:r>
            <w:r>
              <w:rPr>
                <w:spacing w:val="5"/>
                <w:sz w:val="28"/>
                <w:szCs w:val="28"/>
              </w:rPr>
              <w:t xml:space="preserve"> Протяженность сетей определяется по длине ее трассы независимо от </w:t>
            </w:r>
            <w:r>
              <w:rPr>
                <w:sz w:val="28"/>
                <w:szCs w:val="28"/>
              </w:rPr>
              <w:t>способа прокладки</w:t>
            </w:r>
            <w:r>
              <w:rPr>
                <w:spacing w:val="5"/>
                <w:sz w:val="28"/>
                <w:szCs w:val="28"/>
              </w:rPr>
              <w:t xml:space="preserve"> тепловой сети. </w:t>
            </w:r>
          </w:p>
        </w:tc>
      </w:tr>
      <w:tr>
        <w:trPr/>
        <w:tc>
          <w:tcPr>
            <w:tcW w:w="172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 xml:space="preserve">Уровень потерь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тношение объема потерь к объему отпуска в с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,5/0,2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9/0,27)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3,3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Общее количество потерь определяется как разность между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количеством тепловой энергии, поданной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8"/>
                <w:szCs w:val="28"/>
              </w:rPr>
              <w:t>в се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, за вычетом тепловой энергии, израсходованной на собственные производственные нужды), и количеством тепла , потребленного всеми потребителями (абонентами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 количество тепловой энергии отпущенной в сеть.</w:t>
            </w:r>
          </w:p>
        </w:tc>
      </w:tr>
      <w:tr>
        <w:trPr/>
        <w:tc>
          <w:tcPr>
            <w:tcW w:w="172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Износ систем коммунальной инфраструктуры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Отношение фактического срока службы оборудования к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умме нормативного и возможного остаточного с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е с оборудова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39,0тыс. руб – балансовая стоим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 тыс. руб – остаточна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модернизации и реконструкции: 808,1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ые сети 1977-2011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мены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ериод времени, прошедший со дня ввода объекта в эксплуатацию до даты проведения мониторинга.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Период времени со дня ввода объекта в эксплуатацию до окончания периода, в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отором оборудование может эксплуатироваться, определенного в соответстви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аспортными характеристиками или нормами амортизационных отчислений.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ценочный период времени от даты окончания нормативного срока службы до</w:t>
              <w:br/>
              <w:t xml:space="preserve">окончания периода, в котором оборудование может эксплуатироваться. Учитывается для оборудования и сооружений, для которых фактический срок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лужбы превысил нормативный.</w:t>
            </w:r>
          </w:p>
        </w:tc>
      </w:tr>
      <w:tr>
        <w:trPr/>
        <w:tc>
          <w:tcPr>
            <w:tcW w:w="172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23232"/>
                <w:spacing w:val="-2"/>
                <w:sz w:val="28"/>
                <w:szCs w:val="28"/>
              </w:rPr>
              <w:t xml:space="preserve">Доля потребителей в жилых домах, обеспеченных доступом к </w:t>
            </w:r>
            <w:r>
              <w:rPr>
                <w:rFonts w:cs="Times New Roman" w:ascii="Times New Roman" w:hAnsi="Times New Roman"/>
                <w:iCs/>
                <w:color w:val="323232"/>
                <w:spacing w:val="-1"/>
                <w:sz w:val="28"/>
                <w:szCs w:val="28"/>
              </w:rPr>
              <w:t>коммунальной инфраструктуре, %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Отношение численности населения, получающего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оммунальные услуги, к численности населения муницип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(47/1093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(47/1093)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</w:rPr>
              <w:t>0,43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Численность населения, проживающего в многоквартирных и жилых домах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одключенных к системам коммунальной инфраструктуры централизованног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оп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евых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ей обеспечиваются программами инвестиционных проектов  в  сфере водоснабжения, теплоснабжения на период 2012-2020 годы, а так же программным  проектом в области энергосбережения и энергоэффективности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5" w:leader="none"/>
        </w:tabs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 развития систем коммунальной инфраструктуры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1.  Перспективная схема теплоснаб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ерспектива развития системы теплоснабжения Нижнечеремошинского сельсовета заключается в подключении к данной системе теплоснабжения других объектов (администрация сельсовета, магазин)</w:t>
      </w:r>
      <w:r>
        <w:rPr>
          <w:rFonts w:cs="Times New Roman" w:ascii="Times New Roman" w:hAnsi="Times New Roman"/>
          <w:sz w:val="28"/>
          <w:szCs w:val="28"/>
        </w:rPr>
        <w:t xml:space="preserve">, что  обеспечит наиболее экономичное расходование топлива и электроэнерг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проектов и мероприятий в сфере теплоснабжения позвол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системы теплоснабжения села на должн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и надёжность предоставления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ьшить  нормативные потери в теплов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системы теплоснабжения Нижнечеремошинского сельсовета приведены в таблице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2.  Перспективная схема водоснабж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Нижнечеремошинского сельсовета  предусматриваю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Нижнечеремошно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модернизация водопроводной сети, с применением труб из современных материал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мена насоса (ул.Центральная)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водонасоса (ул.Заречная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. Осинниковск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глубоководной водозаборной скважин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еконструкция водопроводной се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 СанПиН;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системы водоснабжения Нижнечеремошинского сельсовета приведены в таблице (приложение )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Ресурсное обеспе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отребность в финансовых ресурсах на реализацию программы мероприятий по комплексному развитию систем коммунальной инфраструктуры на 2012-2020 год составляет  21805,00 тыс.руб. Она определена на основе технико-экономических обоснований, расчета затрат на проведение мероприятий и приведена в ценах, действующих в 2011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предусматривается финансирование мер по комплексному развитию объектов коммунальной инфраструктуры за счет следующих источ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бюджета М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предприят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и перечень объектов будут уточняться ежегодно, в пределах финансовых возможностей  на реализацию программы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bookmarkStart w:id="0" w:name="sub_600"/>
      <w:bookmarkStart w:id="1" w:name="sub_600"/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Механизм реализации Программы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Нижнечеремошинского сельсовета Краснозерского района Новосибирской области, организациями коммунального комплекса, подрядными организациями, привлекаемыми на договорной основе к выполнению работ по реализации программ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ижнечеремошинского сельсовета Краснозерского района Новосибирской области с целью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техническое задание на разработку инвестицион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 расходование средств на реализацию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 утвержденные  инвестиционные программ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проектные, строительно-монтажные предприятия для выполнения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2" w:name="sub_800"/>
      <w:bookmarkStart w:id="3" w:name="sub_700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9. Ожидаемые результаты реализации Программы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" w:name="sub_800"/>
      <w:r>
        <w:rPr>
          <w:rFonts w:cs="Times New Roman" w:ascii="Times New Roman" w:hAnsi="Times New Roman"/>
          <w:b/>
          <w:sz w:val="28"/>
          <w:szCs w:val="28"/>
        </w:rPr>
        <w:t>прогнозируемый  экономический  и социальный эффект ее выполнения</w:t>
      </w:r>
      <w:bookmarkEnd w:id="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жидаемыми результатами Программы является создание системы коммунальной инфраструктуры обеспечивающей предоставление качественных коммунальных услуг, отвечающих экологическим требованиям и потребностям жилищного и промышленного строительства в администрации Нижнечеремоши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езультате  реализации  Программы должны быть еще обеспеч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фортность и безопасность условий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ёжность работы инженер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е оздоровление организации жилищно-коммуналь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существенно возрастет при условии включения ряда объектов в федеральные и областные программы.</w:t>
      </w:r>
    </w:p>
    <w:p>
      <w:pPr>
        <w:pStyle w:val="Heading1"/>
        <w:tabs>
          <w:tab w:val="clear" w:pos="708"/>
          <w:tab w:val="center" w:pos="5031" w:leader="none"/>
          <w:tab w:val="left" w:pos="847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567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bookmarkStart w:id="5" w:name="sub_700"/>
      <w:bookmarkStart w:id="6" w:name="sub_700"/>
      <w:bookmarkEnd w:id="6"/>
    </w:p>
    <w:p>
      <w:pPr>
        <w:pStyle w:val="Normal"/>
        <w:spacing w:lineRule="auto" w:line="240"/>
        <w:ind w:left="9204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рограмме «Комплексного развития сист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ммунальной инфраструктуры Нижнечеремош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 2012-2020 годы»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характеристика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 Водоснаб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960"/>
        <w:gridCol w:w="5400"/>
        <w:gridCol w:w="1620"/>
        <w:gridCol w:w="148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необходимости строительства или реконстру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ффект от реализ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-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донас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насоса, возникновение аварий, перерывы в водоснабжении абонентов, потери питьевой в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надежности обеспечения питьевой водой потреби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ветхого водопрово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сетей, возникновение аварий, перерывы в водоснабжении абонентов, потери питьевой в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надежности обеспечения питьевой водой потреби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20</w:t>
            </w:r>
          </w:p>
        </w:tc>
      </w:tr>
      <w:tr>
        <w:trPr>
          <w:trHeight w:val="16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лубоководной водозаборной скважины в п.Осинник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цит 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оды по химическому составу  не соответствует требованиям СанПиН 2.1.41074-01, по цветности, мутности,  содержания  ионов железа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надежности обеспечения питьевой водой потреби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лубоководной водозаборной скважины в с.Нижнечеремошное  ул.Центра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цит 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оды по химическому составу  не соответствует требованиям СанПиН 2.1.41074-01, по цветности, мутности,  содержания  ионов железа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надежности обеспечения питьевой водой потреби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плоснабжение</w:t>
      </w:r>
      <w:r>
        <w:rPr/>
        <w:t>.</w:t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630"/>
        <w:gridCol w:w="3750"/>
        <w:gridCol w:w="2345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строительства или реконструкц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 от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ернизация тепловых сете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тепловых сете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, надежность теплоснаб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ремонт котла «Сибирь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оборуд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, надежность теплоснаб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изия котл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оборуд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, надежность теплоснаб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котла КВС мощностью 0,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оборудования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, надежность теплоснабжения и повышение производи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котельной (замена котла «Сибирь» на КВР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оборудования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, надежность теплоснабжения и повышение производи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топления МБУК «Нижнечеремошинский КДЦ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оборуд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, надежность теплоснаб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380"/>
        </w:tabs>
        <w:ind w:left="73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  <w:rPr/>
    </w:lvl>
    <w:lvl w:ilvl="1">
      <w:start w:val="3"/>
      <w:numFmt w:val="decimal"/>
      <w:lvlText w:val="%2."/>
      <w:lvlJc w:val="left"/>
      <w:pPr>
        <w:tabs>
          <w:tab w:val="num" w:pos="1548"/>
        </w:tabs>
        <w:ind w:left="15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1">
    <w:name w:val=" Знак Знак11"/>
    <w:qFormat/>
    <w:rPr>
      <w:rFonts w:ascii="Tahoma" w:hAnsi="Tahoma" w:eastAsia="Times New Roman" w:cs="Tahoma"/>
      <w:sz w:val="34"/>
      <w:szCs w:val="34"/>
    </w:rPr>
  </w:style>
  <w:style w:type="character" w:styleId="10">
    <w:name w:val=" Знак Знак10"/>
    <w:qFormat/>
    <w:rPr>
      <w:rFonts w:ascii="Tahoma" w:hAnsi="Tahoma" w:eastAsia="Times New Roman" w:cs="Tahoma"/>
      <w:sz w:val="29"/>
      <w:szCs w:val="29"/>
    </w:rPr>
  </w:style>
  <w:style w:type="character" w:styleId="9">
    <w:name w:val=" Знак Знак9"/>
    <w:qFormat/>
    <w:rPr>
      <w:rFonts w:ascii="Tahoma" w:hAnsi="Tahoma" w:eastAsia="Times New Roman" w:cs="Tahoma"/>
      <w:b/>
      <w:bCs/>
      <w:sz w:val="24"/>
      <w:szCs w:val="24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1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1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6"/>
      <w:szCs w:val="16"/>
      <w:lang w:val="en-US" w:bidi="en-US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6:00Z</dcterms:created>
  <dc:creator>Кузнецова</dc:creator>
  <dc:description/>
  <cp:keywords/>
  <dc:language>en-US</dc:language>
  <cp:lastModifiedBy>Хозяин</cp:lastModifiedBy>
  <cp:lastPrinted>2012-07-06T14:50:00Z</cp:lastPrinted>
  <dcterms:modified xsi:type="dcterms:W3CDTF">2012-07-06T08:56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