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5E5" w:val="clear"/>
        <w:spacing w:before="48" w:after="48"/>
        <w:rPr>
          <w:rFonts w:ascii="Verdana" w:hAnsi="Verdana" w:cs="Verdana"/>
          <w:b w:val="false"/>
          <w:b w:val="false"/>
          <w:bCs w:val="false"/>
        </w:rPr>
      </w:pPr>
      <w:r>
        <w:rPr>
          <w:rStyle w:val="Artpostheader"/>
          <w:rFonts w:cs="Verdana" w:ascii="Verdana" w:hAnsi="Verdana"/>
          <w:b/>
          <w:bCs/>
        </w:rPr>
        <w:t>План работы Совета депутатов Нижнечеремошинского сельсовета на 2012 год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УТВЕРЖДЕН                               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Решением 23  сессии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Совета     депутатов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</w:t>
      </w:r>
      <w:r>
        <w:rPr>
          <w:sz w:val="28"/>
          <w:szCs w:val="34"/>
        </w:rPr>
        <w:t>Нижнечеремошинского сельсовета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Краснозерского района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от «17» февраля  2012 г.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ЛАН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работы Совета депутатов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Нижнечеремошинского сельсовет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Краснозерского района на 2012 год.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34"/>
          <w:lang w:val="en-US"/>
        </w:rPr>
        <w:t>I</w:t>
      </w:r>
      <w:r>
        <w:rPr>
          <w:sz w:val="28"/>
          <w:szCs w:val="34"/>
        </w:rPr>
        <w:t xml:space="preserve"> Основные направления деятельности Совета депутатов в 2012 году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еспечение государственной власти в муниципальном образовании Нижнечеремошинского сельсовета ( с. Нижнечеремошное, п. Осинниковск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соблюдением  прав и законных интересов жителей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лучшению социально-экономического развития муниципального образования, стабилизации образования, культуры, медицинского обслуживания населения, совершенствованию социальной и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депутатов на округ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 контроля за принятыми сессией Совета реш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использование права законодательной инициативы для участия в работе над проектами законов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й базы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работы по выполнению наказов избирателей, данных депутатам Совета депутатов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34"/>
          <w:lang w:val="en-US"/>
        </w:rPr>
        <w:t>II</w:t>
      </w:r>
      <w:r>
        <w:rPr>
          <w:sz w:val="28"/>
          <w:szCs w:val="34"/>
        </w:rPr>
        <w:t xml:space="preserve"> Примерная структура плана и планирования работы Совета депутатов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1.ПЕРВЫЙ РАЗДЕЛ — Проведение сессий сельского совет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1290"/>
        <w:gridCol w:w="4320"/>
        <w:gridCol w:w="3221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Рассматриваемые вопросы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</w:tc>
      </w:tr>
      <w:tr>
        <w:trPr>
          <w:trHeight w:val="77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I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4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Февраль-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7.02.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арт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0.03.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июнь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Август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ктябрь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екабрь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. О внесении изменений и дополнений в бюджет 2012 года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докладывает гл бухгалтер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содоклад председателя ПК по бюджету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. Об исполнении бюджета МО Нижнечеремошинского сельсовета  за 2011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-докладывает 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содоклад председателя ПК по экономике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Справка – акт  РК по итогам проверки исполнения бюджета  за 2011 год 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. Отчет главы МО Нижнечеремошинского с/Совета о работе за 2011 год.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. Исполнение плана социально-экономического развития МО Нижнечеремошинского сельсовета  за 2011 год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одоклад  председатель ПК  по экономике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4. О внесении изменений и дополнений в бюджет 2012 года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докладывает гл бухгалтер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содоклад председателя ПК по бюджету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5.Программа комплексного развития систем коммунальной инфраструктуры Нижнечеремошинского сельсовета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6. О сроках и повестке очередной сессии сельского Совета депутатов 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.Об исполнении и корректировки бюджета  Нижнечеремошинского сельского Совета за 6 месяцев  2012 года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Содоклад  председателя ПК по бюджету 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правка РК по итогам проверки исполнения бюджета за 6 мес. 2012 года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.Об исполнении плана социально-экономического развития за 1 квартал 2012 года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Докладывает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Содоклад 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. О работе  специалиста по соц. Защите населения .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окладывает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Содоклад  председателя ПК по социальному развитию 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4.   О благоустройстве и санитарной очистке населенных пунктов в весеннее- летний период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Докладывает  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5. О пожарной  безопасности и пофилктике пожаров на территории МО  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6.О сроках и повестке очередной сессии сельского Совета депутатов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.О внесении изменений и дополнений в бюджет 2012 года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докладывает гл бухгалтер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содоклад председателя ПК по бюджету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за 2012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.О работе общественных формирований  ( совет ветеранов,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Женсовет,  КДН)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одоклад председатель ПК по соц. Развитию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. О работе с молодежью по профилактике  по правонарушений ( наркомании, таксикомании, алкоголизма)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Докладывает 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4.О сроках и повестке очередной сессии сельского Совета депутатов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1. О внесении изменений и дополнений в бюджет МО Нижнечеремошинского 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/Советов на 2012 г.</w:t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а)доклад гл бухгалтера</w:t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б)содоклад пред ПК по бюджету</w:t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. О работе административной комиссии МО Нижнечеремошинского с/Совета</w:t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окладывает</w:t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.О готовности  учреждений  и предприятий ЖКХ к работе в зимних условиях</w:t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Докладывает </w:t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4. Об итогах развития Нижнечеремошинского сельсовета  за 9 месяцев</w:t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5.О сроках и повестке очередной сессии сельского Совета депутатов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1.О внесении изменений и дополнений в бюджет МО Нижнечеремошинского 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/Советов на 2012 г.</w:t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а)доклад гл бухгалтера</w:t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б)содоклад пред ПК по бюджету</w:t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. О бюджете МО Нижнечеремошинского с/Совета на 2013 г и плановый период 2014-2015 гг.</w:t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а) доклад гл бухгалтера</w:t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б)содоклад пред ПК по бюджету</w:t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в)экспертное заключение РК Краснозерского района по бюджету на 2013 г.</w:t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. План социально-экономического развития МО Нижнечеремошинского с/Совета</w:t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/с на 2013 и плановый период 2015 гг.</w:t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а)докладывает глава МО</w:t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б)содоклад председ ПК по экономике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в)экспертное заключение РК Краснозерского района по плану соц. -экономич. Развития МО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4. Информация «О работе 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Нижнечеремошинского сельского Совета в 2012 году»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5.Утверждение контрольных мероприятий по МО Нижнечеремошинского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/Советов на 2013 г для РК Краснозерского р-на.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6.О работе Нижнечеремошинского КДЦ в 2012 году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окладывает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одоклад председатель ПК по социальному развитию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7. Утверждение плана работы Совета на 2013 г.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дрешетникова С.Н.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орозова Л.В.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Гл бухгалтер 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дрешетникова С.Н</w:t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орозова Л.В.</w:t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едседатель  РК Ситник Р.И.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Глава МО Орлянский С.В.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Глава МО Орлянский С.В.</w:t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едседатель Ситник Р.И.</w:t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Гл бухгалтер 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_Подрешетникова С.Н.</w:t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орозова Л.В.</w:t>
            </w:r>
          </w:p>
          <w:p>
            <w:pPr>
              <w:pStyle w:val="Style14"/>
              <w:jc w:val="both"/>
              <w:rPr>
                <w:rFonts w:eastAsia="Times New Roman"/>
                <w:sz w:val="28"/>
                <w:szCs w:val="34"/>
                <w:lang w:val="ru-RU"/>
              </w:rPr>
            </w:pP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Глава МО Орлянский С.В.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иректор ООО « ЛАДА»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уценко Е.А.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едседатель сельского Совета Шевченко Т.И.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едсед ПК по бюджету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орозова Л.В.</w:t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РК 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зерского района</w:t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Глава МО Орлянский С.В.</w:t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едседатель Ситник Р.И.</w:t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12"/>
                <w:szCs w:val="14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айс Т.М- специалист  по соц. Защите.</w:t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Ситник Р.И.</w:t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Глава МО Орлянский С.В.</w:t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Глава МО Орлянский С.В.</w:t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едседатель сельского совета Шевченко Т.И.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дрешетникова С.Н.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орозова Л.В.</w:t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и общественных формирований</w:t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тник Р.И.</w:t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Участковый инспектор полиции Юрченко С.И.</w:t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едседатель  С/Совета Шевченко Т.И.</w:t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дрешетникова С.Н.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орозова Л.В.</w:t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административной комиссии Антонов Г.П.</w:t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и бюджетных учреждений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О Орлянский С.В.</w:t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едседатель  С/Совета Шевченко Т.И.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едседатель  С/Совета Шевченко Т.И.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одрешетникова С.Н.</w:t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орозова Л.В.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дрешетникова С.Н.</w:t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орозова Л.В.</w:t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РК Краснозерского район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Орлянский С.В.</w:t>
            </w:r>
          </w:p>
          <w:p>
            <w:pPr>
              <w:pStyle w:val="Style14"/>
              <w:rPr>
                <w:sz w:val="12"/>
                <w:szCs w:val="14"/>
                <w:lang w:val="ru-RU"/>
              </w:rPr>
            </w:pPr>
            <w:r>
              <w:rPr>
                <w:rFonts w:eastAsia="Times New Roman"/>
                <w:sz w:val="28"/>
                <w:szCs w:val="34"/>
                <w:lang w:val="ru-RU"/>
              </w:rPr>
              <w:t xml:space="preserve">    </w:t>
            </w:r>
            <w:r>
              <w:rPr>
                <w:sz w:val="28"/>
                <w:szCs w:val="34"/>
                <w:lang w:val="ru-RU"/>
              </w:rPr>
              <w:t>Ситник Р.И.</w:t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Совет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енко Т.И.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Совет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енко Т.И.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 КДЦ  Морозова Л.В.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тник Р.И.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/Совета Шевченко Т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2.ВТОРОЙ РАЗДЕЛ — Нормотворческая работа.</w:t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4185"/>
        <w:gridCol w:w="2037"/>
        <w:gridCol w:w="2414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Нормативные документы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(принятие)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лан социально-экономического развития МО Нижнечеремошинского сельсовета на 2013 год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екабрь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01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Глава  МО председатели П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Бюджет МО Нижнечеремошинского с/Совета на 2013 и плановый период 2014-2015 г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Гл бухгалтер 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дрешетникова С.Н.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К Ситник Р.И.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ограмма комплексного развития систем коммунальной инфраструктуры Нижнечеремошинского сельсовета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ар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Глава МО Орлянский С.В.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иректор ООО « ЛАДА»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уценко Е.А.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4.</w:t>
            </w:r>
          </w:p>
        </w:tc>
        <w:tc>
          <w:tcPr>
            <w:tcW w:w="418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Внесение изменений в Устав Нижнечеремошинского сельсовета </w:t>
            </w:r>
          </w:p>
        </w:tc>
        <w:tc>
          <w:tcPr>
            <w:tcW w:w="203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В течении года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Глава  МО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рлянский С.В.,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едседатель с/Со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jc w:val="center"/>
        <w:rPr>
          <w:sz w:val="28"/>
          <w:szCs w:val="34"/>
        </w:rPr>
      </w:pPr>
      <w:r>
        <w:rPr>
          <w:sz w:val="28"/>
          <w:szCs w:val="34"/>
        </w:rPr>
        <w:t>ТРЕТИЙ РАЗДЕЛ — Публичные слушания.</w:t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305"/>
        <w:gridCol w:w="4335"/>
        <w:gridCol w:w="3206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Выносимые проблемы, вопросы, программы, нормативные акты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арт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екабрь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б исполнении бюджета  и плана социально-экономического развития МО Нижнечеремошинского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с/с за 2011 год 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оект бюдета и плана соц-эконом развития МО Нижнечеремошинского  с/с  на 2013 г и плановый период 2015 гг.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Проект решения Совета депутатов «О внесении изменений и дополнений в Устав Нижнечеремошинского </w:t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с/С Краснозерского района 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Глава  МО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рлянский С.В.,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  <w:lang w:val="ru-RU"/>
              </w:rPr>
              <w:t>Председатели ПК</w:t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Глава  МО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рлянский С.В.,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Бухгалтер Подрешетникова С.Н.</w:t>
            </w:r>
          </w:p>
          <w:p>
            <w:pPr>
              <w:pStyle w:val="Style14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  <w:lang w:val="ru-RU"/>
              </w:rPr>
              <w:t>Председатели ПК</w:t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Глава  МО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рлянский С.В.,</w:t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едседатель с/Совета</w:t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center"/>
        <w:rPr>
          <w:sz w:val="28"/>
          <w:szCs w:val="34"/>
        </w:rPr>
      </w:pPr>
      <w:r>
        <w:rPr>
          <w:sz w:val="28"/>
          <w:szCs w:val="34"/>
        </w:rPr>
        <w:t>ЧЕТВЕРТЫЙ РАЗДЕЛ — Организация работы Постоянных комиссий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1.Заседание ПК Совета депутатов производить 1 раз в 2 месяца (ответ. ПК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ПК по вопроса экономики, бюджетной, финансово-кредитной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>политики  председатель-Морозова Л.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ПК по Социальному развитию , вопросам местного самоуправления и законодательства председатель  Ситник Р.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>График заседаний и планы работы ПК на 2012 год. (прилагаются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>Подготовка проектов решений сессии Совета и правовых актов на 2012 год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355"/>
        <w:gridCol w:w="1395"/>
        <w:gridCol w:w="2111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оекты решений по рассматриваемым вопросам, акт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б исполнении бюджета Нижнечеремошинского сельсовета за 2011 год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арт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итник Р.И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 выполнении плана социально экономического развития Нижнечеремошинского сельсовета за 2011 год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арт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итник Р.И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 социальной защите насел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июнь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орозова Л.В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4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 работе общественных формирований ( совет ветеранов, женсовет КДН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август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орозова Л.В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5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 подготовке организаций и учреждений к отопительному сезону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ктябрь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орозова Л.В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6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 плане социально-экономического развития Нижнечеремошинского сельсовета на 2013 год и плановый период 2014-2015 гг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екабрь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итник Р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>Организационно-массовые мероприятия:</w:t>
      </w:r>
    </w:p>
    <w:p>
      <w:pPr>
        <w:pStyle w:val="Normal"/>
        <w:jc w:val="both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355"/>
        <w:gridCol w:w="1395"/>
        <w:gridCol w:w="2111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ероприят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«Новогодние приключения у ёлки»-Бал ветеранов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4.01.2012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орозова Л.В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«Судьба и Родина»  концертная программ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3.02.20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орозова Л.В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«Кому улыбнется удача»-игровая программа для семейных пар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7.02.20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орозова Л.В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4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«Все для тебя»-  праздничный концерт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8.03.20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орозова Л.В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5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«День нашей гордости и боли»-  голубой огонек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8.05.20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орозова Л.В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6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«На страже Родины стояли» - концерт Митин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9.05.20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орозова Л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«Чудетство»-театральное представл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1.06.20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усалимова Б.Ш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«День России»- конце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2.06.20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усалимова Б.Ш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дых с пользой для здоровья – празднование  дня физкультур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9.08.20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улешов Р.П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«Дорогие мои старики»- концертная программ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1.10.20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усалимова Б.Ш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Вечер отдыха « За чашкой чая с веселой песне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6.10.20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усалимова Б.Ш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узыкальный праздник « Россию мы зовем Отечеством» Музыкальный празд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4.11.20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орозова Л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«Служу Отечеству» - Вечер проводов призывник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5.11.20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усалимова Б.Ш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Новогоднее театральное представление 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«Баба яга против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0-31.12.20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усалимова Б.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8"/>
          <w:szCs w:val="34"/>
        </w:rPr>
      </w:pPr>
      <w:r>
        <w:rPr>
          <w:sz w:val="28"/>
          <w:szCs w:val="34"/>
        </w:rPr>
        <w:t>Контроль и проверка исполнения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355"/>
        <w:gridCol w:w="1395"/>
        <w:gridCol w:w="2111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Вопросы на контроле (Решения сессий, ПК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б исполнении бюджета Нижнечеремошинского сельсовета за 201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февраль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Шевченко Т.И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б исполнении бюджета Нижнечеремошинского сельсовета за 6 месяцев 2012 г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июнь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Шевченко Т.и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б исполнении плана социально-экономического  развития  Нижнечеремошинского сельсовета за 1 квартал 2012 год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июнь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Шевченко Т.И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4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 подготовке организаций и учреждений к работе  в зимних условиях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ктябрь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рлянский С.В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5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 плане социально-экономического развития Нижнечеремошинского сельсовета на 2013 год и плановый период 2014-2015 г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екабрь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рлянский С.В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5.ПЯТЫЙ РАЗДЕЛ — Контроль за исполнением решений сессии Совета депутатов, постоянных комиссий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>Заслушивание отчетов и информаций на сессиях Совета, заседаниях ПК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435"/>
        <w:gridCol w:w="1515"/>
        <w:gridCol w:w="1953"/>
        <w:gridCol w:w="1958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Заслушиваемые вопросы (на контроле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Где заслушивались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4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5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Исполнение бюджета МО Нижнечеремошинского сельсовета за 2011 год.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Выполнение плана соц-эконом развития МО Нижнечеремошинского сельсовета  за 2011 год.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Правильность исполнения бюджета МО Нижнечеремошинского сельсовета 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с/с за 6 мес 2012 г.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 подготовке к отопительному сезону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Февраль-март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февраль-март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июль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июль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ктябрь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К по бюджету</w:t>
            </w:r>
            <w:r>
              <w:rPr>
                <w:sz w:val="28"/>
                <w:szCs w:val="34"/>
                <w:lang w:val="ru-RU"/>
              </w:rPr>
              <w:t xml:space="preserve"> Председат.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итник Р.И.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К по экономике Председат. Морозова Л.В.</w:t>
            </w:r>
          </w:p>
          <w:p>
            <w:pPr>
              <w:pStyle w:val="Style14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К по бюджету Председат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тник Р.И.</w:t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. ПК </w:t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4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К по экономике Председат. Морозова Л.В.</w:t>
            </w:r>
          </w:p>
          <w:p>
            <w:pPr>
              <w:pStyle w:val="Style14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4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ессия Совета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ессия Совета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К засед.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ессия Совета</w:t>
            </w:r>
          </w:p>
          <w:p>
            <w:pPr>
              <w:pStyle w:val="Style14"/>
              <w:pBdr>
                <w:bottom w:val="single" w:sz="8" w:space="2" w:color="000000"/>
              </w:pBdr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ессия Совета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ШЕСТОЙ РАЗДЕЛ </w:t>
      </w:r>
      <w:r>
        <w:rPr/>
        <w:t xml:space="preserve">— </w:t>
      </w:r>
      <w:r>
        <w:rPr>
          <w:sz w:val="28"/>
          <w:szCs w:val="34"/>
        </w:rPr>
        <w:t>Организационные мероприятия с депутатами Совет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355"/>
        <w:gridCol w:w="1395"/>
        <w:gridCol w:w="2111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ероприят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оведение рабочих совещаний перед сессиями Совета: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знакомство с нормативными документами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решения, постановления Главы МО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Участие пред., зам. Председ., с/Совета, председ ПК в семинарах проводимых районным Советом: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а)председ. С/Совета, специал С/Советов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б)семинары для Глав МО, предсе. С/С (выбрать для себя когда? Где? И записать в план)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Встреча с депутатами районного Совета депутатов, председателем Совета депутатов Краснозерского района, Главой Краснозерского района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 раз в квартал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январь 2012 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время и место по плану райсовета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февраль 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ктябрь 2012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ед с/Совета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Шевченко Т.И.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Глава МО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Районный Совет депутатов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Районный Совет по графику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.</w:t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едседатель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БОТА С НАСЕЛЕНИЕМ 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54"/>
        <w:gridCol w:w="2029"/>
        <w:gridCol w:w="305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формы прове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 согласно графика в администрации Нижнечеремошинского сельсове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, специалисты администраци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ходах гражд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блюдении мер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держании домашних животных и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анитарном состоянии с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ы депутатов на округ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нечеремошинского сельсове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збирателями на округа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помощи в бытовых вопроса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13:00Z</dcterms:created>
  <dc:creator>Customer</dc:creator>
  <dc:description/>
  <cp:keywords/>
  <dc:language>en-US</dc:language>
  <cp:lastModifiedBy>Customer</cp:lastModifiedBy>
  <dcterms:modified xsi:type="dcterms:W3CDTF">2012-08-07T10:13:00Z</dcterms:modified>
  <cp:revision>1</cp:revision>
  <dc:subject/>
  <dc:title>План работы Совета депутатов Нижнечеремошинского сельсовета на 2012 год</dc:title>
</cp:coreProperties>
</file>