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09"/>
        <w:gridCol w:w="1275"/>
        <w:gridCol w:w="567"/>
        <w:gridCol w:w="1561"/>
        <w:gridCol w:w="425"/>
        <w:gridCol w:w="663"/>
        <w:gridCol w:w="3873"/>
      </w:tblGrid>
      <w:tr>
        <w:trPr>
          <w:trHeight w:val="901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42735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37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ёрского района НС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У А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ов по спис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Е УПРАВЛЕНИЕ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РОССИЙСКОЙ ФЕДЕРАЦ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ДЕЛАМ ГРАЖДАНСКОЙ ОБОРОНЫ,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РЕЗВЫЧАЙНЫМ СИТУАЦИЯМ И ЛИКВИДАЦИИ ПОСЛ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ХИЙНЫХ Б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НОВОСИБИРСКОЙ  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НАДЗОРНОЙ ДЕЯТЕЛЬНО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 КРАСНОЗЁРСКОМУ РАЙОНУ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2902, р.п. Краснозёрское, ул. Почтовая, 5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. 41-273, факс 41-27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ogpn.krasnozerskoe@yandex.ru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2.10.201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693-694  /3/32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left="-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-108" w:right="-10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й обстановки с пожарами за сентябрь 2015г. на территории Красноз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ентябре 2015г. на территории Краснозерского района было зарегистрировано 3 пожара. В сентябре месяце 2014г. был зарегистрирован 1 пожар. Количество пожаров в сентябре увеличилось на два случая. Кроме того было зарегистрировано 4 иных происшествия (задымление, загорание сухой травы и мусора). В 2014 г. было зарегистрировано 3 иных происшествий. Гибели и травмирования людей на пожарах не было.  Материальный ущерб от пожаров составил 120000 рублей. В 2014г. – 524720 рублей. Сокращение суммы ущер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2015 году за 9 месяцев на территории Краснозёрского района было зарегистрировано 27 пожаров. В 2014 году было зарегистрировано 30 пожаров. Количество зарегистрированных пожаров сократилось на 3 случая т.е. на 10%.</w:t>
      </w:r>
      <w:r>
        <w:rPr>
          <w:b/>
          <w:sz w:val="24"/>
          <w:szCs w:val="24"/>
        </w:rPr>
        <w:t xml:space="preserve"> Кроме того было зарегистрировано 39 иных происшествия (30 загораний, 5 задымлений). В 2014 году было зарегистрировано 66 иных происшествий. Также  было зарегистрировано 1 происшествие, не связанное с пожаром, повлекшее травму в быту.   В течение 9 месяцев, на пожарах погиб 1 человек (31.01.2015г. с. Лотошное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гибла престарелая женщина. Обстоятельства гибели криминальные. Возбуждено уголовное дело по ч.1 ст. 105 УК РФ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). На пожарах травмировано 3 человек (п. Успенский 1ч., р.п. Краснозерское 2ч.). В 2014г. гибели и травмирования людей допущено не было. Материальный ущерб от пожаров составил 3153692 рубля. (2014 году – 1425020 рублей). Сумма ущерба от пожаров увеличилась на 1728672 рублей, т.е. на 121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27 пожаров, 18 пожаров произошли в частном секторе. (10 – в жилье, 8 – надворные постройки). 1 пожар произошёл на тракторе МТЗ на территории организации ООО «Инвестстройпроект» р.п. Краснозёрское ул. Октябрьская, 1 пожар на тракторе в с/х предприятии ЗАО «Колыбельское», 2 пожара на автомобиле на трассе Новосибирск – Павлодар, 1 пожар на объекте образования (Гараж МКОУ Веселовская СОШ), 1 пожар на объекте торговли (магазин ООО «Русь» с. Нижнечеремошное). 1 пожар на новостройке (4-х квартирный дом с. Майское). 1 пожар вне населенного пункта (опора ЛЭП с. Ганино). 1 пожар произошёл на пшеничном поле  с. Пол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пожаров было уничтожено 2 строения, повреждено 18. Повреждено 2 единицы техники, уничтожено 4. Повреждено 1 пшеничное по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у из 30 пожаров, 26 пожаров произошли в частном секторе (в жилье – 12, в надворных постройках – 13, на территории домовладения-1 (ульи)). 2 пожара произошёл на объекте сельского хозяйства (ООО «Полойское» зерносклад), ИП Пыхов (сено, КамАЗ- поджог). 1 пожар на автомобиле вне населенного пункта. 1 пожар произошёл в неэксплуатируемом загоне для птицы ОАО НПХ «Краснозерское» В результате пожаров повреждено 19 строений, уничтожено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ЧИНЫ ПОЖАРА: Неправильное устройство  отопительной печи и дымохода и нарушение правил эксплуатации печи – 9 (2014г. – 8). Неправильный монтаж и эксплуатация электрооборудования – 8 (2014 – 11). Неосторожное обращение с огнём – 3 (2014 – 3). Неисправность транспортного средства – 4 (2014г. -  1). Поджог 2 – (2014 – 4). Неосторожность при курении – 1 (2014 – 0). Самовозгорание – 0 (2014г. – 1). Детская шалость – 0 (2014г. – 1). Грозовой разряд – 0 (2014г. - 1)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инструктаж под роспись в соответствии с требованиями ст. 19 ФЗ №69 «О пожарной безопасности». В отопительный сезон особое внимание населения следует обращать  на состояние печного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обходимо продолжить работу по линии социальной защиты по организации  ремонта печного отопления и электрооборудования в жилье нуждающихся  гражда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администрациям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80"/>
        <w:gridCol w:w="32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15 по 30.09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14 по 30.09.2014г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ихинская с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ак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ё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зё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а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натологов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емош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логовская с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населё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/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/0/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населённым пунк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07"/>
        <w:gridCol w:w="2505"/>
        <w:gridCol w:w="25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ёр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уб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ыбел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т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черем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а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город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б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ь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й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ёних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8"/>
        </w:rPr>
      </w:pPr>
      <w:r>
        <w:rPr>
          <w:b/>
          <w:i/>
          <w:shadow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  <w:t>Количество пожаров на территории Краснозёрского района в   пятилетней динамике за 5  месяцев  с 2011-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ее количество пожаров в динамике 5 лет за восемь месяцев составляет 33,6 пожаров. Наблюдается снижение уровня среднего показателя количества пожа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сем случаям пожаров были проведены проверки. Вынесено 25 постановлений об отказе в возбуждении уголовного дела (в том числе одно постановление по иному происшествию). Материалы проверки по трём сообщениям были переданы по подследственности. Материалы по 39 иным происшествиям оформлены в накопительное де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ы, принимаемые органами местного самоуправления на территории Краснозерского района 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предлагаю В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ого совета Новосибирской области. Необходимо продолжить работу п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через средства массовой информации, «вестники» и в  местах с массовым пребыванием людей (в том числе в клубах, больницах, школах и т. д.) проведение противопожарной пропаганды с населением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остоянное доведение до граждан информации о преимуществах установки в жилище автономных пожарных извещ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подготовки к отопительному сезону во время профилактических бесед с гражданами, отдельно уделять внимание вопросу состояния отопительных печей и дым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 необходимо иметь информацию о состоянии и готовности к выезду специальной и приспособленной для тушения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ходе с инициативой о совместных проф.мероприятиях в частном жилом секторе, отдел надзорной деятельности по Краснозерскому району обеспечит полное сотрудничество. За необходимыми методическими материалами обращаться в ОНД по Краснозер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жать на контроле состояние водозаборных устройств на цели пожаротушения. Особое внимание необходимо уделить вопросу обеспечения населенных пунктов системами, оборудованием для оповещения населения о пожа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наступления холодов, определить территории в населенных пунктах и на прилегающих землях, где необходимо провести контролируемые палы сухой растительности. Провести палы в соответствии с рекомендациями, с обязательным уведомлением пожарной охраны. Привлечь к данному вопросу сельхозпредприятия, фермерские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компетенции провести мероприятия, направленные на профилактику пожаров по причине детской шалости с огн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аснозёрскому району</w:t>
      </w:r>
    </w:p>
    <w:p>
      <w:pPr>
        <w:pStyle w:val="Normal"/>
        <w:jc w:val="both"/>
        <w:rPr/>
      </w:pPr>
      <w:r>
        <w:rPr>
          <w:sz w:val="24"/>
          <w:szCs w:val="24"/>
        </w:rPr>
        <w:t>подполковник  вн. службы                                                                              Васильченко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Капинов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41-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8:00Z</dcterms:created>
  <dc:creator>nmts</dc:creator>
  <dc:description/>
  <cp:keywords/>
  <dc:language>en-US</dc:language>
  <cp:lastModifiedBy>nmts</cp:lastModifiedBy>
  <cp:lastPrinted>2015-07-10T12:14:00Z</cp:lastPrinted>
  <dcterms:modified xsi:type="dcterms:W3CDTF">2015-10-01T06:55:00Z</dcterms:modified>
  <cp:revision>6</cp:revision>
  <dc:subject/>
  <dc:title> </dc:title>
</cp:coreProperties>
</file>