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right"/>
        <w:rPr/>
      </w:pPr>
      <w:r>
        <w:rPr/>
        <w:t>Принят:</w:t>
      </w:r>
    </w:p>
    <w:p>
      <w:pPr>
        <w:pStyle w:val="Normal"/>
        <w:ind w:firstLine="720"/>
        <w:jc w:val="right"/>
        <w:rPr/>
      </w:pPr>
      <w:r>
        <w:rPr/>
        <w:t xml:space="preserve">Решением девятой внеочередной сессии </w:t>
      </w:r>
    </w:p>
    <w:p>
      <w:pPr>
        <w:pStyle w:val="Normal"/>
        <w:ind w:firstLine="720"/>
        <w:jc w:val="right"/>
        <w:rPr/>
      </w:pPr>
      <w:r>
        <w:rPr/>
        <w:t>Совета депутатов</w:t>
      </w:r>
    </w:p>
    <w:p>
      <w:pPr>
        <w:pStyle w:val="Normal"/>
        <w:ind w:firstLine="720"/>
        <w:jc w:val="right"/>
        <w:rPr/>
      </w:pPr>
      <w:r>
        <w:rPr/>
        <w:t xml:space="preserve">Нижнечеремошинского сельсовета </w:t>
      </w:r>
    </w:p>
    <w:p>
      <w:pPr>
        <w:pStyle w:val="Normal"/>
        <w:ind w:firstLine="720"/>
        <w:jc w:val="right"/>
        <w:rPr/>
      </w:pPr>
      <w:r>
        <w:rPr/>
        <w:t>Краснозерского района</w:t>
      </w:r>
    </w:p>
    <w:p>
      <w:pPr>
        <w:pStyle w:val="Normal"/>
        <w:ind w:firstLine="720"/>
        <w:jc w:val="right"/>
        <w:rPr/>
      </w:pPr>
      <w:r>
        <w:rPr/>
        <w:t>Новосибирской области  пятого  созыва</w:t>
      </w:r>
    </w:p>
    <w:p>
      <w:pPr>
        <w:pStyle w:val="Normal"/>
        <w:ind w:firstLine="720"/>
        <w:jc w:val="right"/>
        <w:rPr/>
      </w:pPr>
      <w:r>
        <w:rPr/>
        <w:t>от 26.04.2016г. № 9/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pPr>
      <w:r>
        <w:rPr>
          <w:b/>
        </w:rPr>
        <w:t>НИЖНЕЧЕРЕМОШИНСКОГО  СЕЛЬСОВЕТА</w:t>
      </w:r>
    </w:p>
    <w:p>
      <w:pPr>
        <w:pStyle w:val="Normal"/>
        <w:ind w:firstLine="720"/>
        <w:jc w:val="center"/>
        <w:rPr/>
      </w:pPr>
      <w:r>
        <w:rPr>
          <w:b/>
        </w:rPr>
        <w:t>КРАСНОЗЕР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Нижнечеремошинский сельсовет Краснозерского района Новосибирской области (далее по тексту – Нижнечеремошинский сельсовет или поселение или муниципальное образование).</w:t>
      </w:r>
    </w:p>
    <w:p>
      <w:pPr>
        <w:pStyle w:val="Normal"/>
        <w:ind w:firstLine="720"/>
        <w:jc w:val="both"/>
        <w:rPr/>
      </w:pPr>
      <w:r>
        <w:rPr/>
        <w:t>Границы Нижнечерем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ижнечеремошинский сельсовет состоит из объединенных общей территорией следующих населенных пунктов: село Нижнечеремошное, п.Осинниковский.</w:t>
      </w:r>
    </w:p>
    <w:p>
      <w:pPr>
        <w:pStyle w:val="Normal"/>
        <w:ind w:firstLine="720"/>
        <w:jc w:val="both"/>
        <w:rPr/>
      </w:pPr>
      <w:r>
        <w:rPr/>
        <w:t>3. Административным центром Нижнечеремошинского сельсовета является село Нижнечеремошн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ижнечеремошинского сельсовета составляют:</w:t>
      </w:r>
    </w:p>
    <w:p>
      <w:pPr>
        <w:pStyle w:val="Normal"/>
        <w:ind w:firstLine="720"/>
        <w:jc w:val="both"/>
        <w:rPr/>
      </w:pPr>
      <w:r>
        <w:rPr/>
        <w:t>1) представительный орган поселения – Совет депутатов Нижнечеремошинского сельсовета Краснозерского района Новосибирской области (далее – Совет депутатов);</w:t>
      </w:r>
    </w:p>
    <w:p>
      <w:pPr>
        <w:pStyle w:val="Normal"/>
        <w:ind w:firstLine="720"/>
        <w:jc w:val="both"/>
        <w:rPr/>
      </w:pPr>
      <w:r>
        <w:rPr/>
        <w:t>2) глава Нижнечеремош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ижнечеремошинского сельсовета Краснозе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Нижнечеремошинского сельсовета с представительным органом Краснозер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ижнечеремо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раснозерская новь» или в периодическом печатном издании «Бюллетень органов местного самоуправления Нижнечеремош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ижнечеремош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Нижнечеремошин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ижнечеремош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ижнечеремош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ижнечеремош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ижнечеремо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ижнечеремош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ижнечеремо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highlight w:val="yellow"/>
        </w:rPr>
      </w:pPr>
      <w:r>
        <w:rPr/>
        <w:t xml:space="preserve">          </w:t>
      </w:r>
      <w:r>
        <w:rPr/>
        <w:t>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tab/>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ижнечеремошинского сельсовета Краснозе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черемош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ижнечеремо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ижнечеремош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Нижнечерем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ижнечеремош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ижнечерем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ижнечеремош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черемош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ижнечеремош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ижнечеремош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раснозерского района части полномочий органов местного самоуправления Нижнечеремошинского сельсовета за счет межбюджетных трансфертов, предоставляемых из местного бюджета Нижнечеремошинского сельсовета в бюджет Краснозе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черемо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ижнечеремош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черемош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ижнечеремош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ижнечеремо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черемоши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черемош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ижнечеремош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ижнечеремо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ижнечеремошин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Нижнечеремошинского сельсовета глава Нижнечеремош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ижнечеремо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черемош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ижнечеремош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черемош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ижнечеремош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черемош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 xml:space="preserve">9. Решение Совета депутатов об удалении главы поселения в отставку подписывается Председателем Совета депутатов. </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ижнечеремошин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ижнечеремошин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ижнечеремошинского сельсовета Краснозе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Нижнечеремош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ижнечеремошин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ижнечеремошинского сельсовета Краснозе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Нижнечеремошинского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ижнечеремошин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Нижнечеремошинского сельсовета Краснозе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ижнечеремош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раснозерского района о передаче им части полномочий органов местного самоуправления Нижнечеремош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черемошин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Нижнечеремошинского сельсовета, а также организация сбора статистических показателей, характеризующих состояние экономики и социальной сферы Нижнечеремо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Нижнечеремош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Нижнечеремош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ая Федеральным </w:t>
      </w:r>
      <w:hyperlink r:id="rId7">
        <w:r>
          <w:rPr>
            <w:rStyle w:val="InternetLink"/>
            <w:color w:val="000000"/>
            <w:u w:val="none"/>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2.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Нижнечеремошинского сельсовета Краснозе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ижнечеремоши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ижнечеремошин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t>а) если полномочия избирательной комиссии Краснозерского района не возложены на территориальную комиссию, два члена избирательной комиссии Нижнечеремошинского сельсовета назначаются на основе предложений избирательной комиссии Краснозерского района, остальные члены избирательной комиссии Нижнечеремош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раснозерского района возложены на территориальную комиссию, члены избирательной комиссии Нижнечеремош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раснозерского  района, члены избирательной комиссии Нижнечеремошин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t>6. Избирательная комиссия Нижнечеремошинского сельсовета Краснозе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ижнечеремошинского сельсовета Краснозе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ижнечеремош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ижнечеремош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ижнечеремош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ижнечеремошинский сельсовет имеет собственный бюджет – бюджет Нижнечеремош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ижнечеремош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ижнечеремош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ижнечеремо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еремошинского сельсовета, а Совет депутатов Нижнечерем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ижнечеремош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ижнечерем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еремош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ижнечерем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еремошинского сельсовета.</w:t>
      </w:r>
    </w:p>
    <w:p>
      <w:pPr>
        <w:pStyle w:val="Normal"/>
        <w:ind w:firstLine="720"/>
        <w:jc w:val="both"/>
        <w:rPr/>
      </w:pPr>
      <w:r>
        <w:rPr/>
        <w:t>5. Закон Новосибирской области о роспуске Совета депутатов Нижнечерем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Нижнечеремош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ижнечеремош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ерем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ижнечерем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ижнечерем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ижнечеремошинского сельсовета и предусматривающие создание контрольно-счетного органа Нижнечеремо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ижнечеремошинского сельсовета Краснозерского района Новосибирской области принятый решением 2 сессии Совета депутатов Нижнечеремошинского сельсовета Краснозерского района Новосибирской области от 18.05.2010г.  с изменениями и дополнениями 7 сессии от 15.11.2010г., 20 внеочередной сессии от 13.12.2011г.,  26 внеочередной сессии от 23.04.2012г., 30 сессии от 21.09.2012г., 32 сессии от 21.12.2012г., 36 внеочередной сессии от 11.06.2013г., 40 внеочередной сессии от 23.10.2013г., 47 внеочередной сессии от 12.03.2014г. № 91, 67 сессии от 15.05.2015г. № 130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ижнечеремошинского сельсовета</w:t>
      </w:r>
    </w:p>
    <w:p>
      <w:pPr>
        <w:pStyle w:val="Normal"/>
        <w:jc w:val="both"/>
        <w:rPr/>
      </w:pPr>
      <w:r>
        <w:rPr/>
        <w:t>Краснозерского района Новосибирской области                                      Е.Ш.Бельгибаев</w:t>
      </w:r>
    </w:p>
    <w:p>
      <w:pPr>
        <w:pStyle w:val="Normal"/>
        <w:jc w:val="both"/>
        <w:rPr/>
      </w:pPr>
      <w:r>
        <w:rPr/>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Нижнечеремошинского сельсовета</w:t>
      </w:r>
    </w:p>
    <w:p>
      <w:pPr>
        <w:pStyle w:val="Normal"/>
        <w:rPr/>
      </w:pPr>
      <w:r>
        <w:rPr/>
        <w:t xml:space="preserve">Краснозерского района  Новосибирской области                                        В.А.Базауэр                                    </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6:00Z</dcterms:created>
  <dc:creator>Н.В. Конопатова</dc:creator>
  <dc:description/>
  <cp:keywords/>
  <dc:language>en-US</dc:language>
  <cp:lastModifiedBy>Пользователь</cp:lastModifiedBy>
  <cp:lastPrinted>2016-04-27T11:28:00Z</cp:lastPrinted>
  <dcterms:modified xsi:type="dcterms:W3CDTF">2016-04-27T05:45:00Z</dcterms:modified>
  <cp:revision>17</cp:revision>
  <dc:subject/>
  <dc:title>Принят:</dc:title>
</cp:coreProperties>
</file>