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0</w:t>
      </w:r>
      <w:r>
        <w:rPr>
          <w:sz w:val="44"/>
          <w:szCs w:val="44"/>
        </w:rPr>
        <w:t xml:space="preserve">                                           08.06.2018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6.2018г.                      с. Нижнечеремошное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от 10.01.2018г. № 1 «Об утверждении Положения об антитеррористической защищенности мест массового пребывания и </w:t>
      </w:r>
      <w:r>
        <w:rPr>
          <w:kern w:val="2"/>
          <w:sz w:val="28"/>
          <w:szCs w:val="28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sz w:val="28"/>
          <w:szCs w:val="28"/>
        </w:rPr>
        <w:t>Нижнечеремошин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знать утратившим силу постановление администрации Нижнечеремошинского сельсовета Краснозерского района Новосибирской области от 10.01.2018г. № 1 «Об утверждении Положения об антитеррористической защищенности мест массового пребывания и </w:t>
      </w:r>
      <w:r>
        <w:rPr>
          <w:kern w:val="2"/>
          <w:sz w:val="28"/>
          <w:szCs w:val="28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sz w:val="28"/>
          <w:szCs w:val="28"/>
        </w:rPr>
        <w:t>Нижнечеремошин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TextBody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TextBody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TextBody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TextBody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TextBody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ПРОКУРОРОМ РАЙОНА В СУДЕБНОМ ПОРЯДКЕ ЗАЩИЩЕНЫ ПРАВА РАБОТНИКА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окуратурой Краснозёрского района по обращению работника проведена проверка исполнения индивидуальным предпринимателем трудов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ходе проверки установлено, что работодатель в установленном законом порядке не заключил с работником трудовой договор, а также на протяжении длительного времени (более 8 месяцев) не выплачивал работнику, трудившемуся в должности доярки, заработную пла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результатам проверки прокурором района в Краснозёрский районный суд в интересах работника направлено исковое заявление о признании отношений трудовыми, взыскании задолженности по заработной плате за период с 27.05.2017 по 06.02.2018, компенсации за неиспользованный ежегодный оплачиваемый отпуск. Компенсации за нарушение сроков выплаты заработной платы, а также компенсации морального вре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ходе судебного заседания суд признал доводы прокурора обоснованными и удовлетворил его треб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нение решения суда взято в прокуратуре района на контроль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Краснозёрского района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ab/>
        <w:t xml:space="preserve"> И.К. Гоппе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 РЕЗУЛЬТАТАМ ПРОКУРОРСКОЙ ПРОВЕРКИ ДИРЕКТОР ОРГАНИЗАЦИИ ДИСКВАЛИФИЦИРОВАНА СРОКОМ НА 1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окуратурой Краснозёрского района в апреле-мае 2018 года проведена проверка исполнения ООО «Садовское+» трудов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ходе проверки установлено, что 65 работниками предприятия не выплачена заработная плата за декабрь 2017 года в сумме 394 007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своевременная выплата заработной платы влечет за собой нарушение трудовых и конституционных прав работающих граждан на оплату тру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выявленным нарушениям прокурором района в отношении директора ООО «Садовское+» возбуждено дело об административном правонарушении, предусмотренном ч. 7 ст. 5.27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тановлением мирового судьи 1-го судебного участка Краснозерского судебного района от 07.05.2018 директору ООО «Садовское» Асаевой Г.Е. назначено наказание в виде дисквалификации на срок один го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Краснозёрского района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БОТАТЬ ВАХТОВЫМ МЕТОДОМ. В ЧЁМ ОСОБЕННОСТИ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регулирования труда лиц, работающих вахтовым методом установлены главой 47 Трудов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хтовый метод - это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 Он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районах с особыми природными условиями, а также в целях осуществления иной производстве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оведении работ вахтовым методом на работодателя возложена обязанность по строительству и содержанию вахтовых поселков, предназначенных для размещения работников во время выполнения ими работ и междусменного отдыха. В случае невозможности строительства вахтовых поселков, законодателем предусматривается проживание работников в других приспособленных для этих целей и оплачиваемых за счет работодателя жилых помещениях или общежитиях (статья 297 Трудового кодекса РФ)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одателем предусмотрены ограничения на работы вахтовым методом. Так, к работам, выполняемым вахтовым методом, не могут привлекаться работники в возрасте до восемнадцати лет, беременные женщины и женщины, имеющие детей в возрасте до трех лет, а также лица, имеющие противопоказания к выполнению работ вахтовым методом в соответствии с медицинским заключени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жным моментом является то, что вахтой считается общий период, включающий как время выполнения работ на объекте, так и время междусменного отдыха, и ее продолжительность не должна превышать одного месяца. Между тем, в исключительных случаях и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илу специфики работы вахтовым методом, рабочее время и время отдыха в пределах учетного периода регламентируются графиком работы на вахте, который утверждается работодателем с учетом мнения выборного органа первичной профсоюзной организации, и доводится до сведения работников не позднее чем за два месяца до введения его в действие. В графике предусматривается время, необходимое для доставки работников на вахту и обратно. Дни нахождения в пути к месту работы и обратно в рабочее время не включаются и могут приходиться на дни междувахтового отдых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мер и порядок выплаты надбавки за вахтовый метод работы у работодателей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тникам, выезжающим для выполнения работ вахтовым методом в районы Крайнего Севера и приравненные к ним местности из других районов, устанавливается районный коэффициент и выплачиваются процентные надбавки к заработной плате в порядке и размерах, которые предусмотрены для лиц, постоянно работающих в районах Крайнего Севера и приравненных к ним местност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мимо этого, таким работникам предоставляется ежегодный дополнительный оплачиваемый отпуск в порядке и на условиях, которые предусмотрены для лиц, постоянно работающих в районах Крайнего Севера (24 календарных дня), и в местностях, приравненных к районам Крайнего Севера (16 календарных дней). В стаж работы, дающий право на соответствующие гарантии и компенсации, включаются календарные дни вахты в районах Крайнего Севера и приравненных к ним местностях и фактические дни нахождения в пути, предусмотренные графиками работы на вах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 каждый день нахождения в пути от места нахождения работодателя до места выполнения работы и обратно, предусмотренные графиком работы на вахте, а также за дни задержки в пути по метеорологическим условиям или вине транспортных организаций работнику выплачивается дневная тарифная ставка, часть оклада за день работ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мощник прокурора Краснозёрского района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 xml:space="preserve">           И.К. Гоппе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</w:rPr>
        <w:t>ОБ ИЗМЕНЕНИЯХ В ПРАВИЛАХ ОФОРМЛЕНИЯ ДОРОЖНО-ТРАНСПОРТНЫХ ПРОИСШЕСТВИЙ</w:t>
      </w:r>
      <w:r>
        <w:rPr/>
        <w:t>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В Правила ОСАГО внесен ряд изменений, связанных с введением обновленного порядка оформления документов о ДТП без участия сотрудников полиции, также скорректирован порядок упрощенной процедуры оформления ДТП.</w:t>
      </w:r>
    </w:p>
    <w:p>
      <w:pPr>
        <w:pStyle w:val="Normal"/>
        <w:shd w:fill="FFFFFF" w:val="clear"/>
        <w:ind w:firstLine="720"/>
        <w:jc w:val="both"/>
        <w:rPr/>
      </w:pPr>
      <w:r>
        <w:rPr/>
        <w:t>С 1 июня 2018 года вступИЛ в силу Федеральный закон № 448-ФЗ «О внесении изменений в статьи 11.1 и 12 Федерального закона «Об обязательном страховании гражданской ответственности владельцев транспортных средств», в соответствии с которым максимальный размер страховой выплаты, которая производится по договору ОСАГО при оформлении ДТП без участия сотрудников полиции, повышен с 50 тыс. до 100 тыс. рублей. Тем же Федеральным законом предусмотрено, что с 1 июня 2018 года в г. Москве, г. Санкт-Петербурге, Московской и Ленинградской областях, а с 1 октября 2019 года на территориях остальных субъектов Российской Федерации допускается оформление ДТП без участия сотрудников полиции даже при наличии разногласий участников. В таком случае суть разногласий должна быть отражена в заполняемом участниками бланке извещения о ДТП.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о, что при оформлении документов о ДТП без участия уполномоченных на то сотрудников полиции для получения страхового возмещения в пределах 100 тыс. рублей при наличии разногласий участников ДТП данные о ДТП должны быть зафиксированы его участниками и переданы в АИС ОСАГО (автоматизированная информационная система обязательного страхования) одним из следующих способ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- с помощью технических средств контроля,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Ф информации, позволяющей установить факт ДТП и координаты места нахождения транспортных средств в момент ДТП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 использованием программного обеспечения, в том числе интегрированного с федеральной государственной информационной системой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соответствующего требованиям, установленным профессиональным объединением страховщиков по согласованию с Банком России, и обеспечивающего, в частности, фотосъемку транспортных средств и их повреждений на месте ДТП.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едует отметить, что названный порядок оформления документов о дорожно-транспортном происшествии без участия уполномоченных на то сотрудников полиции применяется в отношении дорожно-транспортных происшествий, произошедших после дня вступления в силу настоящего Федерального закона, т.е. с 1 июня 2018 год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мощник прокурора Краснозёрского района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ОВАЯ ФОРМА ПЛАТЁЖНОГО ДОКУМЕНТА ПО ОПЛАТЕ КОММУНАЛЬНЫХ УСЛУ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 26 мая 2018 г. начинает действовать приказ Минстроя России от 26.01.2018 №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а платежного документа для внесения платы за содержание и ремонт жилого помещения и предоставление коммунальных услуг обновлена и включает в себя 5 раздел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-сведения о плательщике и исполнителе услуг;</w:t>
      </w:r>
    </w:p>
    <w:p>
      <w:pPr>
        <w:pStyle w:val="Normal"/>
        <w:shd w:fill="FFFFFF" w:val="clear"/>
        <w:ind w:firstLine="720"/>
        <w:jc w:val="both"/>
        <w:rPr/>
      </w:pPr>
      <w:r>
        <w:rPr/>
        <w:t>-сведения о показаниях индивидуальных приборов уче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расчет размера платы за содержание жилого помещения и коммунальные услуги, взноса на капительный ремонт;</w:t>
      </w:r>
    </w:p>
    <w:p>
      <w:pPr>
        <w:pStyle w:val="Normal"/>
        <w:shd w:fill="FFFFFF" w:val="clear"/>
        <w:ind w:firstLine="720"/>
        <w:jc w:val="both"/>
        <w:rPr/>
      </w:pPr>
      <w:r>
        <w:rPr/>
        <w:t>-расчет суммы к оплате с учетом рассрочки платеж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мощник прокурора Краснозёрского района</w:t>
        <w:tab/>
        <w:tab/>
        <w:tab/>
        <w:tab/>
        <w:t xml:space="preserve">   Е.И. Артеменко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 В ПОРЯДКЕ И СРОКАХ УСТАНОВЛЕНИЯ КАТЕГОРИИ «РЕБЁНОК-ИНВАЛИД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оответствующие изменения внесены Постановлением Правительства РФ от 29 марта 2018 г. № 339.</w:t>
      </w:r>
    </w:p>
    <w:p>
      <w:pPr>
        <w:pStyle w:val="Normal"/>
        <w:shd w:fill="FFFFFF" w:val="clear"/>
        <w:ind w:firstLine="720"/>
        <w:jc w:val="both"/>
        <w:rPr/>
      </w:pPr>
      <w:r>
        <w:rPr/>
        <w:t>Теперь, законодательно закреплена возможность разработки или корректировки индивидуальной программы реабилитации или абилитации инвалида (ребенка-инвалида) без пересмотра группы инвалидности (категории "ребенок-инвалид") и срока, на который она установле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Усовершенствован порядок установления инвалидности (категории "ребенок-инвалид") без указания срока переосвидетельствования (до достижения 18 лет) при первичном освидетельств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жно, что определен перечень заболеваний, травм, дефектов, необратимых морфологических изменений, нарушений функций органов и систем организма, при которых инвалидность может быть установлена без указания срока переосвидетельств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тарший помощник прокурора Краснозёрского района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             О.П. Стенина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ЕСТУПЛЕНИЯХ, СВЯЗАННЫХ С НЕЗАКОННЫМ СБЕТОМ НАРКОТИЧЕСКИХ СРЕДСТ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Оборот наркотических средств, психотропных веществ и их прекурсоров осуществляется только в соответствии с Федеральным законом от 08.01.1998 № 3-ФЗ "О наркотических средствах и психотропных веществах". Легальный оборот наркотических и психотропных веществ допускается в медицине, в научных целях, а также для проведения оперативно-розыск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 осуществление оборота наркотических  средств с нарушением требований вышеуказанного федерального закона предусмотрена, в том числе и уголовная ответствен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ример, за незаконные приобретение, хранение, перевозку, изготовление, переработку без цели сбыта наркотических средств, психотропных веществ или их аналогов в значительном размере, предусмотрено наказание в виде лишения сроком до 3 л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едует отметить, что в последнее время увеличилось количество уголовных дел, связанных с незаконным сбытом наркотических средств посредством  информационно-телекоммуникационных сетей (включая сеть "Интернет")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, большинство уголовных дел совершаются лицами посредством приложений персональной связи, таких как «Jabber» или «Telegram», с помощью которых сбытчики связываются с операторами, так называемых интернет магазинов, которые в свою очередь, после предварительной оплаты, сообщают им о нахождении тайников с наркотическими средств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льнейшем преступник расфасовывает полученные наркотические средства, размещает их в тайниках на территории города и сообщает информации об их расположении оператору, за что получает материальное вознагражд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устоявшейся судебной практикой, а также с положениями Постановления Пленума Верховного Суда РФ от 15.06.2006 № 14 "О судебной практике по делам о преступлениях, связанных с наркотическими средствами, психотропными, сильнодействующими и ядовитыми веществами", вышеуказанных действий преступника достаточно для их квалификации по п. «а» ч.4 ст. 228.1 УК РФ - незаконный сбыт наркотических средств, психотропных веществ или их аналогов, а также незаконные сбыт растений, содержащих наркотические средства или психотропные вещества, либо их частей, содержащих наркотические средства или психотропные вещества, совершенный организованной группой с использованием информационно-телекоммуникационных сетей (включая сеть "Интернет"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тоже время, большая часть наркотических средств изымаемых из незаконного оборота сотрудниками правоохранительных органов, являются синтетическими веществами, которые в свою очередь содержат наркотические средства, например, N-метилэфедрон, Карфентанил, метиловый эфир 3-метил-2-(1-бензил-1H-индазол-3-карбоксамидо) бутановой кислоты и его производны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этом для дополнительной квалификации действий преступника по п. «г» ч. 4 ст. 228.1 УК РФ - незаконный сбыт наркотических средств в крупном размере, в соответствии с постановлением Правительства РФ от 01.10.2012 № 1002, необходима лишь масса наркотического вещества свыше 1 грамма, 0,002 грамма, 0,25 грамма соответствен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таких обстоятельствах следует разъяснить, что за преступления, предусмотренные ч. 4 ст. 228.1 УК РФ предусмотрена уголовная ответственность в виде лишения свободы на срок от 10 лет с дополнительным наказанием в виде штрафа в размере до 1 млн. рублей. При этом, учитывая, что уголовным законом такие преступление отнесены к категории особо тяжких, то мужчины их совершившие будут отбывать наказание в колонии строго режи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тарший помощник прокурора Краснозёрского района</w:t>
        <w:tab/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Titlemain"/>
          <w:b/>
          <w:bCs/>
          <w:color w:val="660066"/>
        </w:rPr>
        <w:t xml:space="preserve">Соблюдайте рекомендации ГИМС и Ваш отдых на воде будет безопасным </w:t>
      </w:r>
      <w:r>
        <w:rPr>
          <w:color w:val="000000"/>
        </w:rPr>
        <w:br/>
        <w:b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t>- Не прыгать в воду с лодок, катеров, причалов и других сооружений, не приспособленных для этих целей.</w:t>
        <w:br/>
        <w:t>- Желательно для купания выбирать специально отведенные для этого места.</w:t>
        <w:br/>
        <w:t>- Не заплывать далеко от берега, за буйки, обозначающие границы безопасной зоны.</w:t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ельзя подавать крики ложной тревоги.</w:t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yle16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6"/>
          <w:i w:val="false"/>
        </w:rPr>
        <w:t>Государственный инспектор Семеренко М.А.</w:t>
      </w:r>
    </w:p>
    <w:p>
      <w:pPr>
        <w:pStyle w:val="TextBody"/>
        <w:jc w:val="center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ление от 04.06.2018  № </w:t>
      </w:r>
      <w:r>
        <w:rPr>
          <w:b/>
        </w:rPr>
        <w:t>54</w:t>
      </w:r>
      <w:r>
        <w:rPr/>
        <w:t xml:space="preserve"> «</w:t>
      </w:r>
      <w:r>
        <w:rPr>
          <w:sz w:val="22"/>
          <w:szCs w:val="22"/>
        </w:rPr>
        <w:t xml:space="preserve">О признании утратившим силу постановление администрации  Нижнечеремошинского сельсовета Краснозерского района Новосибирской области от 10.01.2018г. № 1 «Об утверждении Положения об антитеррористической защищенности мест массового пребывания и </w:t>
      </w:r>
      <w:r>
        <w:rPr>
          <w:kern w:val="2"/>
          <w:sz w:val="22"/>
          <w:szCs w:val="22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sz w:val="22"/>
          <w:szCs w:val="22"/>
        </w:rPr>
        <w:t>Нижнечеремошинского сельсовета Краснозерского района Новосибирской области»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тр. 2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ором района в судебном порядке защищены права работника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тр. 3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о результатам прокурорской проверки директор организации дисквалифицирована роком на 1 год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тр. 3   </w:t>
      </w:r>
    </w:p>
    <w:p>
      <w:pPr>
        <w:pStyle w:val="P10"/>
        <w:shd w:fill="FFFFFF" w:val="clear"/>
        <w:spacing w:before="0" w:after="0"/>
        <w:rPr/>
      </w:pPr>
      <w:r>
        <w:rPr>
          <w:b/>
        </w:rPr>
        <w:t>Работать вахтовым методом. В чем особенности?</w:t>
      </w:r>
      <w:r>
        <w:rPr>
          <w:sz w:val="20"/>
          <w:szCs w:val="20"/>
        </w:rPr>
        <w:t xml:space="preserve">                                                                                        стр. 3</w:t>
      </w:r>
    </w:p>
    <w:p>
      <w:pPr>
        <w:pStyle w:val="P10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b/>
        </w:rPr>
        <w:t xml:space="preserve">Об изменениях в правилах оформления дорожно-транспортных происшествий                </w:t>
      </w:r>
      <w:r>
        <w:rPr>
          <w:sz w:val="22"/>
          <w:szCs w:val="22"/>
        </w:rPr>
        <w:t>стр. 4</w:t>
      </w:r>
    </w:p>
    <w:p>
      <w:pPr>
        <w:pStyle w:val="P1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</w:rPr>
        <w:t xml:space="preserve">Новая форма платежного документа по оплате коммунальных услуг                                </w:t>
      </w:r>
      <w:r>
        <w:rPr>
          <w:sz w:val="22"/>
          <w:szCs w:val="22"/>
        </w:rPr>
        <w:t>стр. 5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Изменения в порядке и сроках установления категории «Ребенок-инвалид»                      </w:t>
      </w:r>
      <w:r>
        <w:rPr>
          <w:sz w:val="22"/>
          <w:szCs w:val="22"/>
        </w:rPr>
        <w:t xml:space="preserve">стр. 5    </w:t>
      </w:r>
    </w:p>
    <w:p>
      <w:pPr>
        <w:pStyle w:val="Normal"/>
        <w:tabs>
          <w:tab w:val="clear" w:pos="708"/>
          <w:tab w:val="left" w:pos="6946" w:leader="none"/>
        </w:tabs>
        <w:ind w:righ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</w:rPr>
        <w:t xml:space="preserve">О преступлениях, связанных с незаконным сбытом наркотических средств                   </w:t>
      </w:r>
      <w:r>
        <w:rPr>
          <w:sz w:val="26"/>
          <w:szCs w:val="26"/>
        </w:rPr>
        <w:t>стр.6</w:t>
      </w:r>
    </w:p>
    <w:p>
      <w:pPr>
        <w:pStyle w:val="Normal"/>
        <w:tabs>
          <w:tab w:val="clear" w:pos="708"/>
          <w:tab w:val="left" w:pos="6660" w:leader="none"/>
        </w:tabs>
        <w:ind w:right="-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right="-78" w:hanging="0"/>
        <w:rPr>
          <w:b/>
          <w:b/>
        </w:rPr>
      </w:pPr>
      <w:r>
        <w:rPr>
          <w:b/>
        </w:rPr>
        <w:t>Соблюдайте рекомендации ГИМС и Ваш отдых на воде будет безопасным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7</w:t>
      </w:r>
    </w:p>
    <w:sectPr>
      <w:footerReference w:type="default" r:id="rId3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текст (6)"/>
    <w:basedOn w:val="Style9"/>
    <w:qFormat/>
    <w:rPr>
      <w:rFonts w:ascii="Arial" w:hAnsi="Arial" w:cs="Arial"/>
      <w:shd w:fill="FFFFFF" w:val="clear"/>
      <w:lang w:val="en-US" w:eastAsia="en-US"/>
    </w:rPr>
  </w:style>
  <w:style w:type="character" w:styleId="5">
    <w:name w:val="Основной текст (5)"/>
    <w:basedOn w:val="Style9"/>
    <w:qFormat/>
    <w:rPr>
      <w:sz w:val="22"/>
      <w:szCs w:val="22"/>
      <w:shd w:fill="FFFFFF" w:val="clear"/>
    </w:rPr>
  </w:style>
  <w:style w:type="character" w:styleId="7">
    <w:name w:val="Основной текст (7)"/>
    <w:basedOn w:val="Style9"/>
    <w:qFormat/>
    <w:rPr>
      <w:sz w:val="22"/>
      <w:szCs w:val="22"/>
      <w:shd w:fill="FFFFFF" w:val="clear"/>
    </w:rPr>
  </w:style>
  <w:style w:type="character" w:styleId="31">
    <w:name w:val="Основной текст (3)"/>
    <w:basedOn w:val="Style9"/>
    <w:qFormat/>
    <w:rPr>
      <w:sz w:val="28"/>
      <w:szCs w:val="28"/>
      <w:shd w:fill="FFFFFF" w:val="clear"/>
    </w:rPr>
  </w:style>
  <w:style w:type="character" w:styleId="8">
    <w:name w:val="Основной текст (8)"/>
    <w:basedOn w:val="Style9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3">
    <w:name w:val="s3"/>
    <w:basedOn w:val="Style9"/>
    <w:qFormat/>
    <w:rPr/>
  </w:style>
  <w:style w:type="character" w:styleId="Blk">
    <w:name w:val="blk"/>
    <w:basedOn w:val="Style9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8">
    <w:name w:val="Основной текст Знак"/>
    <w:basedOn w:val="Style9"/>
    <w:qFormat/>
    <w:rPr>
      <w:sz w:val="28"/>
      <w:szCs w:val="28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main">
    <w:name w:val="titlemain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/>
      <w:jc w:val="center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4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8-06-13T15:45:00Z</cp:lastPrinted>
  <dcterms:modified xsi:type="dcterms:W3CDTF">2018-06-13T08:45:00Z</dcterms:modified>
  <cp:revision>75</cp:revision>
  <dc:subject/>
  <dc:title/>
</cp:coreProperties>
</file>