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Contents1"/>
        <w:rPr/>
      </w:pPr>
      <w:r>
        <w:rPr>
          <w:szCs w:val="28"/>
        </w:rPr>
        <w:t xml:space="preserve">                      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1857375" cy="2219325"/>
            <wp:effectExtent l="0" t="0" r="0" b="0"/>
            <wp:wrapSquare wrapText="bothSides"/>
            <wp:docPr id="1" name="krasnooze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oze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  <w:t xml:space="preserve">  </w:t>
      </w:r>
    </w:p>
    <w:p>
      <w:pPr>
        <w:pStyle w:val="Contents1"/>
        <w:jc w:val="left"/>
        <w:rPr/>
      </w:pPr>
      <w:r>
        <w:rPr/>
        <w:t xml:space="preserve">                                              </w:t>
      </w:r>
    </w:p>
    <w:p>
      <w:pPr>
        <w:pStyle w:val="Contents1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9.3pt;width:378.7pt;height:8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Ь</w:t>
                      </w:r>
                    </w:p>
                  </w:txbxContent>
                </v:textbox>
                <v:path textpathok="t"/>
                <v:textpath on="t" fitshape="t" string="БЮЛЛЕТЕНЬ" style="font-family:&quot;Arial&quot;;font-size:8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6.8pt;width:467.2pt;height:96.7pt;mso-wrap-style:none;v-text-anchor:middle;mso-position-vertical:top" type="_x0000_t136">
            <v:path textpathok="t"/>
            <v:textpath on="t" fitshape="t" string="органов местного самоуправления &#10;&#10;Нижнечеремошинского сельсовет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</w:t>
      </w: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12</w:t>
      </w:r>
      <w:r>
        <w:rPr>
          <w:sz w:val="44"/>
          <w:szCs w:val="44"/>
        </w:rPr>
        <w:t xml:space="preserve">                                                    03.09.2019г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ОВЕТ ДЕПУТАТОВ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ятого  созыва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шест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9 года                    с. Нижнечеремошное                              № 6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изменении состава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изменением состава  избирательной комиссии Нижнечеремошинского сельсовета Краснозерского района Новосибирской области Совет депутатов Нижнечеремошинского сельсовета Краснозерского района Новосибирской области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избирательной комиссии Нижнечеремошинского сельсовета Краснозерского района Новосибирской области: Промского Анатолия Федоровича,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избирательной комиссии     Нижнечеремошинского сельсовета Краснозерского района Новосибирской области   Тахтамир Татьян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«Бюллетень органов местного самоуправления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председателя Совета депутатов Нижнечеремошин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Е.Ш.Бельги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черемо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В.А.Баз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т  03.09.2019                                с.Нижнечеремошное                                    № 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 </w:t>
      </w:r>
      <w:r>
        <w:rPr>
          <w:sz w:val="28"/>
          <w:szCs w:val="28"/>
        </w:rPr>
        <w:t>по п</w:t>
      </w:r>
      <w:r>
        <w:rPr>
          <w:sz w:val="28"/>
          <w:szCs w:val="28"/>
          <w:shd w:fill="FFFFFF" w:val="clear"/>
        </w:rPr>
        <w:t xml:space="preserve">ризна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адового дома жилым домом и жилого дома садовым дом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.07.2010 № 210-ФЗ «Об организации предоставления государственных и муниципальных услуг»,    </w:t>
      </w:r>
      <w:r>
        <w:rPr/>
        <w:t xml:space="preserve">  </w:t>
      </w:r>
      <w:r>
        <w:rPr>
          <w:sz w:val="28"/>
          <w:szCs w:val="28"/>
        </w:rPr>
        <w:t>постановлением Правительства Российской Федерации  от 28.01.2006 № 47 «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Нижнечеремошинского сельсовета Краснозерского района Новосибирской области от 25.07.2019 № 46 «Об утверждении порядка разработки и утверждения   административных регламентов предоставления муниципальных услуг администрацией Нижнечеремошинского сельсовета Краснозерского района Новосибирской области»</w:t>
      </w:r>
      <w:r>
        <w:rPr>
          <w:bCs/>
          <w:sz w:val="28"/>
          <w:szCs w:val="28"/>
        </w:rPr>
        <w:t xml:space="preserve">,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../../D:%5Cuser%5CDesktop%5C%D0%9C%D0%9E%D0%98%20%D0%94%D0%9E%D0%9A%D0%A3%D0%9C%D0%95%D0%9D%D0%A2%D0%AB%5C%D0%9F%D0%9E%D0%A1%D0%A2%D0%90%D0%9D%D0%9E%D0%92%D0%9B%D0%95%D0%9D%D0%98%D0%AF%20%D0%92%D0%A1%D0%95%5C%D0%9F%D0%9E%D0%A1%D0%A2%D0%90%D0%9D%D0%9E%D0%92%D0%9B%D0%95%D0%9D%D0%98%D0%AF%202019%20%D0%B3%5C%D0%9E%D0%B1%D1%80%D0%B0%D0%B7%D0%B5%D1%86%20%D0%90%D0%B4%D0%BC.%20%D1%80%D0%B5%D0%B3%D0%BB%D0%B0%D0%BC%D0%B5%D0%BD%D1%82%20%20%D1%81%D0%BE%D1%86.%D0%B6%D0%B8%D0%BB%D1%8C%D0%B5.doc" \l "P37"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регламент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 предоставления муниципальной услуги  по признанию садового дома жилым домом и жилого дома садовым домом (приложение).</w:t>
      </w:r>
    </w:p>
    <w:p>
      <w:pPr>
        <w:pStyle w:val="Style29"/>
        <w:tabs>
          <w:tab w:val="clear" w:pos="708"/>
          <w:tab w:val="left" w:pos="258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   в периодическом печатном издании «Бюллетень органов местного самоуправления»  органов местного самоуправления Нижнечеремошинского сельсовета и разместить на официальном сайте администрации Нижнечеремошинского сельсовета Краснозерского района 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еспечить     отправку данного постановления в Управление  законопроектных работ и ведения регистра Министерства юстиции Новосибирской области в   установленном законом  порядк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черемош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  Новосибирской области                           Е.Ш.Бельги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няговская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ConsPlusNormal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нечеремошинского сельсовета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зерского района </w:t>
      </w:r>
    </w:p>
    <w:p>
      <w:pPr>
        <w:pStyle w:val="ConsPlusNormal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</w:t>
      </w:r>
    </w:p>
    <w:p>
      <w:pPr>
        <w:pStyle w:val="ConsPlusNormal2"/>
        <w:jc w:val="right"/>
        <w:rPr>
          <w:rFonts w:ascii="Times New Roman" w:hAnsi="Times New Roman" w:cs="Times New Roman"/>
          <w:color w:val="333333"/>
          <w:sz w:val="22"/>
          <w:szCs w:val="22"/>
          <w:shd w:fill="F5F5F5" w:val="clear"/>
        </w:rPr>
      </w:pPr>
      <w:r>
        <w:rPr>
          <w:rFonts w:cs="Times New Roman" w:ascii="Times New Roman" w:hAnsi="Times New Roman"/>
          <w:sz w:val="22"/>
          <w:szCs w:val="22"/>
        </w:rPr>
        <w:t>От 03.09.2019  №  54</w:t>
      </w:r>
    </w:p>
    <w:p>
      <w:pPr>
        <w:pStyle w:val="ConsPlusNorm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тивный регламент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оставления муниципальной услуги по п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ризнанию садового дома жилым домом и жилого дома садовым домом</w:t>
      </w:r>
    </w:p>
    <w:p>
      <w:pPr>
        <w:pStyle w:val="ConsPlusNormal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1. Административный регламент  устанавливает порядок и стандарт предоставления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изнанию садового дома жилым домом и жилого дома садовым домом </w:t>
      </w:r>
      <w:r>
        <w:rPr>
          <w:rFonts w:cs="Times New Roman" w:ascii="Times New Roman" w:hAnsi="Times New Roman"/>
          <w:sz w:val="22"/>
          <w:szCs w:val="22"/>
        </w:rPr>
        <w:t xml:space="preserve"> (далее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 и информационно-телекоммуникационной сети «Интернет» с соблюдение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(бездействия) администрации Нижнечеремошинского сельсовета Краснозерского района Новосибирской области  (далее – администрация), предоставляющей муниципальную услугу, а также их должностных лиц, муниципальных служащ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Муниципальная услуга предоставляется физическим и юридическим лицам, являющимся собственниками садового дома или жилого дома, обратившимся  в целях признания садового дома жилым домом или жилого дома садовым домом (далее – заявитель)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3. Для получения информации по  вопросам  предоставления муниципальной услуги, заявитель обраща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устной форме лично или по телефону в часы работы админист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форме лично или почтовым отправлением в адрес админист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электронной форме с использованием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через Единый портал государственных и муниципальных услуг.</w:t>
      </w:r>
      <w:r>
        <w:rPr>
          <w:color w:val="FF0000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администрации, в которую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заявителю  направить в администрацию 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исьменное информирование заявителя по вопросам предоставления муниципальной услуги осуществляется при получении  от него письменного обращения лично, посредством почтового отправления, обращения в электронной форме, в том числе через Единый портал государственных и муниципальных услуг,  о предоставлении информации по вопросам предоставления муниципальной услуги, в том числе о ходе предоставления муниципальной услуги. Обращение регистрируется в день поступления в администр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исьменный ответ на обращение, поступившее в администрацию, подписывается Главой Нижнечеремошинского сельсовета Краснозерского района Новосибирской области (далее – Глава), содержит фамилию и номер телефона исполнителя и выдается заявителю лично или направляется (с учетом формы и способа обращения заявителя) по почтовому адресу, указанному в обращении, или по электронной почте, указанной в обращении, или через  Единый портал государственных и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вет на обращение готовится в течение 30 дней со дня регистрации письменного обращения.</w:t>
      </w:r>
    </w:p>
    <w:p>
      <w:pPr>
        <w:pStyle w:val="Style51"/>
        <w:widowControl/>
        <w:spacing w:lineRule="auto" w:line="240"/>
        <w:rPr/>
      </w:pPr>
      <w:r>
        <w:rPr>
          <w:sz w:val="22"/>
          <w:szCs w:val="22"/>
        </w:rPr>
        <w:t xml:space="preserve">1.4. </w:t>
      </w:r>
      <w:r>
        <w:rPr>
          <w:rStyle w:val="FontStyle15"/>
          <w:sz w:val="22"/>
          <w:szCs w:val="22"/>
        </w:rPr>
        <w:t xml:space="preserve"> На Едином портале государственных и муниципальных услуг (функций) размещается следующая информация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2"/>
          <w:szCs w:val="22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2"/>
          <w:szCs w:val="22"/>
        </w:rPr>
        <w:t>круг заявителе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2"/>
          <w:szCs w:val="22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2"/>
          <w:szCs w:val="22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2"/>
          <w:szCs w:val="22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2"/>
          <w:szCs w:val="22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2"/>
          <w:szCs w:val="22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2"/>
          <w:szCs w:val="22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Style w:val="FontStyle15"/>
          <w:sz w:val="22"/>
          <w:szCs w:val="22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5. Информация о месте нахождения, графике работы, номерах справочных телефонов, адресах электронной почты администрации, государственных и муниципальных органов и организаций, обращение в которые необходимо для получения муниципальной услуги размещается на информационных стендах администрации, на официальном сайте администрации в ин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дином  портале  государственных и муниципальных услуг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2"/>
        <w:widowControl/>
        <w:numPr>
          <w:ilvl w:val="0"/>
          <w:numId w:val="4"/>
        </w:numPr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Наименование муниципальной услуги: П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 Муниципальная услуга  предоставляется  администрацией Нижнечеремошинского сельсовета Краснозерского района Новосибирской области.                       Организацию предоставления муниципальной услуги в администрации осуществляют специалисты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службы государственной регистрации, кадаст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картографии по Новосибир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.3. Результатом предоставления муниципальной услуги является выдача решения о признании садового дома жилым домом или жилого дома садовым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омом либо отказ в предоставлении муниципальной услуги по основаниям, предусмотренным </w:t>
      </w:r>
      <w:r>
        <w:rPr>
          <w:sz w:val="22"/>
          <w:szCs w:val="22"/>
        </w:rPr>
        <w:t>пунктом 2.11 административного</w:t>
      </w:r>
      <w:r>
        <w:rPr>
          <w:color w:val="000000"/>
          <w:sz w:val="22"/>
          <w:szCs w:val="22"/>
        </w:rPr>
        <w:t xml:space="preserve"> регламент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Решения о признании садового дома жилым домом или жилого дома        садовым домом оформляются по форме согласно приложению 3 к Положению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.01.2006 № 47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тказ в предоставлении муниципальной услуги оформляется решением об отказе в признании садового дома жилым домом или жилого дома садовым  домом, в котором указываются основания для отказа (далее – решение об отказ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4.  Срок  предоставления муниципальной услуги  - не позднее чем через 45 календарных дней со дня подачи заявления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5. Перечень нормативных правовых актов Российской Федерации, нормативных правовых актов Новосибирской области и муниципальных правовых актов администрации, регулирующих предоставление муниципальной услуги, с указанием их реквизитов и источников официального опубликования размещаются на официальном сайте администрации в информационно-телекоммуникационной сети «Интернет», в федеральном реестре и  на Едином  портале  государственных и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6. Документы, необходимые для предоставления муниципальной услуги, подаются в письменной фор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бумажном носителе лично в администрацию или почтовым отправлением по месту нахождения админ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электронной форме посредством Единого портала государственных и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пии документов принимаются при условии их заверения в соответствии с законодательством либо при отсутствии такого заверения – с предъявлением подли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Для предоставления муниципальной услуги заявитель (представитель заявителя) представляет следующие документы: </w:t>
      </w:r>
    </w:p>
    <w:p>
      <w:pPr>
        <w:pStyle w:val="S11"/>
        <w:shd w:fill="FFFFFF" w:val="clear"/>
        <w:spacing w:before="0" w:after="0"/>
        <w:ind w:firstLine="69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предусмотренных настоящим регламентом документов (почтовое отправление с уведомлением о вручении, электронная почта,   получение лично в администрации по форме согласно приложению 1 к настоящему регламенту).  </w:t>
      </w:r>
    </w:p>
    <w:p>
      <w:pPr>
        <w:pStyle w:val="S11"/>
        <w:shd w:fill="FFFFFF" w:val="clear"/>
        <w:spacing w:before="0" w:after="0"/>
        <w:ind w:firstLine="697"/>
        <w:jc w:val="both"/>
        <w:rPr/>
      </w:pPr>
      <w:r>
        <w:rPr>
          <w:sz w:val="22"/>
          <w:szCs w:val="22"/>
        </w:rPr>
        <w:t>2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  <w:r>
        <w:rPr>
          <w:color w:val="22272F"/>
          <w:sz w:val="22"/>
          <w:szCs w:val="22"/>
        </w:rPr>
        <w:t xml:space="preserve"> </w:t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>3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home.garant.ru/" \l "/document/12172032/entry/5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ью 2 статьи 5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home.garant.ru/" \l "/document/12172032/entry/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ями 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home.garant.ru/" \l "/document/12172032/entry/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и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home.garant.ru/" \l "/document/12172032/entry/1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0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S11"/>
        <w:shd w:fill="FFFFFF" w:val="clear"/>
        <w:spacing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4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) При подаче заявления и прилагаемых к нему документов лично заявителем специалисту администрации, предъявляется документ, удостоверяющий личность физического лица (его представителя), документ, подтверждающий полномочия представителя физического лица (при подаче заявления представителем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8. </w:t>
      </w:r>
      <w:r>
        <w:rPr>
          <w:color w:val="000000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lang w:eastAsia="ru-RU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– в Федеральной службе государственной регистрации, кадастра и картограф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2.9. </w:t>
      </w: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) 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2"/>
            <w:szCs w:val="22"/>
          </w:rPr>
          <w:t>частью 1 статьи 1</w:t>
        </w:r>
      </w:hyperlink>
      <w:r>
        <w:rPr>
          <w:sz w:val="22"/>
          <w:szCs w:val="22"/>
        </w:rPr>
        <w:t xml:space="preserve">   Федерального закона от 27.07.2010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2"/>
            <w:szCs w:val="22"/>
          </w:rPr>
          <w:t>частью 6</w:t>
        </w:r>
      </w:hyperlink>
      <w:r>
        <w:rPr>
          <w:sz w:val="22"/>
          <w:szCs w:val="22"/>
        </w:rPr>
        <w:t xml:space="preserve"> статьи 7 Федерального закона от 27.07.2010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в органы,  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) осуществления действий, в том числе согласований, необходимых для получения 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2"/>
            <w:szCs w:val="22"/>
          </w:rPr>
          <w:t>части 1 статьи 9</w:t>
        </w:r>
      </w:hyperlink>
      <w:r>
        <w:rPr>
          <w:sz w:val="22"/>
          <w:szCs w:val="22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 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  муниципальной услуги, либо в предоставлении  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  органа, предоставляющего муниципальную услугу,  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  Федерального закона от  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 муниципальной услуги, либо в предоставлении   муниципальной услуги, о чем в письменном виде за подписью руководителя  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 муниципальной услуги, либо руководителя организации, предусмотренной </w:t>
      </w:r>
      <w:hyperlink r:id="rId9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настоящего Федерального закона от  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9. Исчерпывающий перечень оснований для отказа в приеме документов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й отказа в приеме документов не предусмотрено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й для приостановления предоставления муниципальной услуги   не предусмотрено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Исчерпывающий перечень оснований для отказа в предоставлении муниципальной услуги: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непредставление заявителем документов, предусмотренных </w:t>
      </w:r>
      <w:r>
        <w:rPr>
          <w:sz w:val="22"/>
          <w:szCs w:val="22"/>
          <w:lang w:val="zxx" w:eastAsia="zxx"/>
        </w:rPr>
        <w:t xml:space="preserve">подпунктами </w:t>
      </w:r>
      <w:r>
        <w:rPr>
          <w:sz w:val="22"/>
          <w:szCs w:val="22"/>
          <w:lang w:eastAsia="zxx"/>
        </w:rPr>
        <w:t>1</w:t>
      </w:r>
      <w:r>
        <w:rPr>
          <w:sz w:val="22"/>
          <w:szCs w:val="22"/>
        </w:rPr>
        <w:t> и (или) </w:t>
      </w:r>
      <w:r>
        <w:rPr>
          <w:sz w:val="22"/>
          <w:szCs w:val="22"/>
          <w:lang w:eastAsia="zxx"/>
        </w:rPr>
        <w:t>3</w:t>
      </w:r>
      <w:r>
        <w:rPr>
          <w:sz w:val="22"/>
          <w:szCs w:val="22"/>
          <w:lang w:val="zxx" w:eastAsia="zxx"/>
        </w:rPr>
        <w:t xml:space="preserve"> пункта </w:t>
      </w:r>
      <w:r>
        <w:rPr>
          <w:sz w:val="22"/>
          <w:szCs w:val="22"/>
        </w:rPr>
        <w:t>2.7  настоящего регламента;</w:t>
      </w:r>
    </w:p>
    <w:p>
      <w:pPr>
        <w:pStyle w:val="S1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 </w:t>
      </w:r>
      <w:r>
        <w:rPr>
          <w:sz w:val="22"/>
          <w:szCs w:val="22"/>
          <w:lang w:val="zxx" w:eastAsia="zxx"/>
        </w:rPr>
        <w:t xml:space="preserve">подпунктом </w:t>
      </w:r>
      <w:r>
        <w:rPr>
          <w:sz w:val="22"/>
          <w:szCs w:val="22"/>
          <w:lang w:eastAsia="zxx"/>
        </w:rPr>
        <w:t>2</w:t>
      </w:r>
      <w:r>
        <w:rPr>
          <w:sz w:val="22"/>
          <w:szCs w:val="22"/>
          <w:lang w:val="zxx" w:eastAsia="zxx"/>
        </w:rPr>
        <w:t xml:space="preserve"> пункта </w:t>
      </w:r>
      <w:r>
        <w:rPr>
          <w:sz w:val="22"/>
          <w:szCs w:val="22"/>
        </w:rPr>
        <w:t>2.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 настояще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, предусмотренный подпунктом 2 пункта 2.7 настоящего регламента,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непредставление заявителем документа, предусмотренного </w:t>
      </w:r>
      <w:r>
        <w:rPr>
          <w:sz w:val="22"/>
          <w:szCs w:val="22"/>
          <w:lang w:val="zxx" w:eastAsia="zxx"/>
        </w:rPr>
        <w:t xml:space="preserve">подпунктом </w:t>
      </w:r>
      <w:r>
        <w:rPr>
          <w:sz w:val="22"/>
          <w:szCs w:val="22"/>
          <w:lang w:eastAsia="zxx"/>
        </w:rPr>
        <w:t>4</w:t>
      </w:r>
      <w:r>
        <w:rPr>
          <w:sz w:val="22"/>
          <w:szCs w:val="22"/>
          <w:lang w:val="zxx" w:eastAsia="zxx"/>
        </w:rPr>
        <w:t xml:space="preserve"> пункта </w:t>
      </w:r>
      <w:r>
        <w:rPr>
          <w:sz w:val="22"/>
          <w:szCs w:val="22"/>
          <w:lang w:eastAsia="zxx"/>
        </w:rPr>
        <w:t xml:space="preserve">2.7 </w:t>
      </w:r>
      <w:r>
        <w:rPr>
          <w:sz w:val="22"/>
          <w:szCs w:val="22"/>
        </w:rPr>
        <w:t> настоящего регламента, в случае если садовый дом или жилой дом обременен правами третьих лиц;</w:t>
      </w:r>
    </w:p>
    <w:p>
      <w:pPr>
        <w:pStyle w:val="S1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1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2. </w:t>
      </w:r>
      <w:r>
        <w:rPr>
          <w:color w:val="000000"/>
          <w:sz w:val="22"/>
          <w:szCs w:val="22"/>
        </w:rPr>
        <w:t> </w:t>
      </w:r>
      <w:bookmarkStart w:id="0" w:name="Par383"/>
      <w:bookmarkEnd w:id="0"/>
      <w:r>
        <w:rPr>
          <w:color w:val="000000"/>
          <w:sz w:val="22"/>
          <w:szCs w:val="22"/>
        </w:rPr>
        <w:t>Перечень услуг, которые являются необходимыми и обязательными для предоставления муниципальной услуги,  в том числе сведения о документах, выдаваемых организациями, участвующими в предоставлении муниципальной услуги:</w:t>
      </w:r>
    </w:p>
    <w:p>
      <w:pPr>
        <w:pStyle w:val="Style25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home.garant.ru/" \l "/document/12172032/entry/5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ью 2 статьи 5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home.garant.ru/" \l "/document/12172032/entry/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ями 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home.garant.ru/" \l "/document/12172032/entry/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и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home.garant.ru/" \l "/document/12172032/entry/1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0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S11"/>
        <w:shd w:fill="FFFFFF" w:val="clear"/>
        <w:spacing w:before="0" w:after="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</w:t>
      </w:r>
      <w:r>
        <w:rPr>
          <w:sz w:val="22"/>
          <w:szCs w:val="22"/>
        </w:rPr>
        <w:t>2.13. Муниципальная услуга предоставляется бесплатно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 Максимальный срок ожидания в очереди при подаче документов   необходимых для предоставления муниципальной услуги,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5. 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рок регистрации запроса 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</w:t>
      </w:r>
      <w:r>
        <w:rPr>
          <w:spacing w:val="-4"/>
          <w:sz w:val="22"/>
          <w:szCs w:val="22"/>
        </w:rPr>
        <w:t xml:space="preserve">В случае обращения за предоставлением муниципальной услуги в электронной форме посредством Единого портала государственных и муниципальных услуг, срок начала предоставления муниципальной услуги определяется датой подачи запроса в электронной форме (посредством личного кабинета Единого портала государственных и муниципальных услуг)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6. 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оборудуются   противопожарной системой и средствами пожаротушения, предусматриваются   места общего пользования (туалет),  места для хранения верхней одежд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ход в здание оборудуется вывеской, информирующей о наименовании администрации,  режим работы администрации, устанавливается кнопка вызова для маломобильных 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ая  услуга для маломобильных граждан при необходимости предоставляется по месту жительств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>Места для ожидания в очереди оборудуются стульям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еста для информирования заявителей и заполнения запросов о предоставлении муниципальной услуги оборудуются информационными стендами, стульями и столами   для возможности оформления документов, обеспечиваются письменными принадлежностя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бочее место сотрудника администрации оборудуется персональным компьютером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7. Информационные стенды располагаются в доступном месте и содержа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формацию о месте нахождения, графике работы, номерах справочных телефонов, адреса официального сайта администрации,   адреса электронной почты администрации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кст административного регламента с прилож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формацию о порядке подачи и рассмотрения жалобы на действия (бездействия) администрации, предоставляющей муниципальную услугу, а также их должностных лиц, муниципальных служащих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8. 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оставление бесплатно муниципальной услуги и информации о 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9. Показатели качества муниципальной услуг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полнение обращения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блюдение порядка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20. </w:t>
      </w:r>
      <w:r>
        <w:rPr>
          <w:bCs/>
          <w:sz w:val="22"/>
          <w:szCs w:val="22"/>
        </w:rPr>
        <w:t>Иные требования, в том числе учитывающие особенности 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0.1. Возможность получения муниципальной услуги в многофункциональном центре предоставления государственных и муниципальных услуг   не предусмотре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0.2.</w:t>
        <w:tab/>
        <w:t>Заявка на предоставление муниципальной услуги может быть направлена в администрацию  в форме электронного документа через Единый портал государственных и муниципальных услуг только заявителям, зарегистрировавшим личный кабинет на Едином  портале 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</w:t>
      </w:r>
      <w:hyperlink r:id="rId10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06.04.2011 № 63-ФЗ «Об электронной подписи» и </w:t>
      </w:r>
      <w:hyperlink r:id="rId11">
        <w:r>
          <w:rPr>
            <w:rStyle w:val="InternetLink"/>
            <w:sz w:val="22"/>
            <w:szCs w:val="22"/>
          </w:rPr>
          <w:t>статей 21.1</w:t>
        </w:r>
      </w:hyperlink>
      <w:r>
        <w:rPr>
          <w:sz w:val="22"/>
          <w:szCs w:val="22"/>
        </w:rPr>
        <w:t xml:space="preserve"> и </w:t>
      </w:r>
      <w:hyperlink r:id="rId12">
        <w:r>
          <w:rPr>
            <w:rStyle w:val="InternetLink"/>
            <w:sz w:val="22"/>
            <w:szCs w:val="22"/>
          </w:rPr>
          <w:t>21.2</w:t>
        </w:r>
      </w:hyperlink>
      <w:r>
        <w:rPr>
          <w:sz w:val="22"/>
          <w:szCs w:val="22"/>
        </w:rPr>
        <w:t xml:space="preserve">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                        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ходе предоставления муниципальной услуги может быть получена через личный кабинет Единый портал государственных и муниципальных услуг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рием и регистрация заявления и прилагаемых к нему документов;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рассмотрение заявления и документов на комплектность, представление полного комплекта документов на рассмотрение комисси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п</w:t>
      </w:r>
      <w:r>
        <w:rPr>
          <w:bCs/>
          <w:color w:val="000000"/>
          <w:sz w:val="22"/>
          <w:szCs w:val="22"/>
        </w:rPr>
        <w:t>ринятие решения о признании садового дома жилым домом или жилого дома садовым домом либо решения об отказ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)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дача (направление) заявителю результата предоставления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муниципальной услуги. </w:t>
      </w:r>
    </w:p>
    <w:p>
      <w:pPr>
        <w:pStyle w:val="Normal"/>
        <w:ind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2.1. Основанием для начала административной процедуры  является поступление заявления и прилагаемых к нему документов на предоставление муниципальной услуги на личном приеме, почтовым отправлением или в электронной форм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2.2. Специалист администрации, ответственный за предоставление муниципальной услуги (далее – специалист) при принятии  документов:  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устанавливает предмет/содержание обращени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проверяет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проверяет полномочия представителя заявителя (в случае обращения представителя заявителя)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проверяет правильность заполнения заявления и наличие приложенных к заявлению документов, указанных в заявлении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 оформляет расписку о приеме документов и выдает ее заявителю – при личном обращ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3. Документы, поступившие при личном обращении в администрацию, почтовым отправлением или через Единый портал государственных и муниципальных услуг регистрируются в день их поступления в администрац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4. Специалист  при получении документов в электронной форме с использованием Единого портала государственных и муниципальных услуг в день их регистрации направляет заявителю уведомление в электронной форме с использованием Единого портала государственных и муниципальных услуг, подтверждающее получение документ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, поступившее в электронной форме с нарушением требований, установленных </w:t>
      </w:r>
      <w:hyperlink w:anchor="P15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2.1</w:t>
        </w:r>
      </w:hyperlink>
      <w:r>
        <w:rPr>
          <w:rFonts w:cs="Times New Roman" w:ascii="Times New Roman" w:hAnsi="Times New Roman"/>
          <w:sz w:val="22"/>
          <w:szCs w:val="22"/>
        </w:rPr>
        <w:t>1 административного регламента, не рассматривается администрацией и в срок не позднее 5 (пяти) рабочих дней со дня представления указанного заявления заявителю на указанный в заявлении адрес электронной почты заявителя (при наличии)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5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Критерием принятия решения о приеме  и регистрация заявления и прилагаемых к нему документов является наличие заявления и прилагаемых к нему документов.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6. Результатом выполнения административной процедуры  является  прием и регистрация заявления и документов на получение муниципальной услуг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7. Срок выполнения административной процедуры по приему   и регистрации заявления и документов  - 1 (один) рабочий ден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Формирование и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 Основанием для начала выполнения административной процедуры является получение зарегистрированного в установленном порядке заявления  на предоставление муниципальной услуги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.3.2. Специалист осуществляет  подготовку и направление в рамках межведомственного информационного взаимодействия запросов в соответствующие органы (организации) о представлении документов (их копий или сведений, содержащихся в них), предусмотренных пунктом </w:t>
      </w:r>
      <w:r>
        <w:rPr>
          <w:sz w:val="22"/>
          <w:szCs w:val="22"/>
        </w:rPr>
        <w:t>2.8</w:t>
      </w:r>
      <w:r>
        <w:rPr>
          <w:color w:val="000000"/>
          <w:sz w:val="22"/>
          <w:szCs w:val="22"/>
        </w:rPr>
        <w:t xml:space="preserve"> административного регламента, если документы не представлены заявителем по собственной инициатив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направлении запросов по каналам межведомственного информационного взаимодействия запросы подписываются усиленной квалифицированной электронной подписью уполномоченного должностного ли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3 статьи 7.2 Федерального закона от 27 июля 2010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0-ФЗ «Об организации предоставления государственных и муниципальных услуг» ответы на межведомственные запросы готовятся и направляются соответствующими органами и организациями в срок, не превышающий пять рабочих дне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3.3.  Критерием принятия решения   является отсутствие документов, необходимых для предоставления муниципальной услуги, указанных в пункте 2.8  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.3.4. Результатом </w:t>
      </w:r>
      <w:r>
        <w:rPr>
          <w:sz w:val="22"/>
          <w:szCs w:val="22"/>
        </w:rPr>
        <w:t xml:space="preserve">выполнения административной процедуры  </w:t>
      </w:r>
      <w:r>
        <w:rPr>
          <w:color w:val="000000"/>
          <w:sz w:val="22"/>
          <w:szCs w:val="22"/>
        </w:rPr>
        <w:t>является получение документов (сведений), необходимых для предоставления муниципальной услуги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3.3.5. Максимальный срок исполнения административной процедуры </w:t>
      </w:r>
      <w:r>
        <w:rPr>
          <w:color w:val="FF0000"/>
          <w:sz w:val="22"/>
          <w:szCs w:val="22"/>
        </w:rPr>
        <w:t>– 3</w:t>
      </w:r>
      <w:r>
        <w:rPr>
          <w:sz w:val="22"/>
          <w:szCs w:val="22"/>
        </w:rPr>
        <w:t xml:space="preserve"> дня со дня окончания приема документ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4. Рассмотрение заявления и документов на комплектность, представление полного комплекта документов на рассмотрение комисс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4.1. Основанием для начала административной процедуры является прием документов к рассмотрению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.4.2. В случае поступления в качестве ответа на межведомственный запрос уведомления об отсутствии в Едином государственном реестре недвижимости сведений о зарегистрированных правах на садовый дом или жилой дом, если документ, предусмотренный подпунктом 2.7.4 административного регламента, не представлен заявителем по собственной инициативе, специалист администрации  в течение одного дня со дня регистрации ответа осуществляет подготовку и направление заявителю уведомления о получении такого ответа с предложением представить соответствующий документ, предусмотренный подпунктом 2.7.4 административного регламента, в течение 15 дней со дня направления уведомл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3.4.3. В течение одного дня со дня получения документов в соответствии с пунктом </w:t>
      </w:r>
      <w:r>
        <w:rPr>
          <w:sz w:val="22"/>
          <w:szCs w:val="22"/>
        </w:rPr>
        <w:t>3.3.2 настоящего административного регламента или по истечении 15 дней со дня направления уведомления заявителю в соответствии с пунктом 3.4.2 настоящего</w:t>
      </w:r>
      <w:r>
        <w:rPr>
          <w:color w:val="00B0F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административного регламента специалист  направляет документы на рассмотрение комиссии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 xml:space="preserve">3.4.4. В течение 15 дней со дня поступления документов комиссия рассматривает их и принимает решение о возможности (невозможности) признания садового дома жилым домом или жилого дома садовым домом. Решение комиссии оформляется протоколом. Протокол комиссии оформляется секретарем, подписывается председательствующим, присутствующими членами комиссии и секретарем (далее – рекомендации комиссии) и передается специалисту администрации для подготовки проекта постановления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.4.6. Решение о невозможности признания садового дома жилым домом или жилого дома садовым домом комиссия принимает при наличии оснований для отказа в предоставлении муниципальной услуги, предусмотренных </w:t>
      </w:r>
      <w:r>
        <w:rPr>
          <w:sz w:val="22"/>
          <w:szCs w:val="22"/>
        </w:rPr>
        <w:t>пунктом 2.11</w:t>
      </w:r>
      <w:r>
        <w:rPr>
          <w:color w:val="000000"/>
          <w:sz w:val="22"/>
          <w:szCs w:val="22"/>
        </w:rPr>
        <w:t xml:space="preserve"> административного регламент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.4.7.  </w:t>
      </w:r>
      <w:r>
        <w:rPr>
          <w:sz w:val="22"/>
          <w:szCs w:val="22"/>
        </w:rPr>
        <w:t>Критерием принятия   решения является соответствие прилагаемых документов требованиям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.4.8. Результатом административной процедуры по рассмотрению документов является передача специалисту   рекомендаций комисс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.4.9. Срок выполнения административной процедуры   </w:t>
      </w:r>
      <w:r>
        <w:rPr>
          <w:sz w:val="22"/>
          <w:szCs w:val="22"/>
        </w:rPr>
        <w:t>– 31 (</w:t>
      </w:r>
      <w:r>
        <w:rPr>
          <w:color w:val="000000"/>
          <w:sz w:val="22"/>
          <w:szCs w:val="22"/>
        </w:rPr>
        <w:t xml:space="preserve">тридцать один) день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3.5. Принятие решения о признании садового дома жилым домом или жилого дома садовым домом либо решения об отказ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.5.1. Основанием для начала административной процедуры по принятию решения о признании садового дома жилым домом или жилого дома садовым домом либо решения об отказе является </w:t>
      </w:r>
      <w:r>
        <w:rPr>
          <w:sz w:val="22"/>
          <w:szCs w:val="22"/>
        </w:rPr>
        <w:t xml:space="preserve">поступление рекомендацией комиссии  специалисту администрации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.5.2. Специалист администрации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1) В течение четырех дней со дня поступления рекомендаций комиссии осуществляет подготовку  проекта постановления о признании садового дома жилым домом или жилого дома садовым домом либо решения об отказе по форме согласно </w:t>
      </w:r>
      <w:r>
        <w:rPr>
          <w:sz w:val="22"/>
          <w:szCs w:val="22"/>
        </w:rPr>
        <w:t>приложению 2 к административному</w:t>
      </w:r>
      <w:r>
        <w:rPr>
          <w:color w:val="000000"/>
          <w:sz w:val="22"/>
          <w:szCs w:val="22"/>
        </w:rPr>
        <w:t xml:space="preserve"> регламент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) В течение трех дней со дня подготовки проекта постановления о признании садового дома жилым домом или жилого дома садовым домом либо решения об отказе обеспечивает его подписание Главой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5.3</w:t>
      </w:r>
      <w:r>
        <w:rPr>
          <w:sz w:val="22"/>
          <w:szCs w:val="22"/>
        </w:rPr>
        <w:t>. Критерием принятия решения является     предоставление  либо   отказ 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.5.4. Результатом административной процедуры по принятию решения о признании садового дома жилым домом или жилого дома садовым домом либо решения об отказе является подписание Главой   постановления о признании садового дома жилым домом или жилого дома садовым домом либо решения об отказе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.5.5. Срок выполнения административной процедуры по принятию решения о признании садового дома жилым домом или жилого дома садовым домом либо решения об отказе – 7 (семь) дней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3.6. Выдача (направление) заявителю результата предоставления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муниципальной услуги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3.6.1. Основанием для начала административной процедуры по выдаче (направлению) заявителю результата предоставления муниципальной услуги является подписание Главой  постановления о признании садового дома жилым домом или жилого дома садовым домом либо решения об отказе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.6.2. Специалист администрации в течение трех рабочих дней со дня подписания Главой  постановления о признании садового дома жилым домом или жилого дома садовым домом либо решения об отказе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) Извещает заявителя о возможности получения постановления о признании садового дома жилым домом или жилого дома садовым домом либо решения об отказе в администрации с указанием времени и места получения способом, указанным в заявлении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2) Выдает (направляет) заявителю постановление  о признании садового дома жилым домом или жилого дома садовым домом либо решение об отказе способом, указанным в заявлении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 При обращении заявителя в электронной форме с использованием Единого портала государственных и муниципальных услуг электронный образ подписанного постановления о признании садового дома жилым домом или жилого дома садовым домом либо решения об отказе направляется заявителю с использованием Единого портала государственных и муниципальных услуг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6.3. Критерием принятия реш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выдаче  (направлению) заявителю</w:t>
      </w:r>
      <w:r>
        <w:rPr>
          <w:bCs/>
          <w:color w:val="000000"/>
          <w:sz w:val="22"/>
          <w:szCs w:val="22"/>
        </w:rPr>
        <w:t xml:space="preserve"> результата предоставления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униципальной услуги  является  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3.6.4. Результатом административной процедуры по выдаче (направлению) заявителю результата предоставления муниципальной услуги является выдача (направление) заявителю постановления о признании садового дома жилым домом или жилого дома садовым домом либо решения об отказ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3.6.5. Срок выполнения административной процедуры по выдаче (направлению) заявителю результата предоставления муниципальной услуги – 3 (три) рабочих дня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7. Исправление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.7.1.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, поданное в письменной форме одним из способов, предусмотренных пунктом </w:t>
      </w:r>
      <w:r>
        <w:rPr>
          <w:sz w:val="22"/>
          <w:szCs w:val="22"/>
        </w:rPr>
        <w:t>2.6 административного</w:t>
      </w:r>
      <w:r>
        <w:rPr>
          <w:color w:val="000000"/>
          <w:sz w:val="22"/>
          <w:szCs w:val="22"/>
        </w:rPr>
        <w:t xml:space="preserve"> регламент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.7.2. Обращение заявителя об исправлении допущенных опечаток и ошибок регистрируется в день его поступления в администрацию и передается специалисту администрации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.7.3. Специалист администрации 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(внесение в них изменений) либо направляет заявителю подписанное Главой  уведомление об отсутствии опечаток и ошибок в выданных в результате предоставления муниципальной услуги докумен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7.4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.7.5.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(внесение в них изменений) либо направление уведомления об отсутствии опечаток и ошибок в выданных в результате предоставления муниципальной услуги документах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3.7.6. 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– 8 (восемь) 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Формы контроля за исполнением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дминистративного регламент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.1. Текущий контроль за соблюдением последовательности административных действий, определенных Административным регламентом, осуществляется Главой Срок  предоставления муниципальной услуги  </w:t>
      </w:r>
      <w:r>
        <w:rPr>
          <w:bCs/>
          <w:sz w:val="22"/>
          <w:szCs w:val="22"/>
        </w:rPr>
        <w:t>Нижнечеремошинского</w:t>
      </w:r>
      <w:r>
        <w:rPr>
          <w:sz w:val="22"/>
          <w:szCs w:val="22"/>
        </w:rPr>
        <w:t xml:space="preserve"> сельсовета Краснозер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сибирской облас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  <w:tab/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 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овые проверки осуществляются на основании квартальных, полугодовых, годовых планов работы, утверждаемых Главой </w:t>
      </w:r>
      <w:r>
        <w:rPr>
          <w:bCs/>
          <w:sz w:val="22"/>
          <w:szCs w:val="22"/>
        </w:rPr>
        <w:t>Нижнечеремошинского</w:t>
      </w:r>
      <w:r>
        <w:rPr>
          <w:sz w:val="22"/>
          <w:szCs w:val="22"/>
        </w:rPr>
        <w:t xml:space="preserve"> сельсовета Краснозер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Для проведения плановых и внеплановых проверок предоставления муниципальной услуги постановлением администрации </w:t>
      </w:r>
      <w:r>
        <w:rPr>
          <w:bCs/>
          <w:sz w:val="22"/>
          <w:szCs w:val="22"/>
        </w:rPr>
        <w:t>Нижнечеремошинского сельсовета Краснозерского района  Новосибирской области</w:t>
      </w:r>
      <w:r>
        <w:rPr>
          <w:sz w:val="22"/>
          <w:szCs w:val="22"/>
        </w:rPr>
        <w:t xml:space="preserve"> формируется комиссия, в состав которой включаются специалисты администрации </w:t>
      </w:r>
      <w:r>
        <w:rPr>
          <w:bCs/>
          <w:sz w:val="22"/>
          <w:szCs w:val="22"/>
        </w:rPr>
        <w:t>Нижнечеремошинского сельсовета Краснозерского района  Новосибирской облас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администрации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овые проверки проводятся не реже одного раза в два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4.3. </w:t>
        <w:tab/>
        <w:t xml:space="preserve"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</w:t>
      </w:r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 xml:space="preserve">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ин в своем письменном обращении в обязательном порядке указывает либо наименование администрации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течение 30 дней со дня регистрации письменного обращения в администрации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5. Досудебный (внесудебный) порядок обжалования решений и действий (бездействия) администрации, предоставляющей муниципальную услугу,  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Заявитель имеет право обжаловать решения и действия (бездействие) администрации, 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 Жалоба на действия (бездействие) </w:t>
      </w:r>
      <w:r>
        <w:rPr>
          <w:bCs/>
          <w:sz w:val="22"/>
          <w:szCs w:val="22"/>
        </w:rPr>
        <w:t>администрации, должностных лиц, муниципальных служащих подается</w:t>
      </w:r>
      <w:r>
        <w:rPr>
          <w:sz w:val="22"/>
          <w:szCs w:val="22"/>
        </w:rPr>
        <w:t xml:space="preserve"> Главе </w:t>
      </w:r>
      <w:r>
        <w:rPr>
          <w:bCs/>
          <w:sz w:val="22"/>
          <w:szCs w:val="22"/>
        </w:rPr>
        <w:t>Нижнечеремошинского сельсовета Краснозер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Постановление администрации </w:t>
      </w:r>
      <w:r>
        <w:rPr>
          <w:b w:val="false"/>
          <w:bCs w:val="false"/>
          <w:sz w:val="22"/>
          <w:szCs w:val="22"/>
        </w:rPr>
        <w:t>Нижнечеремошинского сельсовета Краснозерского района Новосибирской области от 10.06.2019 № 35  «</w:t>
      </w:r>
      <w:r>
        <w:rPr>
          <w:b w:val="false"/>
          <w:sz w:val="22"/>
          <w:szCs w:val="22"/>
        </w:rPr>
        <w:t xml:space="preserve">Об утверждении  Порядка  подачи и рассмотрения жалоб на решения и действия (бездействие) администрации </w:t>
      </w:r>
      <w:r>
        <w:rPr>
          <w:b w:val="false"/>
          <w:bCs w:val="false"/>
          <w:sz w:val="22"/>
          <w:szCs w:val="22"/>
        </w:rPr>
        <w:t>Нижнечеремошинского</w:t>
      </w:r>
      <w:r>
        <w:rPr>
          <w:b w:val="false"/>
          <w:sz w:val="22"/>
          <w:szCs w:val="22"/>
        </w:rPr>
        <w:t xml:space="preserve"> сельсовета Краснозерского района Новосибирской области  и   её должностных лиц, муниципальных служащих, участвующих в предоставлении муниципальной услуги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по признанию  садового дома жилым домом или жилого дома садовым домом</w:t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ЕЦ ЗАЯВЛ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знании садового дома жилым домом или жил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ома садовым домом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</w:t>
      </w:r>
      <w:r>
        <w:rPr>
          <w:bCs/>
          <w:sz w:val="26"/>
          <w:szCs w:val="26"/>
        </w:rPr>
        <w:t>Нижнечеремошинского</w:t>
      </w:r>
      <w:r>
        <w:rPr>
          <w:sz w:val="26"/>
          <w:szCs w:val="26"/>
        </w:rPr>
        <w:t xml:space="preserve"> сельсовета 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и, инициалы)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,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– для граждан, полное наименование 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– для юридических лиц,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,  индекс, номер контактного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телефона, адрес электронной почты)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ind w:left="340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 признании  садового дома жилым домом или жилого дома садовым домом</w:t>
      </w:r>
    </w:p>
    <w:p>
      <w:pPr>
        <w:pStyle w:val="Normal"/>
        <w:rPr/>
      </w:pPr>
      <w:r>
        <w:rPr>
          <w:sz w:val="26"/>
          <w:szCs w:val="26"/>
        </w:rPr>
        <w:t xml:space="preserve">Прошу </w:t>
      </w:r>
      <w:r>
        <w:rPr>
          <w:sz w:val="26"/>
          <w:szCs w:val="26"/>
          <w:shd w:fill="FFFFFF" w:val="clear"/>
        </w:rPr>
        <w:t xml:space="preserve"> признать  </w:t>
      </w:r>
      <w:r>
        <w:rPr>
          <w:sz w:val="26"/>
          <w:szCs w:val="26"/>
          <w:u w:val="single"/>
          <w:shd w:fill="FFFFFF" w:val="clear"/>
        </w:rPr>
        <w:t>садовый дом жилым домом /  жилой дом садовым домом,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                                                                               </w:t>
      </w:r>
      <w:r>
        <w:rPr>
          <w:sz w:val="20"/>
          <w:szCs w:val="20"/>
          <w:shd w:fill="FFFFFF" w:val="clear"/>
        </w:rPr>
        <w:t>(ненужное зачеркнуть)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сположенный по адресу:_________________________________________________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адастровый номер земельного участка, в пределах которого расположен дом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кадастровый номер дома:__________________________________________________.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Результат рассмотрения представленных документов и принятого решения направить следующим способом:______________________________________________.</w:t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</w:t>
      </w:r>
      <w:r>
        <w:rPr>
          <w:rFonts w:cs="PT Serif;Times New Roman" w:ascii="PT Serif;Times New Roman" w:hAnsi="PT Serif;Times New Roman"/>
          <w:sz w:val="20"/>
          <w:szCs w:val="20"/>
          <w:shd w:fill="FFFFFF" w:val="clear"/>
        </w:rPr>
        <w:t>(нужное указать: почтовым  отправлением с уведомлением о вручении, электронной        почтой,   получение лично в администр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 (указываются все документы, являющиеся приложениями к заявлению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                                                   ____________________</w:t>
      </w:r>
      <w:r>
        <w:rPr>
          <w:sz w:val="20"/>
          <w:szCs w:val="20"/>
        </w:rPr>
        <w:t xml:space="preserve">    (Фамилия, имя, отчество (при наличии))                                                                                          (подпись)</w:t>
      </w:r>
    </w:p>
    <w:p>
      <w:pPr>
        <w:pStyle w:val="Default"/>
        <w:jc w:val="right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Default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Default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Default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Default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Default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2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о признанию  садового дома жилым домом или жилого дома садовым домом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ЕЦ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я об отказе в признании садового дома жилым домо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ли жилого дома садовым дом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Heading1"/>
        <w:kinsoku w:val="false"/>
        <w:overflowPunct w:val="false"/>
        <w:spacing w:lineRule="exact" w:line="245"/>
        <w:outlineLvl w:val="9"/>
        <w:rPr>
          <w:sz w:val="26"/>
          <w:szCs w:val="26"/>
        </w:rPr>
      </w:pPr>
      <w:r>
        <w:rPr>
          <w:spacing w:val="-1"/>
          <w:sz w:val="26"/>
          <w:szCs w:val="26"/>
        </w:rPr>
        <w:t>Реквизиты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ланка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                 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   _____________________________                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/>
      </w:pPr>
      <w:r>
        <w:rPr>
          <w:spacing w:val="-1"/>
          <w:sz w:val="26"/>
          <w:szCs w:val="26"/>
        </w:rPr>
        <w:t xml:space="preserve">                                     </w:t>
      </w:r>
      <w:r>
        <w:rPr>
          <w:sz w:val="20"/>
          <w:szCs w:val="20"/>
        </w:rPr>
        <w:t>(фамилия, имя, отчество (при наличии),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ля граждан,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– для юридических лиц,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>почтовый адрес, индекс)</w:t>
      </w:r>
    </w:p>
    <w:p>
      <w:pPr>
        <w:pStyle w:val="TextBody"/>
        <w:kinsoku w:val="false"/>
        <w:overflowPunct w:val="false"/>
        <w:spacing w:before="33" w:after="0"/>
        <w:ind w:left="3969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тказе в признании садового дома жилым домо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ли жилого дома садовым домом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</w:t>
      </w:r>
      <w:r>
        <w:rPr>
          <w:bCs/>
          <w:color w:val="000000"/>
          <w:sz w:val="26"/>
          <w:szCs w:val="26"/>
        </w:rPr>
        <w:t>Уважаемый _______________________ !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Вы обратились с заявлением от «__» ___________ 20__ г. о признании </w:t>
      </w:r>
      <w:r>
        <w:rPr>
          <w:bCs/>
          <w:color w:val="000000"/>
          <w:sz w:val="26"/>
          <w:szCs w:val="26"/>
          <w:u w:val="single"/>
        </w:rPr>
        <w:t xml:space="preserve">садового дома жилым домом или жилого дома садовым домом,   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</w:t>
      </w:r>
      <w:r>
        <w:rPr>
          <w:bCs/>
          <w:color w:val="000000"/>
          <w:sz w:val="20"/>
          <w:szCs w:val="20"/>
        </w:rPr>
        <w:t>(ненужное зачеркнуть)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положенного по  адресу:  _____________________________________________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результатам рассмотрения заявления в соответствии с пунктом 2.11 административного регламента предоставления муниципальной услуги по признанию садового дома жилым домом или жилого дома садовым домом, утвержденного постановлением администрации </w:t>
      </w:r>
      <w:r>
        <w:rPr>
          <w:bCs/>
          <w:sz w:val="26"/>
          <w:szCs w:val="26"/>
        </w:rPr>
        <w:t>Нижнечеремошинского</w:t>
      </w:r>
      <w:r>
        <w:rPr>
          <w:sz w:val="26"/>
          <w:szCs w:val="26"/>
        </w:rPr>
        <w:t xml:space="preserve"> сельсовета Краснозерского района  Новосибирской области  от __.__.20 ___    № ___, Вам отказано в признании садового дома жилым домом / жилого дома садовым домом по следующим основаниям: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нное решение Вы вправе обжаловать путем подачи жалобы в соответствии с постановлением администрации </w:t>
      </w:r>
      <w:r>
        <w:rPr>
          <w:bCs/>
          <w:sz w:val="26"/>
          <w:szCs w:val="26"/>
        </w:rPr>
        <w:t>Нижнечеремошинского</w:t>
      </w:r>
      <w:r>
        <w:rPr>
          <w:sz w:val="26"/>
          <w:szCs w:val="26"/>
        </w:rPr>
        <w:t xml:space="preserve"> сельсовета Краснозерского района  Новосибирской области  от 10.06.2019 № 35 «Об утверждении  Порядка  подачи и рассмотрения жалоб на решения и действия (бездействие) администрации </w:t>
      </w:r>
      <w:r>
        <w:rPr>
          <w:bCs/>
          <w:sz w:val="26"/>
          <w:szCs w:val="26"/>
        </w:rPr>
        <w:t>Нижнечеремошинского</w:t>
      </w:r>
      <w:r>
        <w:rPr>
          <w:sz w:val="26"/>
          <w:szCs w:val="26"/>
        </w:rPr>
        <w:t xml:space="preserve"> сельсовета Краснозерского района Новосибирской области  и   её должностных лиц, муниципальных служащих, участвующих в предоставлении муниципальной услуги» либо в судебном порядке в соответствии с законодательством Российской Федерации. </w:t>
      </w:r>
      <w:r>
        <w:rPr>
          <w:bCs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Нижнечеремошинского</w:t>
      </w:r>
      <w:r>
        <w:rPr>
          <w:bCs/>
          <w:color w:val="000000"/>
          <w:sz w:val="26"/>
          <w:szCs w:val="26"/>
        </w:rPr>
        <w:t xml:space="preserve"> сельсовет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раснозерского района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овосибирской области               _____________             ____________________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Cs/>
          <w:color w:val="000000"/>
          <w:sz w:val="20"/>
          <w:szCs w:val="20"/>
        </w:rPr>
        <w:t>(подпись)                                         (инициалы, фамилия)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Получил(а) «___» __________ 20____ г.    __________________           </w:t>
      </w:r>
      <w:r>
        <w:rPr>
          <w:bCs/>
          <w:color w:val="000000"/>
          <w:sz w:val="20"/>
          <w:szCs w:val="20"/>
        </w:rPr>
        <w:t>(заполняется в случа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подпись заявителя)       получения решения лично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  <w:t>Контрафакт будет уничтожен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окуратурой Краснозёрского района совместно с МО МВД «Краснозёрский»  проведена проверка соблюдения индивидуальными предпринимателями требований о защите прав интеллектуальной собственности, о защите прав потребителей на безопасность товаров при продаже населению детской и подростковой одежды и игрушек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ходе проверки в двух магазинах рабочего поселка Краснозёрское были выявлены факты продажи населению толстовок с изображением товарного знака итальянской фирмы «ЖИВАНШИ» и кукол «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SURPRISE</w:t>
      </w:r>
      <w:r>
        <w:rPr/>
        <w:t>» в отсутствие соглашения об использовании товарных знаков с иностранными производителям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Кроме того на указанный товар у продавцов отсутствовали документы, подтверждающие их происхождение и безопасность использования для детей. Стоит отметить очень низкое качество реализуемого товара при весьма не соответствующих ценах на него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виду выявленных нарушений прокурором района в отношении индивидуальных предпринимателей возбуждены дела об административном правонарушении, по результатам рассмотрения которых Арбитражный суд Новосибирской области принял решение о конфискации и уничтожении указанного товара, а также привлечении предпринимателей к ответственности в виде штрафов на 25 и 50 тыс.руб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верка пожарной безопасности муниципальных образований</w:t>
      </w:r>
    </w:p>
    <w:p>
      <w:pPr>
        <w:pStyle w:val="Normal"/>
        <w:shd w:fill="FFFFFF" w:val="clear"/>
        <w:jc w:val="both"/>
        <w:rPr>
          <w:i/>
          <w:i/>
          <w:iCs/>
          <w:color w:val="424E55"/>
        </w:rPr>
      </w:pPr>
      <w:r>
        <w:rPr>
          <w:i/>
          <w:iCs/>
          <w:color w:val="424E55"/>
        </w:rPr>
        <w:t>   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окуратурой Краснозерского района в истекшем периоде 2019 года совместно со специалистом МЧС проводилась проверка исполнения органами местного самоуправления Краснозерского района требований законодательства о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ходе проверки установлено, что администрациям Нижнечеремошинского, Казанакского, Садовского, Полойского, Аксенихинского сельсоветов за счет средств областного бюджета поставлена пожарная тех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месте с тем, п</w:t>
      </w:r>
      <w:r>
        <w:rPr/>
        <w:t>ожарные автомобили администрациями Нижнечеремошинского, Полойского и Садовского сельсоветов по прямому назначению фактически не используются, находятся в неисправном состоянии, хранятся на улице, не обслуживаются.</w:t>
      </w:r>
    </w:p>
    <w:p>
      <w:pPr>
        <w:pStyle w:val="Normal"/>
        <w:ind w:firstLine="709"/>
        <w:jc w:val="both"/>
        <w:rPr/>
      </w:pPr>
      <w:r>
        <w:rPr/>
        <w:t>Комбинированная пожарная установка МС-2Ц администрации Казанакского сельсовета находится в исправном состоянии, однако по прямому назначению фактически не используется в связи с тем, что транспортное средство необходимое для передвижения данной установки в администрации сельсовета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ми Нижнечеремошинского, Аксенихинского и Казанакского сельсоветов пожарная техника не зарегистрирована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 xml:space="preserve">Кроме этого, в нарушение п. 2 Порядка ведения органами местного самоуправления реестров муниципального имущества, утвержденного приказом Минэкономразвития Российской Федерации от 30.08.2011 № 424, администрацией Нижнечеремошинского сельсовета в реестр муниципального имущества сведения о пожарной технике не внесены. </w:t>
      </w:r>
    </w:p>
    <w:p>
      <w:pPr>
        <w:pStyle w:val="Normal"/>
        <w:ind w:firstLine="709"/>
        <w:jc w:val="both"/>
        <w:rPr/>
      </w:pPr>
      <w:r>
        <w:rPr/>
        <w:t>Кроме того,  на территориях Аксенихинского, Веселовского, Зубковского, Кайгородского, Колыбельского, Лобинского, Лотошанского, Майского, Мохнатологовского, Октябрьского, Орехово-Логовского, Половинского, Светловского сельсоветов отсутствуют системы звуковой сигнализации для оповещения людей при пожаре.</w:t>
      </w:r>
    </w:p>
    <w:p>
      <w:pPr>
        <w:pStyle w:val="Normal"/>
        <w:ind w:firstLine="709"/>
        <w:jc w:val="both"/>
        <w:rPr/>
      </w:pPr>
      <w:r>
        <w:rPr/>
        <w:t xml:space="preserve">По выявленным нарушениям в отношении глав вышеуказанных муниципальных образований возбуждены дела об административных правонарушениях, предусмотренных ч.1 ст. 20.4 КоАП РФ, а также внесены представления об устранении допущенных нарушений. 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Помощник прокурора района                                                                                  С.П. Мельниченко</w:t>
      </w:r>
    </w:p>
    <w:p>
      <w:pPr>
        <w:pStyle w:val="Style25"/>
        <w:shd w:fill="FFFFFF" w:val="clear"/>
        <w:spacing w:before="0" w:after="0"/>
        <w:jc w:val="both"/>
        <w:rPr>
          <w:sz w:val="32"/>
          <w:szCs w:val="32"/>
        </w:rPr>
      </w:pPr>
      <w:r>
        <w:rPr/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соблюдения прав работника в сфере бытов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ой Краснозёрского района по обращению гражданина, ранее работавшего банщиком, проведена проверка соблюдения трудового законодательства предприятием, оказывающем услуги бытового обслуживания населению.</w:t>
      </w:r>
    </w:p>
    <w:p>
      <w:pPr>
        <w:pStyle w:val="Normal"/>
        <w:ind w:firstLine="709"/>
        <w:jc w:val="both"/>
        <w:rPr/>
      </w:pPr>
      <w:r>
        <w:rPr/>
        <w:t>В ходе проверки выявлены нарушения при заключении срочного трудового договора с работником, нарушения сроков выплаты заработной платы и окончательного расчета, факты допуска работника к обслуживанию населения в отсутствие пройденного предварительного медицинского осмотра при не обеспечении его необходимой спецодеждой.</w:t>
      </w:r>
    </w:p>
    <w:p>
      <w:pPr>
        <w:pStyle w:val="Normal"/>
        <w:ind w:firstLine="709"/>
        <w:jc w:val="both"/>
        <w:rPr/>
      </w:pPr>
      <w:r>
        <w:rPr/>
        <w:t xml:space="preserve">По выявленным фактам прокурором района в отношении директора предприятия возбуждены дела об административных правонарушениях, по результатам рассмотрения которых Государственной инспекцией труда Новосибирской области указанному должностному лицу назначены штрафы на общую сумму 26 тысяч рублей. </w:t>
      </w:r>
    </w:p>
    <w:p>
      <w:pPr>
        <w:pStyle w:val="Normal"/>
        <w:ind w:firstLine="709"/>
        <w:jc w:val="both"/>
        <w:rPr/>
      </w:pPr>
      <w:r>
        <w:rPr/>
        <w:t>По представлению прокурора обратившемуся бывшему работнику предприятия произвели расчет и выплатили компенсацию за нарушение сроков выплаты заработной платы и окончательного расче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ет ипотечных займов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ринятым Федеральным законом от 02.08.2019 № 271-ФЗ «О внесении изменений в отдельные законодательные акты Российской Федерации» с 1 ноября 2019 года микрофинансовые организации не смогут выдавать физлицу средства для личных, а не предпринимательских целей. Речь идет о займах, обязательства по которым обеспечены залогом, например:</w:t>
      </w:r>
    </w:p>
    <w:p>
      <w:pPr>
        <w:pStyle w:val="Normal"/>
        <w:ind w:firstLine="709"/>
        <w:jc w:val="both"/>
        <w:rPr/>
      </w:pPr>
      <w:r>
        <w:rPr/>
        <w:t>-жилого помещения заемщика;</w:t>
      </w:r>
    </w:p>
    <w:p>
      <w:pPr>
        <w:pStyle w:val="Normal"/>
        <w:ind w:firstLine="709"/>
        <w:jc w:val="both"/>
        <w:rPr/>
      </w:pPr>
      <w:r>
        <w:rPr/>
        <w:t>-доли в праве на общее имущество участника долевой собственности жилого помещения заемщика;</w:t>
      </w:r>
    </w:p>
    <w:p>
      <w:pPr>
        <w:pStyle w:val="Normal"/>
        <w:ind w:firstLine="709"/>
        <w:jc w:val="both"/>
        <w:rPr/>
      </w:pPr>
      <w:r>
        <w:rPr/>
        <w:t>-права требования участника долевого строительства в отношении жилого помещения заемщика.</w:t>
      </w:r>
    </w:p>
    <w:p>
      <w:pPr>
        <w:pStyle w:val="Normal"/>
        <w:ind w:firstLine="709"/>
        <w:jc w:val="both"/>
        <w:rPr/>
      </w:pPr>
      <w:r>
        <w:rPr/>
        <w:t>Запрет не коснется тех микрофинансовых организаций, учредителем, акционером или участником которых выступает Российская Федерация, ее субъект или муниципальное образование.</w:t>
      </w:r>
    </w:p>
    <w:p>
      <w:pPr>
        <w:pStyle w:val="Normal"/>
        <w:ind w:firstLine="709"/>
        <w:jc w:val="both"/>
        <w:rPr/>
      </w:pPr>
      <w:r>
        <w:rPr/>
        <w:t>Сейчас таких ограничений на выдачу МФО ипотечных займов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вод зарплатного счета в другой банк</w:t>
      </w:r>
    </w:p>
    <w:p>
      <w:pPr>
        <w:pStyle w:val="Normal"/>
        <w:ind w:firstLine="709"/>
        <w:jc w:val="both"/>
        <w:rPr/>
      </w:pPr>
      <w:r>
        <w:rPr/>
        <w:t xml:space="preserve">Заявления о переводе зарплаты в другой банк сотрудники теперь должны подавать раньше. Если работодатель проигнорировал это заявление или нарушил срок перевода, виновных могут наказать так же, как за невыплату зарплаты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перевода в другой банк</w:t>
      </w:r>
    </w:p>
    <w:p>
      <w:pPr>
        <w:pStyle w:val="Normal"/>
        <w:ind w:firstLine="709"/>
        <w:jc w:val="both"/>
        <w:rPr/>
      </w:pPr>
      <w:r>
        <w:rPr/>
        <w:t>По новым правилам сотрудник, который хочет сменить зарплатный банк, должен сообщить работодателю реквизиты не менее чем за 15 календарных дней до дня выплаты зарплаты (а не за 5 рабочих дней, как прежде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Штрафы</w:t>
      </w:r>
    </w:p>
    <w:p>
      <w:pPr>
        <w:pStyle w:val="Normal"/>
        <w:ind w:firstLine="709"/>
        <w:jc w:val="both"/>
        <w:rPr/>
      </w:pPr>
      <w:r>
        <w:rPr/>
        <w:t xml:space="preserve">Если работнику помешали сменить зарплатный банк (например, проигнорировали его просьбу или выполнили ее с опозданием), виновных теперь могут наказать так же, как за невыплату зарплаты </w:t>
      </w:r>
    </w:p>
    <w:p>
      <w:pPr>
        <w:pStyle w:val="Normal"/>
        <w:ind w:firstLine="709"/>
        <w:jc w:val="both"/>
        <w:rPr/>
      </w:pPr>
      <w:r>
        <w:rPr/>
        <w:t>Даже если в актах, регулирующих трудовые отношения (например, коллективном договоре), указан конкретный зарплатный банк, просьбу работников о его смене все равно нужно выполн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ind w:firstLine="709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д на жительство в России станет бессрочным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2.08.2019 № 257-ФЗ внесены изменения в Федеральный закон «О правовом положении иностранных граждан в Российской Федерации» в части упрощения порядка предоставления некоторым категориям иностранных граждан и лиц без гражданства разрешения на временное проживание и вида на жительство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Вновь внесенными изменениями постоянно проживающий в Российской Федерации иностранный гражданин обязан в течение двух месяцев со дня истечения очередного года со дня получения им вида на жительство подать уведомление о подтверждении своего проживания в Российской Федерации в территориальный орган федерального органа исполнительной власти в сфере внутренних дел по месту своего жительств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При этом по истечении каждого пятого года постоянного проживания в Российской Федерации указанное уведомление, подается иностранным гражданином только лично непосредственно в территориальный орган федерального органа исполнительной власти в сфере внутренних дел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Если непрерывно в течение любых двух календарных лет иностранец не пошлет такое уведомление, вид на жительство будет аннулирован.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зменения вступают в силу с 1 ноября 2019 года.</w:t>
      </w:r>
    </w:p>
    <w:p>
      <w:pPr>
        <w:pStyle w:val="Style25"/>
        <w:shd w:fill="FFFFFF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Что такое экстремизм?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Экстремизм – это приверженность к крайним мерам и взглядам, радикально отрицающим существующие в обществе нормы и правила через совокупность насильственных проявлений, совершаемых отдельными лицами и специально организованными группами и сообществами. Это сложная и неоднородная форма выражения ненависти и вражды.Примерами экстремизма могут служить провокации беспорядков, гражданское неповиновение, террористические акции, методы партизанской войны. Наиболее радикально настроенные экстремисты часто отрицают в принципе какие-либо компромиссы, переговоры, соглашения. Росту экстремизма обычно способствуют социально-экономические кризисы, резкое падение жизненного уровня основной массы населения, тоталитарный политический режим с подавлением властями оппозиции, преследованием инакомыслия. В большинстве случаев экстремизму подвержены молодые люди до 30 лет, так как они более эмоциональны, легковерны и психологически неустойчивы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Различают 3 основных вида экстремизма: политический, национальный и религиозный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Национальный экстремизм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Под религиозным экстремизмом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 Широкое распространение получила ваххабитская идеология, лозунгом которой является «смерть всем неверным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Политический экстремизм - это движения или течения против существующего конституционного строя. Как правило, национальный или религиозный экстремизм является основанием для возникновения политического экстремизма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Экстремизм является реальной угрозой национальной безопасности России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К экстремистской деятельности (экстремизму) относятся: насильственное изменение основ конституционного строя и нарушение целостности РФ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совершение преступлений по мотивам, указанным в пункте «е» части первой ст. 63 УК РФ (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);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публичное заведомо ложное обвинение лица, занимающего государственную должность РФ или государственную должность субъекта РФ, в совершении им в период исполнения своих должностных обязанностей деяний, указанных в настоящей ст. и являющихся преступлением; организация и подготовка указанных деяний, а также подстрекательство к их осуществлению;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За осуществление экстремистской деятельности граждане РФ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Ф порядке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Наиболее строгая форма ответственности за осуществление экстремистской деятельности - уголовная, которая предусматривает наказание вплоть до пожизненного лишения свободы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мощник прокурора района Кузнецова Ю.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shd w:fill="FFFFFF" w:val="clear"/>
        <w:spacing w:lineRule="atLeast" w:line="300" w:before="0" w:after="150"/>
        <w:jc w:val="both"/>
        <w:rPr>
          <w:b/>
          <w:b/>
        </w:rPr>
      </w:pPr>
      <w:r>
        <w:rPr>
          <w:b/>
        </w:rPr>
        <w:t>Расширены полномочия органов, осуществляющих оперативно-розыскную деятельность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С 13.08.2019 вступили в силу дополнения, внесенные Федеральным законом от 02.08.2019 № 31-ФЗ  в статью 8 Федерального закона «Об оперативно-розыскной деятельности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Теперь, в случае поступления сообщения о пропаже несовершеннолетнего ребенка, при наличии письменного согласия одного из его родителей или лиц, их заменяющих, орган, осуществляющий оперативно-розыскную деятельность, уполномочен в течение 24 часов с момента поступления такого сообщения получать информацию о местоположении абонентского устройства (телефона и др.), находящегося у несовершеннолетнего, и данные о его соединениях с иными абонентами и их номерами путем снятия информации с технических каналов связи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Ранее для этого требовалось получение соответствующего судебного решения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Заместитель прокурора района Макалев И.В.</w:t>
      </w:r>
    </w:p>
    <w:p>
      <w:pPr>
        <w:pStyle w:val="Style25"/>
        <w:shd w:fill="FFFFFF" w:val="clear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shd w:fill="FFFFFF" w:val="clear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shd w:fill="FFFFFF" w:val="clear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shd w:fill="FFFFFF" w:val="clear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shd w:fill="FFFFFF" w:val="clear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shd w:fill="FFFFFF" w:val="clear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5"/>
        <w:shd w:fill="FFFFFF" w:val="clear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ГИМС НАПОМИНАЕТ, НЕСЧАСТНЫЕ СЛУЧАИ НА ВОДЕ МОЖНО ПОБЕДИТЬ</w:t>
      </w:r>
    </w:p>
    <w:p>
      <w:pPr>
        <w:pStyle w:val="Style25"/>
        <w:shd w:fill="FFFFFF" w:val="clear"/>
        <w:ind w:left="70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, так по Новосибирской области  за 7 лет на водных объектах в результате утопления  погибло 413 человек. Основная причина гибели  людей купание в местах неорганизованного массового отдыха населения, купание  в нетрезвом состоянии и не соблюдение элементарных правил поведения на водных объектах.</w:t>
        <w:br/>
      </w:r>
      <w:r>
        <w:rPr>
          <w:rFonts w:cs="Arial" w:ascii="Arial" w:hAnsi="Arial"/>
          <w:b/>
          <w:color w:val="000000"/>
          <w:sz w:val="28"/>
          <w:szCs w:val="28"/>
        </w:rPr>
        <w:t>Чтобы избежать беды, взрослым и детям необходимо строго соблюдать ряд простых правил поведения на воде: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упайтесь лучше утром или вечером, когда солнце греет, но нет опасности перегревания. Температура воды должна быть не ниже + 17–19 градусов, в более холодной — находиться опасн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лавайте в воде не более 20 минут, при этом это время должно увеличиваться постепенно, начиная с 3–4 минут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 доводите себя до озноба. При переохлаждении могут возникнуть судороги, остановка дыхания, потеря сознания. Лучше купаться несколько раз по 15–20 минут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  ныряйте в воду после длительного пребывания на солнце. При охлаждении в воде наступает резкое рефлекторное сокращение мышц, что приводит к остановке дыха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 входите в воду в 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Если нет поблизости оборудованного пляжа, выбирайте безопасное для купания место с постепенным уклоном и твердым и чистым дном. В воду заходите осторожно. Никогда не ныряйте в незнакомых местах. Даже если накануне это место было безопасным для прыжков, то за ночь могли что-то бросить в воду или течением могло принести опасные предмет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 прыгайте в воду с сооружений, не приспособленных для этого и в местах, где неизвестна глубина и состояние дн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 заплывайте далеко, особенно за буи, потому что можно не рассчитать своих сил. Почувствовав усталость, не теряйтесь и не стремитесь быстрее доплыть до берега. Научитесь «отдыхать» на воде. Перевернувшись на спину и поддерживая себя на поверхности легкими движениями конечностей, вы сможете отдохну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Вас захватило течением, не стремитесь с ним бороться. Нужно плыть вниз по течению, постепенно, под небольшим углом, приближаясь к берегу.</w:t>
        <w:br/>
        <w:t xml:space="preserve">Не теряйтесь, даже если Вы попали в водоворот. Необходимо набрать побольше воздуха в легкие, погрузиться в воду и, сделав сильный рывок в сторону, выплы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 плавайте на надувных матрасах, автомобильных камерах и надувных игрушках. Ветром или течением их может отнести очень далеко от берега, а волной — захлестнуть, с них может, выйти воздух и они потеряют плавуче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упание с маской, трубкой и ластами требует особой осторожности. Не плавайте с трубкой при сильном волнении воды. Плавать нужно только вдоль берега и 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 допускайте грубых игр на воде: подплывать под тех, кто купается, хватать их за ноги, «топить», подавать ошибочные сигналы о помощи и др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упание детей ни в коем случае не должно проходить без присмотра взрослых, которые хорошо умеют плавать. 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 оставляйте возле воды малышей. Они могут оступиться и упасть, захлебнуться водой или попасть в ям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 заплывайте за ограничительные знаки, которые ограничивают акваторию с проверенным дном, определенной глубины, и где гарантировано отсутствие водоворотов и других опасносте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 влезайте на технические, предупредительные знаки, буи и другие предмет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 приближайтесь к судам, лодкам и катерам, которые проплывают вблизи Вас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е используйте моторные, парусные, весельные лодки, другие гребные и моторные плавсредства, водные велосипеды, скоростные моторные плавсредства, водные мотоциклы в зонах пляжей, в общественных местах купания при отсутствии буйкового ограждения пляжной зоны и в границах этой зон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тегорически запрещается:</w:t>
      </w:r>
    </w:p>
    <w:p>
      <w:pPr>
        <w:pStyle w:val="Normal"/>
        <w:spacing w:before="280" w:after="280"/>
        <w:ind w:left="142" w:hanging="0"/>
        <w:rPr/>
      </w:pPr>
      <w:r>
        <w:rPr/>
        <w:t>-купание в затопленных карьерах;</w:t>
      </w:r>
    </w:p>
    <w:p>
      <w:pPr>
        <w:pStyle w:val="Normal"/>
        <w:spacing w:before="280" w:after="280"/>
        <w:ind w:left="142" w:hanging="0"/>
        <w:rPr/>
      </w:pPr>
      <w:r>
        <w:rPr/>
        <w:t xml:space="preserve">- каналах; </w:t>
      </w:r>
    </w:p>
    <w:p>
      <w:pPr>
        <w:pStyle w:val="Normal"/>
        <w:spacing w:before="280" w:after="280"/>
        <w:ind w:left="142" w:hanging="0"/>
        <w:rPr/>
      </w:pPr>
      <w:r>
        <w:rPr/>
        <w:t>-пожарных водоемах.</w:t>
      </w:r>
    </w:p>
    <w:p>
      <w:pPr>
        <w:pStyle w:val="Normal"/>
        <w:spacing w:before="280" w:after="280"/>
        <w:ind w:left="360" w:hanging="0"/>
        <w:rPr/>
      </w:pPr>
      <w:r>
        <w:rPr/>
        <w:t>Нарушение этих правил остаются главной причиной гибели людей на воде.</w:t>
      </w:r>
    </w:p>
    <w:p>
      <w:pPr>
        <w:pStyle w:val="Normal"/>
        <w:spacing w:before="280" w:after="280"/>
        <w:ind w:left="360" w:hanging="0"/>
        <w:rPr/>
      </w:pPr>
      <w:r>
        <w:rPr/>
        <w:br/>
      </w:r>
    </w:p>
    <w:p>
      <w:pPr>
        <w:pStyle w:val="Normal"/>
        <w:jc w:val="both"/>
        <w:rPr/>
      </w:pPr>
      <w:r>
        <w:rPr>
          <w:rStyle w:val="Style16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6"/>
          <w:i w:val="false"/>
        </w:rPr>
        <w:t>Государственный инспектор Семеренко М.А.</w:t>
      </w:r>
    </w:p>
    <w:p>
      <w:pPr>
        <w:pStyle w:val="Normal"/>
        <w:rPr>
          <w:rStyle w:val="Style16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Style16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УЧРЕДИТЕЛИ :</w:t>
      </w:r>
    </w:p>
    <w:p>
      <w:pPr>
        <w:pStyle w:val="Normal"/>
        <w:rPr/>
      </w:pPr>
      <w:r>
        <w:rPr>
          <w:sz w:val="22"/>
          <w:szCs w:val="22"/>
        </w:rPr>
        <w:t>администрация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епутатов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АДРЕС РЕДАКЦИОННОГО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29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ая область Краснозёр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Нижнечеремошное ул. Октябрьская ,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ДСЕДАТЕЛЬ РЕДАКЦИОННОЙ КОМИССИ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яговская Марина Сергеевна – специалист администрации Нижнечеремошин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ираж – 3 экземп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66 сессии Совета депутатов Нижнечеремошинского сельсовета от 28.06.2019 № 66/2 </w:t>
      </w:r>
      <w:r>
        <w:rPr>
          <w:b/>
        </w:rPr>
        <w:t>«</w:t>
      </w:r>
      <w:r>
        <w:rPr/>
        <w:t xml:space="preserve">Об изменении состава избирательной комиссии Нижнечеремошинского сельсовета Краснозерского района Новосибирской области  </w:t>
      </w:r>
      <w:r>
        <w:rPr>
          <w:b/>
        </w:rPr>
        <w:t xml:space="preserve">»                                                                                                 </w:t>
      </w:r>
      <w:r>
        <w:rPr>
          <w:sz w:val="22"/>
          <w:szCs w:val="22"/>
        </w:rPr>
        <w:t>стр.2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/>
      </w:pPr>
      <w:r>
        <w:rPr>
          <w:b/>
          <w:sz w:val="22"/>
          <w:szCs w:val="22"/>
        </w:rPr>
        <w:t>Постановление от 03.09.19 № 54</w:t>
      </w:r>
      <w:r>
        <w:rPr>
          <w:sz w:val="22"/>
          <w:szCs w:val="22"/>
        </w:rPr>
        <w:t xml:space="preserve"> </w:t>
      </w:r>
      <w:r>
        <w:rPr>
          <w:b/>
        </w:rPr>
        <w:t>«</w:t>
      </w: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outlineLvl w:val="0"/>
        <w:rPr/>
      </w:pPr>
      <w:r>
        <w:rPr>
          <w:bCs/>
        </w:rPr>
        <w:t xml:space="preserve">предоставления муниципальной услуги  </w:t>
      </w:r>
      <w:r>
        <w:rPr/>
        <w:t>по п</w:t>
      </w:r>
      <w:r>
        <w:rPr>
          <w:shd w:fill="FFFFFF" w:val="clear"/>
        </w:rPr>
        <w:t>ризнанию садового дома жилым домом и жилого дома садовым домом</w:t>
      </w:r>
      <w:r>
        <w:rPr>
          <w:sz w:val="22"/>
          <w:szCs w:val="22"/>
        </w:rPr>
        <w:t>»</w:t>
      </w:r>
    </w:p>
    <w:p>
      <w:pPr>
        <w:pStyle w:val="P1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3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афакт  будет уничтожен</w:t>
      </w:r>
    </w:p>
    <w:p>
      <w:pPr>
        <w:pStyle w:val="P1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1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Проверка пожарной безопасности муниципальных образований</w:t>
      </w:r>
    </w:p>
    <w:p>
      <w:pPr>
        <w:pStyle w:val="P1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1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Проверка соблюдения прав работника  в сфере бытового обслуживания</w:t>
      </w:r>
    </w:p>
    <w:p>
      <w:pPr>
        <w:pStyle w:val="P1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1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Запрет ипотечных займов</w:t>
      </w:r>
    </w:p>
    <w:p>
      <w:pPr>
        <w:pStyle w:val="P1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1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Проверка соблюдения прав работника  в сфере бытового обслуживания</w:t>
      </w:r>
    </w:p>
    <w:p>
      <w:pPr>
        <w:pStyle w:val="P1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вод зарплатного счета в другой банк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1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Вид на жительство в России станет бессрочным</w:t>
      </w:r>
    </w:p>
    <w:p>
      <w:pPr>
        <w:pStyle w:val="P1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1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Что такое экстремизм</w:t>
      </w:r>
    </w:p>
    <w:p>
      <w:pPr>
        <w:pStyle w:val="P1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1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Расширены полномочия органов, осуществляющих оперативно-розыскную деятельность</w:t>
      </w:r>
    </w:p>
    <w:p>
      <w:pPr>
        <w:pStyle w:val="P1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тр.20</w:t>
      </w:r>
    </w:p>
    <w:p>
      <w:pPr>
        <w:pStyle w:val="P10"/>
        <w:shd w:fill="FFFFFF" w:val="clear"/>
        <w:spacing w:before="0" w:after="0"/>
        <w:rPr>
          <w:sz w:val="22"/>
          <w:szCs w:val="22"/>
        </w:rPr>
      </w:pPr>
      <w:r>
        <w:rPr>
          <w:b/>
          <w:color w:val="000000"/>
        </w:rPr>
        <w:t>Чтобы избежать беды, взрослым и детям необходимо строго соблюдать ряд простых правил поведения на воде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стр.21</w:t>
      </w:r>
      <w:r>
        <w:rPr/>
        <w:t xml:space="preserve">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"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Arial">
    <w:charset w:val="01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4">
    <w:name w:val="WW8Num6z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102">
    <w:name w:val="s_102"/>
    <w:qFormat/>
    <w:rPr>
      <w:b/>
      <w:bCs/>
      <w:color w:val="000080"/>
    </w:rPr>
  </w:style>
  <w:style w:type="character" w:styleId="Style11">
    <w:name w:val="Основной текст Знак"/>
    <w:basedOn w:val="Style8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ctiontitle">
    <w:name w:val="section_titl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qFormat/>
    <w:rPr>
      <w:sz w:val="19"/>
      <w:szCs w:val="19"/>
      <w:u w:val="single"/>
      <w:shd w:fill="FFFFFF" w:val="clear"/>
    </w:rPr>
  </w:style>
  <w:style w:type="character" w:styleId="Bodytext2">
    <w:name w:val="Body text2"/>
    <w:qFormat/>
    <w:rPr>
      <w:sz w:val="19"/>
      <w:szCs w:val="19"/>
      <w:u w:val="single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U">
    <w:name w:val="u"/>
    <w:basedOn w:val="Style8"/>
    <w:qFormat/>
    <w:rPr/>
  </w:style>
  <w:style w:type="character" w:styleId="S1">
    <w:name w:val="s1"/>
    <w:basedOn w:val="Style8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_"/>
    <w:qFormat/>
    <w:rPr>
      <w:rFonts w:ascii="Calibri" w:hAnsi="Calibri" w:eastAsia="Calibri" w:cs="Calibri"/>
      <w:spacing w:val="3"/>
      <w:sz w:val="25"/>
      <w:szCs w:val="25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3">
    <w:name w:val="s3"/>
    <w:basedOn w:val="Style8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2">
    <w:name w:val="s2"/>
    <w:basedOn w:val="Style8"/>
    <w:qFormat/>
    <w:rPr/>
  </w:style>
  <w:style w:type="character" w:styleId="Style18">
    <w:name w:val="Символ нумерации"/>
    <w:qFormat/>
    <w:rPr/>
  </w:style>
  <w:style w:type="character" w:styleId="Style19">
    <w:name w:val="Подзаголовок Знак"/>
    <w:basedOn w:val="Style8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Style20">
    <w:name w:val="Цветовое выделение"/>
    <w:qFormat/>
    <w:rPr>
      <w:b/>
      <w:bCs/>
      <w:color w:val="000000"/>
    </w:rPr>
  </w:style>
  <w:style w:type="character" w:styleId="Style21">
    <w:name w:val="Гипертекстовая ссылка"/>
    <w:qFormat/>
    <w:rPr/>
  </w:style>
  <w:style w:type="character" w:styleId="41">
    <w:name w:val="Заголовок 4 Знак"/>
    <w:basedOn w:val="Style8"/>
    <w:qFormat/>
    <w:rPr>
      <w:b/>
      <w:bCs/>
      <w:sz w:val="28"/>
      <w:szCs w:val="28"/>
    </w:rPr>
  </w:style>
  <w:style w:type="character" w:styleId="8">
    <w:name w:val="Заголовок 8 Знак"/>
    <w:basedOn w:val="Style8"/>
    <w:qFormat/>
    <w:rPr>
      <w:b/>
      <w:bCs/>
      <w:sz w:val="32"/>
      <w:szCs w:val="24"/>
    </w:rPr>
  </w:style>
  <w:style w:type="character" w:styleId="2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Верхний колонтитул Знак"/>
    <w:basedOn w:val="Style8"/>
    <w:qFormat/>
    <w:rPr>
      <w:sz w:val="24"/>
      <w:szCs w:val="24"/>
    </w:rPr>
  </w:style>
  <w:style w:type="character" w:styleId="12">
    <w:name w:val="Основной текст Знак1"/>
    <w:basedOn w:val="Style8"/>
    <w:qFormat/>
    <w:rPr>
      <w:sz w:val="24"/>
      <w:szCs w:val="24"/>
    </w:rPr>
  </w:style>
  <w:style w:type="character" w:styleId="Titlemain">
    <w:name w:val="titlemain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 w:val="28"/>
      <w:szCs w:val="20"/>
      <w:lang w:val="en-US" w:eastAsia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" w:hAnsi="NewtonC" w:cs="NewtonC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 w:val="28"/>
      <w:szCs w:val="28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500"/>
      <w:jc w:val="both"/>
    </w:pPr>
    <w:rPr>
      <w:sz w:val="19"/>
      <w:szCs w:val="19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30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BodyText4">
    <w:name w:val="Body Text"/>
    <w:basedOn w:val="Normal1"/>
    <w:qFormat/>
    <w:pPr>
      <w:snapToGrid w:val="true"/>
      <w:jc w:val="both"/>
    </w:pPr>
    <w:rPr>
      <w:sz w:val="24"/>
    </w:rPr>
  </w:style>
  <w:style w:type="paragraph" w:styleId="26">
    <w:name w:val="Заголовок №2"/>
    <w:basedOn w:val="Normal"/>
    <w:qFormat/>
    <w:pPr>
      <w:shd w:fill="FFFFFF" w:val="clear"/>
      <w:spacing w:lineRule="exact" w:line="360" w:before="300" w:after="0"/>
      <w:jc w:val="center"/>
      <w:outlineLvl w:val="1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480"/>
      <w:ind w:hanging="360"/>
      <w:jc w:val="both"/>
    </w:pPr>
    <w:rPr>
      <w:sz w:val="23"/>
      <w:szCs w:val="23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lignjustify1">
    <w:name w:val="align-justify1"/>
    <w:basedOn w:val="Normal"/>
    <w:qFormat/>
    <w:pPr>
      <w:suppressAutoHyphens w:val="tru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4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7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WWHeading1">
    <w:name w:val="WW-Heading 1"/>
    <w:basedOn w:val="Normal"/>
    <w:qFormat/>
    <w:pPr>
      <w:autoSpaceDE w:val="false"/>
      <w:ind w:left="384" w:hanging="384"/>
      <w:outlineLvl w:val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1016BB6B6B3380B326794EE7C3D5A90B710B38A64331FF9076D0D9D8A77EB99EAE09907257B34E01D2B08D036904A47A156503757235C7a8XB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7DEB17824E9AA3BD6EEB865975E51440E1E0379E5793750D3CAC0F7BD8F977356F35BF7523BE5B1B1E7DB701F050C3C28F050C7C85B52134MCZ3F" TargetMode="External"/><Relationship Id="rId6" Type="http://schemas.openxmlformats.org/officeDocument/2006/relationships/hyperlink" Target="consultantplus://offline/ref=7DEB17824E9AA3BD6EEB865975E51440E1E0379E5793750D3CAC0F7BD8F977356F35BF7020B50F4B5A23EE51BC1BCEC099190C7EM9Z2F" TargetMode="External"/><Relationship Id="rId7" Type="http://schemas.openxmlformats.org/officeDocument/2006/relationships/hyperlink" Target="consultantplus://offline/ref=7DEB17824E9AA3BD6EEB865975E51440E1E0379E5793750D3CAC0F7BD8F977356F35BF7523BE5B1F187DB701F050C3C28F050C7C85B52134MCZ3F" TargetMode="External"/><Relationship Id="rId8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9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10" Type="http://schemas.openxmlformats.org/officeDocument/2006/relationships/hyperlink" Target="consultantplus://offline/ref=ED000D8F9D4725D21A40595880A52C314E040F162602D734E764CBD8634BAB290EF6AED6351F2743D72CEF0D39EEv0I" TargetMode="External"/><Relationship Id="rId11" Type="http://schemas.openxmlformats.org/officeDocument/2006/relationships/hyperlink" Target="consultantplus://offline/ref=ED000D8F9D4725D21A40595880A52C314F040E1B2406D734E764CBD8634BAB291CF6F6DA3E4F6807843FED0926E97CB10E1B4BE4v6I" TargetMode="External"/><Relationship Id="rId12" Type="http://schemas.openxmlformats.org/officeDocument/2006/relationships/hyperlink" Target="consultantplus://offline/ref=ED000D8F9D4725D21A40595880A52C314F040E1B2406D734E764CBD8634BAB291CF6F6DF3E4F6807843FED0926E97CB10E1B4BE4v6I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9:00Z</dcterms:created>
  <dc:creator>Хозяин</dc:creator>
  <dc:description/>
  <cp:keywords/>
  <dc:language>en-US</dc:language>
  <cp:lastModifiedBy>Пользователь</cp:lastModifiedBy>
  <cp:lastPrinted>2019-09-04T09:46:00Z</cp:lastPrinted>
  <dcterms:modified xsi:type="dcterms:W3CDTF">2019-09-04T03:22:00Z</dcterms:modified>
  <cp:revision>20</cp:revision>
  <dc:subject/>
  <dc:title/>
</cp:coreProperties>
</file>