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7</w:t>
      </w:r>
      <w:r>
        <w:rPr>
          <w:sz w:val="44"/>
          <w:szCs w:val="44"/>
        </w:rPr>
        <w:t xml:space="preserve">                                           10.09.2018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>
          <w:b w:val="false"/>
          <w:b w:val="false"/>
        </w:rPr>
      </w:pPr>
      <w:r>
        <w:rPr>
          <w:b w:val="false"/>
        </w:rPr>
        <w:t>от 05.09.2018г.                    с. Нижнечеремошное</w:t>
        <w:tab/>
        <w:t xml:space="preserve">                             № 68 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2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Нижнечеремошинского сельсовета от 12.03.2012 г. № 21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79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2.18. административного регламента  -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бзац 6 пункта 3.2.4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ует дело и передает для регистрации, с последующей передачей главе Нижнечеремошинского сельсовета для резолю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14 административного регламента слова «и услуга» после слов «муниципальной услуги» -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Е.Ш.Бельгиб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jc w:val="both"/>
        <w:rPr>
          <w:b w:val="false"/>
          <w:b w:val="false"/>
        </w:rPr>
      </w:pPr>
      <w:r>
        <w:rPr>
          <w:b w:val="false"/>
        </w:rPr>
        <w:t>от 05.09.2018г.                    с. Нижнечеремошное</w:t>
        <w:tab/>
        <w:t xml:space="preserve">                             № 69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иему заявлений и выдаче документов  о согласии переустройства и (или) перепланировки жилого помещения, утвержденный постановлением администрации Нижнечеремошинского   сельсовета Краснозерского района Новосибирской области  от 13.03.2012 г. № 22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80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ему заявлений и выдаче документов о согласии переустройства и (или) перепланировки жилого помещения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2.16. административного регламента  - признать утратившим сил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п 1 пункта 2.6.2 административного регламент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унктах 2.9, 2.14.2, 4.1, 4.2 административного регламента слова «государственной» читать «муниципально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.13 административного регламента слова «и услуги» после слов «муниципальной услуги»-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ах  4.1, 4.4 административного регламента слова «гражданскими», «гражданских»-исключ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23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5.09.2018г.                    с. Нижнечеремошное</w:t>
        <w:tab/>
        <w:t xml:space="preserve">                             № 70                            </w:t>
      </w:r>
    </w:p>
    <w:p>
      <w:pPr>
        <w:pStyle w:val="Normal"/>
        <w:ind w:right="4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right="24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административный регламент  предоставления  муниципальной услуги по признанию граждан малоимущими в целях постановки на учет в качестве нуждающихся в жилых помещениях, утвержденный постановлением администрации Нижнечеремошинского сельсовета от 13.03.2012 г. № 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81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ункт 2.4.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 2.4. Срок предоставления муниципальной услуги:</w:t>
      </w:r>
    </w:p>
    <w:p>
      <w:pPr>
        <w:pStyle w:val="Normal"/>
        <w:numPr>
          <w:ilvl w:val="2"/>
          <w:numId w:val="10"/>
        </w:numPr>
        <w:ind w:left="360" w:firstLine="66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инятия решения о предоставлении муниципальной услуги составляет 30 календарных дней со дня принятия документов.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бзац 3 пункта 2.17 административного регламента –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бзац 2 пункта 2.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-  выписку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6"/>
          <w:szCs w:val="26"/>
        </w:rPr>
        <w:t>г)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бзац 4 пункта 3.3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-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в пункте 2.14 административного регламента слова «и услуги» после слов «муниципальной услуги»- исключить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е) в пункте  4.4 административного регламента слово «гражданских»-исключить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черемошинского сельсове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          Е.Ш.Бельгибае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Синяговская М.С.</w:t>
      </w:r>
    </w:p>
    <w:p>
      <w:pPr>
        <w:pStyle w:val="Normal"/>
        <w:ind w:left="360" w:hanging="0"/>
        <w:jc w:val="both"/>
        <w:rPr/>
      </w:pPr>
      <w:r>
        <w:rPr/>
        <w:t>67-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>
          <w:b w:val="false"/>
          <w:b w:val="false"/>
        </w:rPr>
      </w:pPr>
      <w:r>
        <w:rPr>
          <w:b w:val="false"/>
        </w:rPr>
        <w:t>от 05.09.2018г.                    с. Нижнечеремошное</w:t>
        <w:tab/>
        <w:t xml:space="preserve">                          № 71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97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Нижнечеремошинского сельсовета от 13.03.2012 г. № 2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82-4-04/9, 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15 административного регламента слова «и услуги» после слов «муниципальной услуги»-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аснозерского района Новосибирской области                         Е.Ш.Бельгиб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05.09.2018г.                    с. Нижнечеремошное</w:t>
        <w:tab/>
        <w:t xml:space="preserve">                             № 72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иему заявлений, документов, а также постановке граждан на учет в качестве нуждающихся в жилых помещениях, утвержденный постановлением администрации Нижнечеремошинского сельсовета от 13.03.2012 г. № 26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83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именовании, пункте 1 постановления, наименовании приложения к постановлению слово «постановка» заменить словом «постановке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б) в пункте 2.15 административного регламента слова «и услуги» после слов «муниципальной услуги»-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 4.4 административного регламента слово «гражданских»-исключить.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яговская М.С.</w:t>
      </w:r>
    </w:p>
    <w:p>
      <w:pPr>
        <w:pStyle w:val="Normal"/>
        <w:ind w:left="360" w:hanging="0"/>
        <w:jc w:val="both"/>
        <w:rPr/>
      </w:pPr>
      <w:r>
        <w:rPr/>
        <w:t>67-28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>
          <w:b w:val="false"/>
          <w:b w:val="false"/>
        </w:rPr>
      </w:pPr>
      <w:r>
        <w:rPr>
          <w:b w:val="false"/>
        </w:rPr>
        <w:t>от 05.09.2018г.                    с. Нижнечеремошное</w:t>
        <w:tab/>
        <w:t xml:space="preserve">                             № 73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Нижнечеремошинского сельсовета от 13.03.2012 г. № 25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96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2.20 –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 4.4 административного регламента слово «гражданских»-исключ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Е.Ш.Бельгибае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</w:t>
      </w:r>
      <w:r>
        <w:rPr>
          <w:b w:val="false"/>
          <w:sz w:val="27"/>
          <w:szCs w:val="27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tabs>
          <w:tab w:val="clear" w:pos="708"/>
          <w:tab w:val="left" w:pos="723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05.09.2018г.                    с. Нижнечеремошное</w:t>
        <w:tab/>
        <w:t xml:space="preserve">                             № 74                        </w:t>
      </w:r>
    </w:p>
    <w:p>
      <w:pPr>
        <w:pStyle w:val="Normal"/>
        <w:ind w:right="404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right="2551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 предоставления 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ый постановлением администрации Нижнечеремошинского сельсовета от 02.04.2012 г. № 4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97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) абзац 3 пункта 2.19 административного регламента – исключи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б) пункт 2.5 административного регламента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.5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информации об объектах недвижимого имущества,  находящихся в муниципальной собственности и предназначенных для сдачи в арен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тказ в предоставлении услуги;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) пункт 2.12 административного регламента- исключи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) в наименовании, пункте 1 постановления, наименовании приложения к постановлению слово «государственной и»-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) в пункте 2.16 административного регламента слова «и услуги» после слов «муниципальной услуги»- исключи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е) в пункте  4.4 административного регламента слово «гражданских»-исключить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черемошинского сельсовета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                               Е.Ш.Бельгибае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7230" w:leader="none"/>
        </w:tabs>
        <w:rPr>
          <w:b w:val="false"/>
          <w:b w:val="false"/>
        </w:rPr>
      </w:pPr>
      <w:r>
        <w:rPr>
          <w:b w:val="false"/>
        </w:rPr>
        <w:t>от 05.09.2018г.                    с. Нижнечеремошное</w:t>
        <w:tab/>
        <w:t xml:space="preserve">                             № 75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</w:t>
      </w:r>
    </w:p>
    <w:p>
      <w:pPr>
        <w:pStyle w:val="Normal"/>
        <w:tabs>
          <w:tab w:val="clear" w:pos="708"/>
          <w:tab w:val="left" w:pos="5940" w:leader="none"/>
          <w:tab w:val="left" w:pos="6946" w:leader="none"/>
          <w:tab w:val="left" w:pos="7088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едоставлению в аренду имущества муниципальной казны без проведения торгов (конкурсов, аукционов), утвержденный постановлением администрации Нижнечеремошинского сельсовета от 14.03.2012 г. № 31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31.08.2018г.  № 5170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бзац 3 пункта 2.17 административного регламента –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ункте 2.16 административного регламента слова «и услуги» после слов «муниципальной услуги»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 пункте 4.1 административного регламента слова «Глава администрации» заменить словами «Глава Нижнечеремошин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нкт 4.4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4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Е.Ш.Бельгиб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>от 05.09.2018г.                    с. Нижнечеремошное</w:t>
        <w:tab/>
        <w:t xml:space="preserve">                      № 76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22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выдаче выписок из реестра муниципального имущества, утвержденный постановлением администрации Нижнечеремошинского сельсовета от 03.04.2012 г. № 45</w:t>
      </w:r>
    </w:p>
    <w:p>
      <w:pPr>
        <w:pStyle w:val="Normal"/>
        <w:tabs>
          <w:tab w:val="clear" w:pos="708"/>
          <w:tab w:val="left" w:pos="666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31.08.2018г.  № 5171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выдаче выписок из реестра муниципального имущества,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2.17 административного регламента –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ункте 2.14 административного регламента слова «и услуги» после слов «муниципальной услуги»- исключить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-142" w:hanging="0"/>
        <w:rPr>
          <w:sz w:val="28"/>
          <w:szCs w:val="28"/>
        </w:rPr>
      </w:pPr>
      <w:r>
        <w:rPr>
          <w:b/>
        </w:rPr>
        <w:t>Постановление от 05.09.2018 № 68 «</w:t>
      </w:r>
      <w:r>
        <w:rPr/>
        <w:t>О внесении изменений в административный регламент  предоставления 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Нижнечеремошинского сельсовета от 12.03.2012 г. № 21»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тр. 2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Постановление от 05.09.2018 № 69 «</w:t>
      </w:r>
      <w:r>
        <w:rPr/>
        <w:t>О внесении изменений в административный регламент  предоставления  муниципальной услуги по приему заявлений и выдаче документов  о согласии переустройства и (или) перепланировки жилого помещения, утвержденный постановлением администрации Нижнечеремошинского   сельсовета Краснозерского района Новосибирской области  от 13.03.2012 г. № 22»</w:t>
      </w:r>
    </w:p>
    <w:p>
      <w:pPr>
        <w:pStyle w:val="P10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стр.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</w:rPr>
        <w:t>Постановление от 05.09.2018 № 70 «</w:t>
      </w:r>
      <w:r>
        <w:rPr>
          <w:color w:val="000000"/>
        </w:rPr>
        <w:t>О внесении изменений в административный регламент  предоставления  муниципальной услуги по признанию граждан малоимущими в целях постановки на учет в качестве нуждающихся в жилых помещениях, утвержденный постановлением администрации Нижнечеремошинского сельсовета от 13.03.2012 г. № 23</w:t>
      </w:r>
      <w:r>
        <w:rPr/>
        <w:t>»</w:t>
      </w:r>
    </w:p>
    <w:p>
      <w:pPr>
        <w:pStyle w:val="P10"/>
        <w:shd w:fill="FFFFFF" w:val="clear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стр. 4</w:t>
      </w:r>
    </w:p>
    <w:p>
      <w:pPr>
        <w:pStyle w:val="Normal"/>
        <w:tabs>
          <w:tab w:val="clear" w:pos="708"/>
          <w:tab w:val="left" w:pos="6946" w:leader="none"/>
          <w:tab w:val="left" w:pos="9356" w:leader="none"/>
        </w:tabs>
        <w:rPr/>
      </w:pPr>
      <w:r>
        <w:rPr>
          <w:b/>
        </w:rPr>
        <w:t>Постановление от 05.09.2018 № 71 «</w:t>
      </w:r>
      <w:r>
        <w:rPr/>
        <w:t>О внесении изменений в административный регламент  предоставления 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Нижнечеремошинского сельсовета от 13.03.2012 г. № 24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</w:rPr>
        <w:t>Постановление от 05.09.2018 № 72 «</w:t>
      </w:r>
      <w:r>
        <w:rPr/>
        <w:t>О внесении изменений в административный регламент  предоставления  муниципальной услуги по приему заявлений, документов, а также постановке граждан на учет в качестве нуждающихся в жилых помещениях, утвержденный постановлением администрации Нижнечеремошинского сельсовета от 13.03.2012 г. № 26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.6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Постановление от 05.09.2018 № 73 «</w:t>
      </w:r>
      <w:r>
        <w:rPr/>
        <w:t>О внесении изменений в административный регламент  предоставления  муниципальной 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Нижнечеремошинского сельсовета от 13.03.2012 г. № 25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.7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</w:t>
      </w:r>
      <w:r>
        <w:rPr>
          <w:b/>
        </w:rPr>
        <w:t>Постановление от 05.09.2018 № 74 «</w:t>
      </w:r>
      <w:r>
        <w:rPr/>
        <w:t>О внесении изменений в административный регламент  предоставления 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ый постановлением администрации Нижнечеремошинского сельсовета от 02.04.2012 г. № 44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стр.8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</w:t>
      </w:r>
      <w:r>
        <w:rPr>
          <w:b/>
        </w:rPr>
        <w:t>Постановление от 05.09.2018 № 75 «</w:t>
      </w:r>
      <w:r>
        <w:rPr/>
        <w:t>О внесении изменений в административный регламент  предоставления  муниципальной услуги по предоставлению в аренду имущества муниципальной казны без проведения торгов (конкурсов, аукционов), утвержденный постановлением администрации Нижнечеремошинского сельсовета от 14.03.2012 г. №</w:t>
      </w:r>
      <w:r>
        <w:rPr>
          <w:sz w:val="28"/>
          <w:szCs w:val="28"/>
        </w:rPr>
        <w:t xml:space="preserve"> 31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.9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/>
        <w:t xml:space="preserve">  </w:t>
      </w:r>
      <w:r>
        <w:rPr>
          <w:b/>
        </w:rPr>
        <w:t>Постановление от 05.09.2018 № 76 «</w:t>
      </w:r>
      <w:r>
        <w:rPr/>
        <w:t>О внесении изменений в административный регламент  предоставления  муниципальной услуги по выдаче выписок из реестра муниципального имущества, утвержденный постановлением администрации Нижнечеремошинского сельсовета от 03.04.2012 г. № 45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.10</w:t>
      </w:r>
    </w:p>
    <w:p>
      <w:pPr>
        <w:pStyle w:val="P10"/>
        <w:shd w:fill="FFFFFF" w:val="clear"/>
        <w:spacing w:before="0" w:after="0"/>
        <w:rPr/>
      </w:pPr>
      <w:r>
        <w:rPr/>
        <w:t xml:space="preserve">                                                              </w:t>
      </w:r>
    </w:p>
    <w:sectPr>
      <w:footerReference w:type="default" r:id="rId3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Основной текст (6)"/>
    <w:basedOn w:val="Style9"/>
    <w:qFormat/>
    <w:rPr>
      <w:rFonts w:ascii="Arial" w:hAnsi="Arial" w:cs="Arial"/>
      <w:shd w:fill="FFFFFF" w:val="clear"/>
      <w:lang w:val="en-US" w:eastAsia="en-US"/>
    </w:rPr>
  </w:style>
  <w:style w:type="character" w:styleId="5">
    <w:name w:val="Основной текст (5)"/>
    <w:basedOn w:val="Style9"/>
    <w:qFormat/>
    <w:rPr>
      <w:sz w:val="22"/>
      <w:szCs w:val="22"/>
      <w:shd w:fill="FFFFFF" w:val="clear"/>
    </w:rPr>
  </w:style>
  <w:style w:type="character" w:styleId="7">
    <w:name w:val="Основной текст (7)"/>
    <w:basedOn w:val="Style9"/>
    <w:qFormat/>
    <w:rPr>
      <w:sz w:val="22"/>
      <w:szCs w:val="22"/>
      <w:shd w:fill="FFFFFF" w:val="clear"/>
    </w:rPr>
  </w:style>
  <w:style w:type="character" w:styleId="31">
    <w:name w:val="Основной текст (3)"/>
    <w:basedOn w:val="Style9"/>
    <w:qFormat/>
    <w:rPr>
      <w:sz w:val="28"/>
      <w:szCs w:val="28"/>
      <w:shd w:fill="FFFFFF" w:val="clear"/>
    </w:rPr>
  </w:style>
  <w:style w:type="character" w:styleId="8">
    <w:name w:val="Основной текст (8)"/>
    <w:basedOn w:val="Style9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3">
    <w:name w:val="s3"/>
    <w:basedOn w:val="Style9"/>
    <w:qFormat/>
    <w:rPr/>
  </w:style>
  <w:style w:type="character" w:styleId="Blk">
    <w:name w:val="blk"/>
    <w:basedOn w:val="Style9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8">
    <w:name w:val="Основной текст Знак"/>
    <w:basedOn w:val="Style9"/>
    <w:qFormat/>
    <w:rPr>
      <w:sz w:val="28"/>
      <w:szCs w:val="28"/>
    </w:rPr>
  </w:style>
  <w:style w:type="character" w:styleId="61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main">
    <w:name w:val="titlemain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  <w:jc w:val="center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0"/>
    </w:pPr>
    <w:rPr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4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18-09-10T14:42:00Z</cp:lastPrinted>
  <dcterms:modified xsi:type="dcterms:W3CDTF">2018-09-10T07:43:00Z</dcterms:modified>
  <cp:revision>94</cp:revision>
  <dc:subject/>
  <dc:title/>
</cp:coreProperties>
</file>