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9</w:t>
      </w:r>
      <w:r>
        <w:rPr>
          <w:sz w:val="44"/>
          <w:szCs w:val="44"/>
        </w:rPr>
        <w:t xml:space="preserve">                                           30.10.2018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ЖНЕЧЕРЕМОШ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Сорок 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9.2018 г.                          с.Нижнечеремошное                                       </w:t>
      </w:r>
      <w:r>
        <w:rPr>
          <w:iCs/>
          <w:spacing w:val="-22"/>
          <w:sz w:val="28"/>
          <w:szCs w:val="28"/>
        </w:rPr>
        <w:t>№ 4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НИЖНЕЧЕРЕМОШИНСКОГО СЕЛЬСОВЕТА КРАСНОЗЕР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Нижнечеремошинского сельсовета Краснозер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Нижнечеремошинского сельсовета Краснозерского района Новосибирской области, принятый Советом депутатов Нижнечеремошинского сельсовета Краснозерского района Новосибирской области  от 26.04.2016г. № 9/1 следующие изменения: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.1.  </w:t>
      </w:r>
      <w:r>
        <w:rPr>
          <w:rFonts w:eastAsia="Calibri"/>
          <w:b/>
          <w:sz w:val="28"/>
          <w:szCs w:val="28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 1 пп.1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6)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18 Совет депута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 пункт 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7. </w:t>
      </w:r>
      <w:r>
        <w:rPr>
          <w:rFonts w:eastAsia="Calibri"/>
          <w:sz w:val="28"/>
          <w:szCs w:val="28"/>
        </w:rPr>
        <w:t>Совет депутатов не обладает правами юридического лица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тью  22 «Основные гарантии деятельности депутата Совета депутатов, Главы муниципального образования»-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 Депутатам, председателю Совета депутатов, Главе поселения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Депутаты </w:t>
      </w:r>
      <w:r>
        <w:rPr>
          <w:color w:val="000000"/>
          <w:sz w:val="28"/>
          <w:szCs w:val="28"/>
        </w:rPr>
        <w:t>Нижнечеремошинского 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частие в сессиях, работе постоянных комиссий, рабочих группах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внесение на рассмотрение Совета депутатов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Депутатам, председателю Совета депутатов, Главе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рганов местного самоуправления и муниципальных органов Нижнечеремошинского сельсов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лжностными лицами органов местного самоуправления и муниципальных органов Краснозерск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Нижнечеремо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Депутатам, председателю Совета депутатов, Главе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Главы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, председателя Совета депутат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Главе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м, председателю Совета депутат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Депутатам, председателю Совета депутат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Нижнечеремошинского сельсовета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Депутаты, председатель Совета депутат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лава поселения </w:t>
      </w:r>
      <w:r>
        <w:rPr>
          <w:bCs/>
          <w:color w:val="000000"/>
          <w:sz w:val="28"/>
          <w:szCs w:val="28"/>
        </w:rPr>
        <w:t>вправе получать копии муниципальных правовых Нижнечеремо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>председателю Совета депутато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е поселения</w:t>
      </w:r>
      <w:r>
        <w:rPr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>Совета депутатов Нижнечеремошинского сельсовета.»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4. Статья 32. Полномочия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полнить п.62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еремошинского сельсовета 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В.А.Базауэ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10.2018 г.                  с.Нижнечеремошное                                № 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Хромову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ейся в жилом помещ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В связи с приобретением  жилого помещения, руководствуясь пунктом 4 части 1 статьи 56 Жилищного кодекса Российской Федерации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Western"/>
        <w:numPr>
          <w:ilvl w:val="0"/>
          <w:numId w:val="12"/>
        </w:numPr>
        <w:spacing w:before="280" w:after="280"/>
        <w:jc w:val="both"/>
        <w:rPr/>
      </w:pPr>
      <w:r>
        <w:rPr>
          <w:sz w:val="28"/>
          <w:szCs w:val="28"/>
        </w:rPr>
        <w:t>Снять с учета в качестве нуждающейся в жилом помещении Хромову Ларису Викторовну.</w:t>
      </w:r>
    </w:p>
    <w:p>
      <w:pPr>
        <w:pStyle w:val="Western"/>
        <w:spacing w:before="280" w:after="0"/>
        <w:ind w:left="302" w:hanging="0"/>
        <w:jc w:val="both"/>
        <w:rPr/>
      </w:pPr>
      <w:r>
        <w:rPr>
          <w:sz w:val="28"/>
          <w:szCs w:val="28"/>
        </w:rPr>
        <w:t>Основание: выписка из Единого государственного реестра недвижимости об основных характеристиках и зарегистрированных правах на объект недвижимости – сведения о зарегистрированных правах от 15.12.2017 года, зарегистрированное в Управлении Федеральной службы государственной регистрации, кадастра и картографии по Новосибирской области, номер регистрации 54:13:022503:131-54/013/2017-4 от 15.12.2017г.</w:t>
      </w:r>
    </w:p>
    <w:p>
      <w:pPr>
        <w:pStyle w:val="Western"/>
        <w:spacing w:before="280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АДМИНИСТРАЦИЯ Нижнечеремошинского СЕЛЬСОВЕТ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Краснозер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highlight w:val="yellow"/>
        </w:rPr>
      </w:pPr>
      <w:r>
        <w:rPr>
          <w:rFonts w:cs="Times New Roman"/>
          <w:b/>
          <w:i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0.2018               </w:t>
        <w:tab/>
        <w:t xml:space="preserve">           с. Нижнечеремошное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отнесению учреждений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группам по оплате труда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2 постановления администрации Нижнечеремошинского сельсовета Краснозерского района Новосибирской области № 110 от 02.12.2015г. «Об отраслевых системах оплаты труда работников муниципальных бюджетных и казенных учреждений  Нижнечеремошинского сельсовета Краснозерского района Новосибирской области» и в  целях проведения оценки результатов деятельности и  отнесения учреждений культуры   Нижнечеремошинского сельсовета  Краснозерского района Новосибирской области к группам по оплат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Утвердить положение о показателях и группах по оплате труда руководителей муниципальных бюджетных (казенных) учреждений культуры Нижнечеремошинского  сельсовета Краснозерского района Новосибирской области (далее-положение) (Приложение 1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 по отнесению учреждений культуры  к группам по оплате труда руководителей (далее-комиссия ) (Приложение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и силу Постановление Главы  Нижнечеремошинского сельсовета Краснозерского района № 30 от 05.02.2016 «Об утверждении положения о показателях и группах по оплате труда руководителей муниципальных  учреждений культуры и образования в сфере культуры Нижнечеремошинского сельсовета Краснозерского района»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ижнечерем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18"/>
          <w:szCs w:val="18"/>
        </w:rPr>
      </w:pPr>
      <w:r>
        <w:rPr>
          <w:sz w:val="18"/>
          <w:szCs w:val="18"/>
        </w:rPr>
        <w:t>Антонова В.Н.</w:t>
      </w:r>
    </w:p>
    <w:p>
      <w:pPr>
        <w:pStyle w:val="Normal"/>
        <w:tabs>
          <w:tab w:val="clear" w:pos="708"/>
          <w:tab w:val="left" w:pos="3609" w:leader="none"/>
        </w:tabs>
        <w:rPr>
          <w:sz w:val="18"/>
          <w:szCs w:val="18"/>
        </w:rPr>
      </w:pPr>
      <w:r>
        <w:rPr>
          <w:sz w:val="18"/>
          <w:szCs w:val="18"/>
        </w:rPr>
        <w:t>67-288</w:t>
      </w:r>
    </w:p>
    <w:p>
      <w:pPr>
        <w:pStyle w:val="Normal"/>
        <w:tabs>
          <w:tab w:val="clear" w:pos="708"/>
          <w:tab w:val="left" w:pos="36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и группах по оплате труда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бюджетных (казенных) учреждений культуры и образования в сфере культуры  Нижнечеремошинского 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рекомендовано для  применения в муниципальных учреждениях культуры, расположенных на территории  Нижнечеремошинского сельсовета Краснозерского района Новосибирской области,  показателей и порядка отнесения учреждений к группам по оплате труда руков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казатели и порядок отнесения муниципальных учреждений культуры  к группам по оплате труда руководителей разработаны в соответствии с Отраслевым тарифным  соглашением между министерством культуры Новосибирской области и Новосибирским областным комитетом профсоюза работников культуры,  Отраслевым соглашением по учреждениям культуры и образования в сфере культуры Краснозерского района для установления размеров должностных окладов  оплаты труда руков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К основным показателям  относятся  показатели, характеризующие масштаб руководства учреждением: численность работников учреждения, количество культурно-просветительных мероприятий, участников клубных формирований и другие показатели, характеризующие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РЯДОК ОТНЕСЕНИЯ УЧРЕЖДЕНИЙ</w:t>
      </w:r>
    </w:p>
    <w:p>
      <w:pPr>
        <w:pStyle w:val="Normal"/>
        <w:ind w:left="360" w:hanging="0"/>
        <w:jc w:val="center"/>
        <w:rPr/>
      </w:pPr>
      <w:r>
        <w:rPr/>
        <w:t>К  ГРУППАМ  ПО ОПЛАТЕ ТРУДА РУКОВОДИТЕЛЕЙ</w:t>
      </w:r>
    </w:p>
    <w:p>
      <w:pPr>
        <w:pStyle w:val="Normal"/>
        <w:ind w:left="360" w:hanging="0"/>
        <w:jc w:val="center"/>
        <w:rPr/>
      </w:pPr>
      <w:r>
        <w:rPr/>
        <w:t>ДЛЯ УСТАНОВЛЕНИЯ РАЗМЕРОВ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тнесение учреждений к одной из групп по оплате труда руководителей производится в результате оценки сложности руководства учреждением по показателям их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Группа по оплате труда определяется не чаще одного раза в год  комиссией по отнесению учреждений культуры  к группам по оплате труда руководителей (далее-комиссия)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Группа по оплате труда для вновь открываемых учреждений устанавливается из плановых показателей, но не более чем на 2 год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Комисс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ожет относить учреждения, добившие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порядке исключения, руководителям учреждений, имеющим высокую квалификационную категорию, за особые заслуги в соответствующей отрасли может устанавливать должностной оклад, предусмотренный для руководителей учреждений, имеющих высшую квалификационную категорию в следующей группе по оплате труда (без изменения учреждению группы по оплате труда руководителей, определяемой по показателям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может относить Учреждения культуры  на одну группу ниже по оплате труда руководителей  по сравнению с группой, определенной по установленным показателям, в тех случаях,  когда содержание  их работы не отвечает предъявленным к ним требова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ожет относить учреждения культуры, при которых созданы культурно-досуговые центры,  на одну группу выше по сравнению с группой, установленной по показателям для каждого из входящих в центр структурных подразд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Руководители Учреждения представляют в комиссию документы, подтверждающие наличие соответствующих объемов работы отдельно на каждое из структурных подразделений Учреждения по видам деятельности,  если в штатном расписании учреждения присутствуют должности, относящиеся к должностям руков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Решения комиссии об отнесении учреждений к группам по оплате труда руководителей для установления должностных окладов оформляются протоколом и рекомендуются для утверждения главе администрации сельского совета (  </w:t>
      </w:r>
      <w:r>
        <w:rPr>
          <w:i/>
        </w:rPr>
        <w:t>рабочего поселка Краснозерское)</w:t>
      </w:r>
      <w:r>
        <w:rPr/>
        <w:t xml:space="preserve"> – учредителю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КАЗАТЕЛИ И ГРУППЫ ПО ОПЛАТЕ ТРУДА</w:t>
      </w:r>
    </w:p>
    <w:p>
      <w:pPr>
        <w:pStyle w:val="Normal"/>
        <w:jc w:val="center"/>
        <w:rPr/>
      </w:pPr>
      <w:r>
        <w:rPr/>
        <w:t>РУКОВОДИТЕЛЕЙ УЧРЕЖДЕНИ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К муниципальным учреждениям культуры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ения культуры клубного типа- муниципальные клубы и дома культуры, находящиеся на территории Нижнечеремошинского сельсовета   и другие аналогичные учреждения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еи всех типо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иблиотеки всех ти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Показатели, характеризующие деятельность учреждений культуры клубн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2"/>
        <w:gridCol w:w="2464"/>
        <w:gridCol w:w="1438"/>
        <w:gridCol w:w="13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 для ДК, СК,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клубных формиров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но клубное форм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ействующих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течение 6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3 и менее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 ( в том числе киносеансы)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на 1 творческого работ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ов, имеющих звание «народный», «образцовы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коллект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цертов (в собственном ДК и выездны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конце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идов платных услуг, оказываемых населению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ый вид платных усл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творческих коллективов в смотрах, фестивалях, конкурсах(указать количество и перечислить в каких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фестива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народных, Российских, межрегиона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ас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она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в постоянно действующих кружках художественной само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на одного руководителя кружк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30 человек</w:t>
            </w:r>
          </w:p>
          <w:p>
            <w:pPr>
              <w:pStyle w:val="Normal"/>
              <w:jc w:val="both"/>
              <w:rPr/>
            </w:pPr>
            <w:r>
              <w:rPr/>
              <w:t>- свыше 30 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от предпринимательской и иной платной деятельности., всего (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сельских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каждую 1 тысячу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 бюджетного финансирования (по смете) за 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привлеченных дополнитель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объему бюджетного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Для сельских муниципаль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0.5 % от объема бюджетного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связанной с сохранением и возрождением традиционной народ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проведенной работы: -наличие фольклорных ансамблей,  кружков ДПИ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 по сохранению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  <w:t>-участие фольклорных коллективов  в фестивалях зонального, област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дипломов лауреатов фестивалей зонального област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этнографической работы, издательской в данном направле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0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лубного типа, которым оказывается методическая и практическая помощь на постоянной основ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кажд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населенных пунктов  не имеющих стационарных клуб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кажд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казател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исимости от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о стипендиатов (Губернатора), Главы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-во работников учреждения, обучающихся заочно в ВУЗах и СУЗах (ФИ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пускники, поступившие в ВУЗы и СУЗЫ культуры в отчетном году - (ФИО) и кол-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ботники, награжденные Почетными грамотами Министерства культуры РФ, Министерства культуры НСО,  наградами области, района в отчетном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лучение учреждением, работником Гра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2.1.  1. К клубным формированиям относятся любительские объединения, клубы по интересам, кружки и коллективы народного творчества, прикладных навыков и знаний, другие кружки, курсы, студии и т.п.; спортивные секции, оздоровительные группы, другие 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2. К культурно-досуговым мероприятиям относятся театрализованные праздники и представления, спектакли, карнавалы, праздники города (района), гражданские семейные обряды и ритуалы, игры  (игротеки), дискотеки, кинопоказы (при условии включения кинообслуживания в структуру учрежд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3. К творческим работникам относятся следующие специалисты, занятые культурно-просветительной деятельностью: художественный руководитель, методист, художник-постановщик, режиссер, дирижер, балетмейстер, хормейстер и их ассистенты (помощник); аккомпаниатор, культорганизатор, художник, фотограф, артист, киномеханик, звукорежиссер, другие культпросветработ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шеуказанные специалисты должны числиться в штате учреждения и 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4. К концертам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учреждений клубного типа: концерты, продолжительностью не менее 55 минут, проводимые своими коллективами (исполнителями) как на стационаре, так и на выездах (гастролях).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>К концертам на стационаре относятся концерты, проводимые в      собственных или постоянно арендованных залах (площадка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5. К «народным», «образцовым» коллективам относятся постоянно действующие коллективы художественной самодеятельности в учреждениях клубного типа, звания которым подтверждено или вновь присвоено приказом Министерства культуры Новосибирской области.</w:t>
      </w:r>
    </w:p>
    <w:p>
      <w:pPr>
        <w:pStyle w:val="Normal"/>
        <w:jc w:val="both"/>
        <w:rPr/>
      </w:pPr>
      <w:r>
        <w:rPr/>
        <w:t>3.2.6. К видам платных услуг, оказываемых населению относятся: входная плата на посещение массовых театрализованных праздников,  концертов; пользование аттракционами больших и малых форм; пользование павильонами игровых автоматов и другими видами развлечений; посещение дискотек; игра на бильярде, обучение в кружках и на конкурсах; прокат театральных костюмов, реквизита, музыкальных 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одному виду платных услуг, оказываемых населению.  Аналогично определяются другие виды плат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7. К работникам кружков относятся руководитель кружка (дирижер, балетмейстер, хормейстер, режиссер) и аккомпаниатор.</w:t>
      </w:r>
    </w:p>
    <w:p>
      <w:pPr>
        <w:pStyle w:val="Normal"/>
        <w:jc w:val="both"/>
        <w:rPr/>
      </w:pPr>
      <w:r>
        <w:rPr/>
        <w:t>3.2.8. Количество культурно-досуговых мероприятий на 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9. Численность участников в постоянно действующих кружках художественной самодеятельности на одного работника кружка определяется путем деления численности участников в кружках на число работников круж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1. К культурно-просветительным мероприятиям относятся лекции, презентации выставки, театрализованные праздники и представления, конкурсы, праздники города (района),  выставки-продажи и другие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2. К видам платных услуг, оказываемых населению относятся: входная плата на посещение выставок, лекций и т.п.; обучение в кружках и курсах; клубы по интересам; Выставка-продажа; прочие услуги, оказываемые учреждением. Все платные кружки, клубы по интересам, организуемые музеем, относятся к одному виду платных услуг, оказываемых населению. Аналогично определяются другие виды платных услу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Состав  комиссии</w:t>
      </w:r>
    </w:p>
    <w:p>
      <w:pPr>
        <w:pStyle w:val="Normal"/>
        <w:jc w:val="center"/>
        <w:rPr/>
      </w:pPr>
      <w:r>
        <w:rPr/>
        <w:t>по отнесению учреждений культуры к группам по оплате труда руководителей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Бельгибаев Ербол Шарапиде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Глава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Шевлюга Марин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Начальник отдела культуры, молодежной политики и спорта администрации Краснозерского района Новосибир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акосова 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Начальник отдела труда администрации Краснозерского района Новосибир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Мирошник Лидия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Главный специалист отдела культуры, молодежной политики  и спорта администрации Краснозерского района Новосибирской области, секретарь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Абрамова Ирин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иректор МКУК МЦ «ИДЕЯ плюс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Сафрайдер Валентин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Заведующая методико-библиографическим отделом МКУК Краснозерского района Межпоселенческая библиотека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Оспенникова Людмила Андр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Председатель Совета руководителей учреждений культуры, директор МКУК «Коневский КДЦ»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 xml:space="preserve">Коржова Елена Валентиновна,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ведущий методист Мохнатологовского Дома культуры  МКУК «Мохнатологовский  КДЦ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Чеха Игорь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jc w:val="both"/>
              <w:outlineLvl w:val="2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Директор МКУК «Краснозерский ХКМ» им. В.И.Коробейникова ( 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</w:t>
      </w:r>
      <w:r>
        <w:rPr>
          <w:b w:val="false"/>
          <w:sz w:val="22"/>
          <w:szCs w:val="22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9.10.2018г.                    с. Нижнечеремошное</w:t>
        <w:tab/>
        <w:t xml:space="preserve">                      № 93                            </w:t>
      </w:r>
    </w:p>
    <w:p>
      <w:pPr>
        <w:pStyle w:val="Normal"/>
        <w:ind w:right="40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right="1984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административный регламент  предоставления 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, утвержденный постановлением администрации Нижнечеремошинского сельсовета от 02.05.2012 г. № 62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02.10.2018г.  № 5454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, предусмотренном действующим законодательством и муниципальными правовыми актами, следующие измен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ункт 2.9 административного регламента изложить в следующей реда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2.9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23"/>
        <w:tabs>
          <w:tab w:val="clear" w:pos="708"/>
          <w:tab w:val="left" w:pos="0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-   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3"/>
        <w:tabs>
          <w:tab w:val="clear" w:pos="708"/>
          <w:tab w:val="left" w:pos="0" w:leader="none"/>
        </w:tabs>
        <w:ind w:firstLine="567"/>
        <w:rPr/>
      </w:pPr>
      <w:r>
        <w:rPr>
          <w:iCs/>
          <w:sz w:val="22"/>
          <w:szCs w:val="22"/>
        </w:rPr>
        <w:t>- 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3"/>
        <w:tabs>
          <w:tab w:val="clear" w:pos="708"/>
          <w:tab w:val="left" w:pos="0" w:leader="none"/>
        </w:tabs>
        <w:ind w:firstLine="567"/>
        <w:rPr/>
      </w:pPr>
      <w:r>
        <w:rPr>
          <w:iCs/>
          <w:sz w:val="22"/>
          <w:szCs w:val="22"/>
        </w:rPr>
        <w:t>- 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Краснозерского района Новосибирской области, муниципальным органам Краснозерского  района Новосибирской области, государственным и муниципальным учрежден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абзац 3 пункта 2.17 административного регламента –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в пункте 2.14 административного регламента слова «и услуги» после слов «муниципальной услуги»- исключ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ункт 4.4 административного регламент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4.4 Ответственность за неисполнение, ненадлежащее исполнение возложенных обязанностей по предоставлению муниципальной услуги возлагается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Нижнечеремошинского сельсов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                       Е.Ш.Бельгиб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/>
      </w:pPr>
      <w:r>
        <w:rPr>
          <w:b/>
          <w:bCs/>
          <w:color w:val="005783"/>
        </w:rPr>
        <w:t>Сведения о специалистах и работниках в Нижнечеремошинском сельсовете и КДЦ за 3 квартал 2018 год.</w:t>
      </w:r>
    </w:p>
    <w:p>
      <w:pPr>
        <w:pStyle w:val="Normal"/>
        <w:shd w:fill="FFFFFF" w:val="clear"/>
        <w:spacing w:lineRule="atLeast" w:line="248" w:before="180" w:after="180"/>
        <w:rPr/>
      </w:pPr>
      <w:r>
        <w:rPr>
          <w:color w:val="000000"/>
        </w:rPr>
        <w:t>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 сельсовета Краснозерского района Новосибирской области за 3 квартал 2018 года</w:t>
      </w:r>
    </w:p>
    <w:p>
      <w:pPr>
        <w:pStyle w:val="Normal"/>
        <w:shd w:fill="FFFFFF" w:val="clear"/>
        <w:spacing w:lineRule="atLeast" w:line="248" w:before="180" w:after="180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404"/>
        <w:gridCol w:w="2605"/>
      </w:tblGrid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Количество штатных единиц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 </w:t>
            </w:r>
            <w:r>
              <w:rPr/>
              <w:t>тыс. рублей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 специалисты администрации)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    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769,2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Штатная численность  работников культуры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5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142" w:hanging="0"/>
        <w:rPr>
          <w:sz w:val="28"/>
          <w:szCs w:val="28"/>
        </w:rPr>
      </w:pPr>
      <w:r>
        <w:rPr>
          <w:b/>
        </w:rPr>
        <w:t>Решение  49 сессии Совета депутатов Нижнечеремошинского сельсовета от 28.09.2018 № 49/1 «</w:t>
      </w:r>
      <w:r>
        <w:rPr/>
        <w:t>О внесении изменений в Устав Нижнечеремошинского сельсовета Краснозерского района Новосибирской области»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тр. 2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Постановление от 01.10.2018 № 81 «</w:t>
      </w:r>
      <w:r>
        <w:rPr/>
        <w:t>О снятии с учета Хромову Л.В. в качестве нуждающейся в жилом помещении»</w:t>
      </w:r>
    </w:p>
    <w:p>
      <w:pPr>
        <w:pStyle w:val="P10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</w:rPr>
        <w:t>Постановление от 01.10.2018 № 80 «</w:t>
      </w:r>
      <w:r>
        <w:rPr>
          <w:color w:val="000000"/>
        </w:rPr>
        <w:t>О комиссии по отнесению учреждений культуры к группам по оплате труда руководителей</w:t>
      </w:r>
      <w:r>
        <w:rPr/>
        <w:t>»</w:t>
      </w:r>
    </w:p>
    <w:p>
      <w:pPr>
        <w:pStyle w:val="P10"/>
        <w:shd w:fill="FFFFFF" w:val="clear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стр. 6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Постановление от 29.10.2018 № 93 «</w:t>
      </w:r>
      <w:r>
        <w:rPr>
          <w:sz w:val="22"/>
          <w:szCs w:val="22"/>
        </w:rPr>
        <w:t>О внесении изменений в административный регламент  предоставления 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, утвержденный постановлением администрации Нижнечеремошинского сельсовета от 02.05.2012 г. № 62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.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/>
      </w:pPr>
      <w:r>
        <w:rPr>
          <w:b/>
          <w:bCs/>
        </w:rPr>
        <w:t>Сведения о специалистах и работниках в Нижнечеремошинском сельсовете и КДЦ за 3 квартал 2018 год</w:t>
      </w:r>
      <w:r>
        <w:rPr>
          <w:b/>
          <w:bCs/>
          <w:color w:val="00578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.13</w:t>
      </w:r>
    </w:p>
    <w:sectPr>
      <w:footerReference w:type="default" r:id="rId3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текст (6)"/>
    <w:basedOn w:val="Style9"/>
    <w:qFormat/>
    <w:rPr>
      <w:rFonts w:ascii="Arial" w:hAnsi="Arial" w:cs="Arial"/>
      <w:shd w:fill="FFFFFF" w:val="clear"/>
      <w:lang w:val="en-US" w:eastAsia="en-US"/>
    </w:rPr>
  </w:style>
  <w:style w:type="character" w:styleId="5">
    <w:name w:val="Основной текст (5)"/>
    <w:basedOn w:val="Style9"/>
    <w:qFormat/>
    <w:rPr>
      <w:sz w:val="22"/>
      <w:szCs w:val="22"/>
      <w:shd w:fill="FFFFFF" w:val="clear"/>
    </w:rPr>
  </w:style>
  <w:style w:type="character" w:styleId="7">
    <w:name w:val="Основной текст (7)"/>
    <w:basedOn w:val="Style9"/>
    <w:qFormat/>
    <w:rPr>
      <w:sz w:val="22"/>
      <w:szCs w:val="22"/>
      <w:shd w:fill="FFFFFF" w:val="clear"/>
    </w:rPr>
  </w:style>
  <w:style w:type="character" w:styleId="31">
    <w:name w:val="Основной текст (3)"/>
    <w:basedOn w:val="Style9"/>
    <w:qFormat/>
    <w:rPr>
      <w:sz w:val="28"/>
      <w:szCs w:val="28"/>
      <w:shd w:fill="FFFFFF" w:val="clear"/>
    </w:rPr>
  </w:style>
  <w:style w:type="character" w:styleId="8">
    <w:name w:val="Основной текст (8)"/>
    <w:basedOn w:val="Style9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3">
    <w:name w:val="s3"/>
    <w:basedOn w:val="Style9"/>
    <w:qFormat/>
    <w:rPr/>
  </w:style>
  <w:style w:type="character" w:styleId="Blk">
    <w:name w:val="blk"/>
    <w:basedOn w:val="Style9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8">
    <w:name w:val="Основной текст Знак"/>
    <w:basedOn w:val="Style9"/>
    <w:qFormat/>
    <w:rPr>
      <w:sz w:val="28"/>
      <w:szCs w:val="28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main">
    <w:name w:val="titlemain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  <w:jc w:val="center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0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4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8-11-07T12:07:00Z</cp:lastPrinted>
  <dcterms:modified xsi:type="dcterms:W3CDTF">2018-11-07T05:08:00Z</dcterms:modified>
  <cp:revision>107</cp:revision>
  <dc:subject/>
  <dc:title/>
</cp:coreProperties>
</file>