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20</w:t>
      </w:r>
      <w:r>
        <w:rPr>
          <w:sz w:val="44"/>
          <w:szCs w:val="44"/>
        </w:rPr>
        <w:t xml:space="preserve">                                           21.11.2018г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1.2018г.                              с.Нижнечеремошное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 прогноза  социально-экономического развития Нижнечеремошинского сельсовета Краснозерского района Новосибирской области  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2"/>
          <w:color w:val="000000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статьей 173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2"/>
          <w:color w:val="000000"/>
          <w:sz w:val="28"/>
          <w:szCs w:val="28"/>
          <w:shd w:fill="FFFFFF" w:val="clear"/>
        </w:rPr>
        <w:t>Бюджетного кодекса Российской Федерации, Законом Новосибирской области от 18.12.2015 № 24-ОЗ «О планировании социально-экономического развития Новосибирской области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2"/>
          <w:color w:val="000000"/>
          <w:sz w:val="28"/>
          <w:szCs w:val="28"/>
          <w:shd w:fill="FFFFFF" w:val="clear"/>
        </w:rPr>
        <w:t xml:space="preserve">постановлением Правительства Новосибирской области от 01.12.2015 № 421-п «Об утверждении Порядка разработки и корректировки прогноза социально-экономического развития Новосибирской области на среднесрочный период», </w:t>
      </w:r>
      <w:r>
        <w:rPr>
          <w:sz w:val="28"/>
          <w:szCs w:val="28"/>
        </w:rPr>
        <w:t>постановлением Правительства Новосибирской области от 27.03.2018 года № 108-п  «О подготовке прогноза социально-экономического развития Новосибирской области на 2019 год и на плановый период 2020 и 2021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добрить прилагаемый прогноз  на 2019 и плановый период 2020-2021 годов, плана социально-экономического развития Нижнечеремошинского сельсовета Краснозерского района Новосибирской области (далее – прогноз социально-экономическ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Нижнечеремошинского сельсовета Краснозерского района Новосибирской области при разработке  планово- прогнозных  документов  на 2019-2021 годы  руководствоваться  прогнозо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черемош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 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сутствие у воспитателей детского сада профильного образования не может служить причиной увольнения их с работы, если они успешно осуществляют профессиональную педагогическую деятельность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й Суд Российской Федерации  в своем  постановлении   от 14.11.2018 № 41-П признал часть 1 статьи 46 Федерального закона от 29.12.2012 № 273-ФЗ «Об образовании в Российской Федерации» не соответствующей Конституции Российской Федерации  в той мере, в какой она  используется в качестве обоснования прекращения трудового договора с воспитателями дошкольных образовательных организаций, принятыми на работу до вступления в силу Федерального закона «Об образовании в Российской Федерации»,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.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46 Федерального закона «Об образовании в Российской Федерации» устанавливает общие требования, предъявляемые к лицам, поступающим на работу, связанную с осуществлением педагогической деятельности. Данному законоположению корреспондирует предписание части первой статьи 331 Трудового кодекса Российской Федерации, предусматривающее, что 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 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воему предназначению в механизме правового регулирования трудовых отношений часть 1 статьи 46 Федерального закона «Об образовании в Российской Федерации» направлена на исключение замещения должностей педагогов, воспитателей в образовательных организациях лицами, не имеющими профессиональной подготовки соответствующего уровня. Следовательно, установленные ею требования должны, по общему правилу, применяться при решении вопроса о приеме на работу, поскольку именно на этом этапе оцениваются деловые качества гражданина, его способность выполнять работу по определенной профессии, должности, в том числе наличие профессионального образования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Что же касается периода до вступления в силу Федерального закона «Об образовании в Российской Федерации», </w:t>
      </w:r>
      <w:r>
        <w:rPr>
          <w:sz w:val="28"/>
          <w:szCs w:val="28"/>
        </w:rPr>
        <w:t xml:space="preserve">граждане, не имеющие необходимого профессионального образования, могли занимать должность воспитателя дошкольной образовательной организации. 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ведении в действие Федерального закона «Об образовании в Российской Федерации» не предполагалось, что оценке будет подвергаться наличие требуемого в соответствии с ним профессионального образования у педагогических работников, уже состоящих в трудовых отношениях и успешно осуществляющих профессиональную деятельность.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ействующему правовому регулированию в сфере труда уровень квалификации лиц, состоящих в трудовых отношениях, их соответствие занимаемой должности, выполняемой работе могут быть предметом проверки в процессе проведения периодической, в том числе внеочередной, или однократной аттестации. При этом работодатель обладает широкими полномочиями, позволяющими ему обеспечить надлежащее исполнение работником трудовых обязанностей, в том числе расторгнуть с ним трудовой договор в случае несоответствия занимаемой должности или выполняемой работе вследствие недостаточной квалификации, подтвержденной результатами аттестации (пункт 3 части первой статьи 81 ТК РФ).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для обеспечения эффективной организации трудового процесса в сфере дошкольного образования нет необходимости использовать иные правовые механизмы, которые без учета мнения работодателя и аттестационной комиссии допускают прекращение трудовых отношений с работником исключительно по формальным основаниям. В противном случае допускалось бы увольнение работника без учета его реальной способности осуществлять профессиональную деятельность, обусловленную заключенным трудовым договором, правовой природы трудовых отношений, основу которых составляет выполнение трудовой функции в интересах, под управлением и контролем работодателя, а также интересов и полномочий работодателя, который, как это следует из правовых позиций Конституционного Суда Российской Федерации, вправе самостоятельно, под свою ответственность принимать необходимые кадровые решения по подбору, расстановке и увольнению работников (Постановление от 24 января 2002 года N 3-П).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exac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прокурора</w:t>
      </w:r>
    </w:p>
    <w:p>
      <w:pPr>
        <w:pStyle w:val="Style21"/>
        <w:shd w:fill="FFFFFF" w:val="clear"/>
        <w:spacing w:lineRule="exac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exac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                                                              О.П. Стенина</w:t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  <w:t>Выходя на первый лёд, не забудьте о безопасности</w:t>
      </w:r>
    </w:p>
    <w:p>
      <w:pPr>
        <w:pStyle w:val="Normal"/>
        <w:ind w:left="75" w:right="75" w:hanging="0"/>
        <w:jc w:val="center"/>
        <w:rPr>
          <w:b/>
          <w:b/>
          <w:color w:val="0D406B"/>
          <w:kern w:val="2"/>
          <w:sz w:val="36"/>
          <w:szCs w:val="36"/>
        </w:rPr>
      </w:pPr>
      <w:r>
        <w:rPr>
          <w:b/>
          <w:color w:val="0D406B"/>
          <w:kern w:val="2"/>
          <w:sz w:val="36"/>
          <w:szCs w:val="36"/>
        </w:rPr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Осенний лед до наступления устойчивых морозов непрочен.</w:t>
      </w:r>
    </w:p>
    <w:p>
      <w:pPr>
        <w:pStyle w:val="Normal"/>
        <w:ind w:left="75" w:right="75" w:hanging="0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Становление льда: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На озерах лед появляется раньше, чем на речках, где течение задерживает льдообразование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Основным условием безопасного пребывания человека на льду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является соответствие толщины льда прилагаемой нагрузке: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безопасная толщина льда для одного человека не менее 7 см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безопасная толщина льда для сооружения катка 12 см и более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безопасная толщина льда для сооружения пешей переправы 15 см и более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ind w:left="75" w:right="75" w:hanging="0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Время безопасного пребывания человека в воде: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температура воды 2-3°С оказывается смертельной для человека через 10-15 мин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при температуре воды менее 2°С – смерть может наступить через 5-8 мин.</w:t>
      </w:r>
    </w:p>
    <w:p>
      <w:pPr>
        <w:pStyle w:val="Normal"/>
        <w:ind w:left="75" w:right="75" w:hanging="0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Правила поведения на льду: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2. Нельзя проверять прочность льда ударом ноги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left="75" w:right="75" w:hanging="0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Советы рыболовам, выходящим  на первый лед: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1. Необходимо хорошо знать водоем, избранный для рыбалки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2. Необходимо уметь различать приметы опасного льда, знать меры предосторожности и постоянно их соблюдать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3. Определить с берега маршрут движения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4. Если вы идете группой, то расстояние идущими друг за другом должно быть не менее 5 метров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5. Рюкзак (ящик) повесьте на одно плечо, а еще лучше – волоките на веревке в 2-3 метрах сзади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7. Не подходите к другим рыболовам ближе, чем на 3 метра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8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9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10. Быстро покиньте опасное место, если из пробитой лунки вода начинает заливать лед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11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13. Не делайте около себя много лунок и не делайте лунки на переправах (тропинках). 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14. Не собирайтесь группами в одном месте.</w:t>
      </w:r>
    </w:p>
    <w:p>
      <w:pPr>
        <w:pStyle w:val="Normal"/>
        <w:ind w:left="75" w:right="75" w:hanging="0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Самоспасение: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не поддавайтесь панике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зовите на помощь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широко раскиньте руки, чтобы не погрузиться с головой под воду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ind w:left="75" w:right="75" w:hanging="0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Если вы оказываете помощь: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подходите к полынье очень осторожно, лучше подползать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rStyle w:val="Style16"/>
          <w:i w:val="false"/>
          <w:i w:val="false"/>
          <w:sz w:val="27"/>
          <w:szCs w:val="27"/>
        </w:rPr>
      </w:pPr>
      <w:r>
        <w:rPr>
          <w:rStyle w:val="Style16"/>
          <w:sz w:val="27"/>
          <w:szCs w:val="27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rPr>
          <w:rStyle w:val="Style16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  <w:sz w:val="27"/>
          <w:szCs w:val="27"/>
        </w:rPr>
      </w:pPr>
      <w:r>
        <w:rPr>
          <w:rStyle w:val="Style16"/>
          <w:sz w:val="27"/>
          <w:szCs w:val="27"/>
        </w:rPr>
        <w:t>Государственный инспектор Семеренко Михаил Андреевич</w:t>
      </w:r>
    </w:p>
    <w:p>
      <w:pPr>
        <w:pStyle w:val="Normal"/>
        <w:rPr>
          <w:rStyle w:val="Style16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-142" w:hanging="0"/>
        <w:rPr>
          <w:sz w:val="28"/>
          <w:szCs w:val="28"/>
        </w:rPr>
      </w:pPr>
      <w:r>
        <w:rPr>
          <w:b/>
        </w:rPr>
        <w:t>Распоряжение от 13.11.2018 № 31 «</w:t>
      </w:r>
      <w:r>
        <w:rPr/>
        <w:t>Об одобрении прогноза социально-экономического развития Нижнечеремошинского сельсовета Краснозерского района Новосибирской области на 2019-2021»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тр. 2</w:t>
      </w:r>
    </w:p>
    <w:p>
      <w:pPr>
        <w:pStyle w:val="Revannmailrucssattributepostfix"/>
        <w:shd w:fill="FFFFFF" w:val="clear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Отсутствие у воспитателей детского сада профильного образования не может служить причиной увольнения их с работы, если они успешно осуществляют профессиональную педагогическую деятельность</w:t>
      </w:r>
    </w:p>
    <w:p>
      <w:pPr>
        <w:pStyle w:val="P10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стр.3</w:t>
      </w:r>
    </w:p>
    <w:p>
      <w:pPr>
        <w:pStyle w:val="P10"/>
        <w:shd w:fill="FFFFFF" w:val="clear"/>
        <w:spacing w:before="0" w:after="0"/>
        <w:rPr/>
      </w:pPr>
      <w:r>
        <w:rPr/>
      </w:r>
    </w:p>
    <w:p>
      <w:pPr>
        <w:pStyle w:val="P10"/>
        <w:shd w:fill="FFFFFF" w:val="clear"/>
        <w:spacing w:before="0" w:after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Выходя на первый лёд, не забудьте о безопасности</w:t>
      </w:r>
    </w:p>
    <w:p>
      <w:pPr>
        <w:pStyle w:val="P10"/>
        <w:shd w:fill="FFFFFF" w:val="clear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стр. 5</w:t>
      </w:r>
    </w:p>
    <w:sectPr>
      <w:footerReference w:type="default" r:id="rId4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Основной текст (6)"/>
    <w:basedOn w:val="Style9"/>
    <w:qFormat/>
    <w:rPr>
      <w:rFonts w:ascii="Arial" w:hAnsi="Arial" w:cs="Arial"/>
      <w:shd w:fill="FFFFFF" w:val="clear"/>
      <w:lang w:val="en-US" w:eastAsia="en-US"/>
    </w:rPr>
  </w:style>
  <w:style w:type="character" w:styleId="5">
    <w:name w:val="Основной текст (5)"/>
    <w:basedOn w:val="Style9"/>
    <w:qFormat/>
    <w:rPr>
      <w:sz w:val="22"/>
      <w:szCs w:val="22"/>
      <w:shd w:fill="FFFFFF" w:val="clear"/>
    </w:rPr>
  </w:style>
  <w:style w:type="character" w:styleId="7">
    <w:name w:val="Основной текст (7)"/>
    <w:basedOn w:val="Style9"/>
    <w:qFormat/>
    <w:rPr>
      <w:sz w:val="22"/>
      <w:szCs w:val="22"/>
      <w:shd w:fill="FFFFFF" w:val="clear"/>
    </w:rPr>
  </w:style>
  <w:style w:type="character" w:styleId="31">
    <w:name w:val="Основной текст (3)"/>
    <w:basedOn w:val="Style9"/>
    <w:qFormat/>
    <w:rPr>
      <w:sz w:val="28"/>
      <w:szCs w:val="28"/>
      <w:shd w:fill="FFFFFF" w:val="clear"/>
    </w:rPr>
  </w:style>
  <w:style w:type="character" w:styleId="8">
    <w:name w:val="Основной текст (8)"/>
    <w:basedOn w:val="Style9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3">
    <w:name w:val="s3"/>
    <w:basedOn w:val="Style9"/>
    <w:qFormat/>
    <w:rPr/>
  </w:style>
  <w:style w:type="character" w:styleId="Blk">
    <w:name w:val="blk"/>
    <w:basedOn w:val="Style9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8">
    <w:name w:val="Основной текст Знак"/>
    <w:basedOn w:val="Style9"/>
    <w:qFormat/>
    <w:rPr>
      <w:sz w:val="28"/>
      <w:szCs w:val="28"/>
    </w:rPr>
  </w:style>
  <w:style w:type="character" w:styleId="61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main">
    <w:name w:val="titlemain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16"/>
      <w:szCs w:val="16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/>
      <w:jc w:val="center"/>
    </w:pPr>
    <w:rPr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0"/>
    </w:pPr>
    <w:rPr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4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consultantplus%253A%252F%252Foffline%252Fref%253D366ED68D53390490D231229B412B2DD88FFFA6C49392D5A2B46B7D420BAB4621733D1F1AED27CFC97751G%26ts%3D1481001219%26uid%3D4126990191467178966&amp;sign=b1742a84f2e23025ae8dcb1c960242ab&amp;keyno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18-11-21T15:55:00Z</cp:lastPrinted>
  <dcterms:modified xsi:type="dcterms:W3CDTF">2018-11-21T08:56:00Z</dcterms:modified>
  <cp:revision>109</cp:revision>
  <dc:subject/>
  <dc:title/>
</cp:coreProperties>
</file>