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06</w:t>
      </w:r>
      <w:r>
        <w:rPr>
          <w:sz w:val="44"/>
          <w:szCs w:val="44"/>
        </w:rPr>
        <w:t xml:space="preserve">                                                       27.05.2019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ИЖНЕЧЕРЕМОШИНСКОГО  СЕЛЬСОВЕТ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Шестьдесят третьей внеочередн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19 г.                          с. Нижнечеремошное                             </w:t>
      </w:r>
      <w:r>
        <w:rPr>
          <w:iCs/>
          <w:spacing w:val="-22"/>
          <w:sz w:val="28"/>
          <w:szCs w:val="28"/>
        </w:rPr>
        <w:t>№  6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решение 31 внеочередной сессии Совета депутатов Нижнечеремошинского сельсовета Краснозерского района Новосибирской области от 15.11.2012 г. «Об  определении налоговых ставок, порядка и сроков уплаты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целях приведения муниципальных  нормативных    правовых актов  Нижнечеремошинского сельсовета Краснозерского района Новосибирской области в соответствие с действующим  законодательством, Совет  депутатов  Нижнечеремошинского сельсовета Краснозерского района Новосиби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в решение 31 внеочередной сессии Совета  депутатов  Нижнечеремошинского сельсовета Краснозерского района Новосибирской области  от 15.11.2012 «Об определении  налоговых  ставок, порядка и сроков  уплаты земельного налог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 из  решения  Совета депутатов   пункт  3.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 изменение вступает в силу с 01 январ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В.А.Баз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19г.                   с. Нижнечеремошное                                    № 6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Нижнечерем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Устава Нижнечеремошинского сельсовета Краснозерского района Новосибирской области в соответствие с действующим законодательством, в соответствии со ст. 7, 35, 44 Федерального Закона «Об общих принципах организации местного самоуправления в Российской Федерации» № 131 ФЗ от 06.10.2003 г. Совет депутатов Нижнечеремошинского сельсовета  РЕШИЛ:</w:t>
      </w:r>
    </w:p>
    <w:p>
      <w:pPr>
        <w:pStyle w:val="Style29"/>
        <w:numPr>
          <w:ilvl w:val="0"/>
          <w:numId w:val="4"/>
        </w:numPr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депутатов «О внесении изменений и дополнений в Устав Нижнечеремошинского  сельсовета Краснозерского района Новосибирской области» согласно приложению.</w:t>
      </w:r>
    </w:p>
    <w:p>
      <w:pPr>
        <w:pStyle w:val="Style29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роекта решения Совета депутатов  «О внесении изменений в Устав Нижнечеремошинского сельсовета Краснозерского района Новосибирской области» на 31мая 2019 г. в 15.00 часов в кабинете Главы Нижнечеремошинского сельсовета Краснозерского района Новосибирской области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ечеремошное, ул. Октябрьская 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Организацию и проведение публичных слушаний возложить на Председателя Совета депута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В.А.Баз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62  сессии 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черемош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5.2019 г. № 62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 2019 г.                  с.Нижнечеремошное                              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Нижнечеремошинского сельсовета  Краснозер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лях приведения Устава Нижнечеремошинского сельсовета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Нижнечеремошинского сельсовета РЕШИЛ: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2"/>
          <w:szCs w:val="22"/>
        </w:rPr>
      </w:pPr>
      <w:r>
        <w:rPr>
          <w:sz w:val="22"/>
          <w:szCs w:val="22"/>
        </w:rPr>
        <w:t>Внести в Устав Нижнечеремошинского сельсовета Краснозерского района Новосибирской области следующие изменения: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  <w:shd w:fill="FFFFFF" w:val="clear"/>
        </w:rPr>
        <w:t xml:space="preserve">1.1.  </w:t>
      </w:r>
      <w:r>
        <w:rPr>
          <w:rFonts w:eastAsia="Calibri"/>
          <w:b/>
          <w:sz w:val="22"/>
          <w:szCs w:val="22"/>
        </w:rPr>
        <w:t xml:space="preserve"> Статья 32. Полномочия администраци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а) </w:t>
      </w:r>
      <w:r>
        <w:rPr>
          <w:sz w:val="22"/>
          <w:szCs w:val="22"/>
        </w:rPr>
        <w:t>пункт 23 – исключи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татья 33 Избирательная комиссия Нижнечеремошинского сельсовета Краснозер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пп «е)» пункта 6  изложить в новой 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«е) </w:t>
      </w:r>
      <w:r>
        <w:rPr>
          <w:sz w:val="22"/>
          <w:szCs w:val="22"/>
        </w:rPr>
        <w:t>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</w:t>
      </w:r>
      <w:r>
        <w:rPr>
          <w:rFonts w:eastAsia="Calibri"/>
          <w:sz w:val="22"/>
          <w:szCs w:val="22"/>
        </w:rPr>
        <w:t>;»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 пп. «е.1) пункта 6 – утратил силу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в пункте 6 пп. «ж)»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2"/>
          <w:szCs w:val="22"/>
        </w:rPr>
        <w:t>«ж)</w:t>
      </w:r>
      <w:r>
        <w:rPr>
          <w:sz w:val="22"/>
          <w:szCs w:val="22"/>
        </w:rPr>
        <w:t xml:space="preserve">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</w:t>
      </w:r>
      <w:r>
        <w:rPr>
          <w:rFonts w:eastAsia="Calibri"/>
          <w:sz w:val="22"/>
          <w:szCs w:val="22"/>
        </w:rPr>
        <w:t>;»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еремошинского сельсовета 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ижнечеремо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зерского района Новосибирской области                      Е.Ш.Бельгиба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                       В.А.Базауэ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НИЖНЕЧЕРЕМОШИНСКОГО СЕЛЬСОВЕТ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-4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АСНОЗЕРСКОГО  РАЙОНА НОВОСИБИРСКОЙ ОБЛАСТИ</w:t>
      </w:r>
    </w:p>
    <w:p>
      <w:pPr>
        <w:pStyle w:val="Normal"/>
        <w:ind w:left="-4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-42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от 06.05.2019 г.                        с.Нижнечеремошное                                           № 30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>Об утверждении Плана обеспечения безопасности людей на водных объектах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>на территории Нижнечеремошинского сельсовета Краснозерского района Новосибирской области на  2019-2020 г.</w:t>
      </w:r>
    </w:p>
    <w:p>
      <w:pPr>
        <w:pStyle w:val="Normal"/>
        <w:ind w:left="-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Российской Федерации от 06.10.2003 3 131-ФЗ «Об общих принципах организации местного самоуправления в Российской федерации», 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</w:t>
      </w:r>
      <w:r>
        <w:rPr>
          <w:rFonts w:eastAsia="Arial CYR"/>
          <w:sz w:val="28"/>
          <w:szCs w:val="28"/>
        </w:rPr>
        <w:t xml:space="preserve">и в целях улучшения профилактической организационной работы по обеспечению безопасности людей на водных объектах на территории Нижнечеремошинского сельсовета Краснозерского района Новосибирской области </w:t>
      </w:r>
    </w:p>
    <w:p>
      <w:pPr>
        <w:pStyle w:val="Normal"/>
        <w:ind w:left="-142" w:firstLine="562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>1.Утвердить прилагаемый План обеспечения безопасности людей на водных объектах на территории Нижнечеремошинского  сельсовета Краснозерском районе Новосибирской области</w:t>
      </w:r>
      <w:r>
        <w:rPr>
          <w:color w:val="000000"/>
          <w:sz w:val="28"/>
          <w:szCs w:val="28"/>
        </w:rPr>
        <w:t xml:space="preserve"> на 2019-2020г(приложение №1)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-14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 сельсовета</w:t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Краснозерского района  Новосибирской области                           Е.Ш.Бельгибае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97" w:hanging="0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Приложение №1 </w:t>
      </w:r>
    </w:p>
    <w:p>
      <w:pPr>
        <w:pStyle w:val="Normal"/>
        <w:ind w:right="97" w:hanging="0"/>
        <w:jc w:val="right"/>
        <w:rPr/>
      </w:pPr>
      <w:r>
        <w:rPr>
          <w:color w:val="000000"/>
        </w:rPr>
        <w:t>к постановлению</w:t>
      </w:r>
      <w:r>
        <w:rPr/>
        <w:t xml:space="preserve"> администрации </w:t>
      </w:r>
    </w:p>
    <w:p>
      <w:pPr>
        <w:pStyle w:val="Normal"/>
        <w:ind w:right="97" w:hanging="0"/>
        <w:jc w:val="right"/>
        <w:rPr/>
      </w:pPr>
      <w:r>
        <w:rPr/>
        <w:t xml:space="preserve">Нижнечеремошинского сельсовета 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 района 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left="360" w:right="9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color w:val="000000"/>
          <w:lang w:val="en-US" w:eastAsia="en-US"/>
        </w:rPr>
        <w:t>от 06.05.2019г. № 30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ЛАН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обеспечения безопасности людей на водных объектах на территории Нижнечеремошинского сельсовета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Краснозерского района Новосибирской области на 2019-2020г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tbl>
      <w:tblPr>
        <w:tblW w:w="1047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1559"/>
        <w:gridCol w:w="1985"/>
        <w:gridCol w:w="153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еспечение взаимодействия органов местного самоуправления и организаций, участвующих ежегодно в обеспечении охраны людей на воде и ликвидации ЧС, подведение итогов выполнения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о 31 январ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азработка планов мероприятий по охране жизни людей на водоемах муниципального образования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до 31 январ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 при проведении религиозного праздника «Крещение Господ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янва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 людей на водных объектах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существление комплекса мероприятий, направленных на недопущение выхода людей, выезда транспорта на лед в не оборудованных местах (установка запрещающих знаков, обваловка снегом и т.д.)</w:t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 период ледовой обстановки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19-2020г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рганизация мер по пропуску паводковых вод и обеспечение безопасности жизни людей во время наводнений и других бедст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0pt"/>
              </w:rPr>
              <w:t>Участие в проведении Всероссийской акции «Чистый</w:t>
            </w:r>
            <w:r>
              <w:rPr/>
              <w:t xml:space="preserve"> </w:t>
            </w:r>
            <w:r>
              <w:rPr>
                <w:rStyle w:val="11pt0pt"/>
              </w:rPr>
              <w:t>берег» в целях подготовки береговой полосы водных объектов к купа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pt0pt"/>
              </w:rPr>
            </w:pPr>
            <w:r>
              <w:rPr>
                <w:rStyle w:val="11pt0pt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2019-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0pt"/>
              </w:rPr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май-</w:t>
            </w:r>
          </w:p>
          <w:p>
            <w:pPr>
              <w:pStyle w:val="Normal"/>
              <w:jc w:val="center"/>
              <w:rPr>
                <w:rStyle w:val="11pt0pt"/>
              </w:rPr>
            </w:pPr>
            <w:r>
              <w:rPr>
                <w:rStyle w:val="11pt0pt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2019-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19-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ай – август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19-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. Постоянная пропаганда правил поведения людей на воде и льду путем распространения памяток и листовок, публикаций в газет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19-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Специалист Синяговская М.С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ведение работы по привлечению общественности к предупреждению несчастных случаев на вод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2019-2020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лава Нижнечеремошинского сельсовета Е.Ш.Бельгибае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Style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5.2019г</w:t>
        <w:tab/>
        <w:t xml:space="preserve">                              с.Нижнечеремошное                                 №  31                              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О внесении изменений в постановление администрации Нижнечеремошинского сельсовета Краснозерского района Новосибирской области от 13.07.2017 № 41 «Об утверждении муниципальной  программы «Комплексные меры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противодействия злоупотреблению наркотиками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и их незаконному обороту на территории Нижнечеремошинского сельсовета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Краснозерского района Новосибирской области на 2017-2019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едставления Прокуратуры Краснозерского района Новосибирской области   от 22.04.2019г.  № 7-93в-2017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Cs w:val="28"/>
          <w:lang w:eastAsia="ar-SA"/>
        </w:rPr>
      </w:pPr>
      <w:bookmarkStart w:id="0" w:name="sub_1"/>
      <w:bookmarkEnd w:id="0"/>
      <w:r>
        <w:rPr>
          <w:color w:val="000000"/>
          <w:szCs w:val="28"/>
          <w:lang w:eastAsia="ar-SA"/>
        </w:rPr>
        <w:t>Внести в постановление администрации Нижнечеремошинского сельсовета Краснозерского района Новосибирской области от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13.07.2017 № 41 «Об утверждении муниципальной  программы «Комплексные меры 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на 2017-2019 годы» </w:t>
      </w:r>
      <w:r>
        <w:rPr>
          <w:color w:val="000000"/>
          <w:szCs w:val="28"/>
          <w:lang w:eastAsia="ar-SA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и № 1 «Паспорт муниципальной программы «Комплексные  меры 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на 2017-2019 годы» в строках  «</w:t>
      </w:r>
      <w:r>
        <w:rPr>
          <w:color w:val="000000"/>
          <w:sz w:val="28"/>
          <w:szCs w:val="28"/>
          <w:lang w:eastAsia="en-US"/>
        </w:rPr>
        <w:t>Исполнители и соисполнители Программы»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и «Участники Программы» </w:t>
      </w:r>
      <w:r>
        <w:rPr>
          <w:sz w:val="28"/>
          <w:szCs w:val="28"/>
        </w:rPr>
        <w:t xml:space="preserve"> слов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МО МВД России «Краснозерский», ПДН МО МВД России «Краснозерский», </w:t>
      </w:r>
      <w:r>
        <w:rPr>
          <w:color w:val="000000"/>
          <w:sz w:val="28"/>
          <w:szCs w:val="28"/>
          <w:lang w:eastAsia="en-US"/>
        </w:rPr>
        <w:t>МКОУ «Нижнечеремошинская СОШ» - исключить.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ложение № 2  - изложить в новой редакции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Нижнечеремошинского сельсовета» и разместить на официальном сайте администрации Нижнечеремош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 xml:space="preserve">.  </w:t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3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ижнечеремошинского сельсовета</w:t>
            </w:r>
          </w:p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зерского района  Новосибирской области                     Е.Ш.Бельгибаев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jc w:val="right"/>
        <w:rPr>
          <w:rStyle w:val="Style20"/>
          <w:b w:val="false"/>
          <w:b w:val="false"/>
          <w:bCs w:val="false"/>
          <w:sz w:val="27"/>
          <w:szCs w:val="27"/>
        </w:rPr>
      </w:pPr>
      <w:bookmarkStart w:id="2" w:name="sub_1300"/>
      <w:r>
        <w:rPr>
          <w:rStyle w:val="Style20"/>
          <w:b w:val="false"/>
          <w:sz w:val="27"/>
          <w:szCs w:val="27"/>
        </w:rPr>
        <w:t xml:space="preserve">Приложение № 2  </w:t>
      </w:r>
    </w:p>
    <w:p>
      <w:pPr>
        <w:pStyle w:val="Normal"/>
        <w:jc w:val="right"/>
        <w:rPr>
          <w:rStyle w:val="Style20"/>
          <w:b w:val="false"/>
          <w:b w:val="false"/>
          <w:bCs w:val="false"/>
          <w:sz w:val="20"/>
          <w:szCs w:val="20"/>
        </w:rPr>
      </w:pPr>
      <w:r>
        <w:rPr>
          <w:rStyle w:val="Style2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C:%5CUsers%5CUsers%5CUser%5CDownloads%5Cprogramma%20(1).rtf" \l "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ю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Style20"/>
          <w:b w:val="false"/>
          <w:sz w:val="20"/>
          <w:szCs w:val="20"/>
        </w:rPr>
        <w:t xml:space="preserve"> администрации  </w:t>
      </w:r>
    </w:p>
    <w:p>
      <w:pPr>
        <w:pStyle w:val="Normal"/>
        <w:jc w:val="right"/>
        <w:rPr>
          <w:rStyle w:val="Style20"/>
          <w:b w:val="false"/>
          <w:b w:val="false"/>
          <w:bCs w:val="false"/>
          <w:sz w:val="20"/>
          <w:szCs w:val="20"/>
        </w:rPr>
      </w:pPr>
      <w:r>
        <w:rPr>
          <w:rStyle w:val="Style20"/>
          <w:b w:val="false"/>
          <w:sz w:val="20"/>
          <w:szCs w:val="20"/>
        </w:rPr>
        <w:t xml:space="preserve">Нижнечеремошинского сельсовета </w:t>
      </w:r>
    </w:p>
    <w:p>
      <w:pPr>
        <w:pStyle w:val="Normal"/>
        <w:jc w:val="right"/>
        <w:rPr>
          <w:rStyle w:val="Style20"/>
          <w:b w:val="false"/>
          <w:b w:val="false"/>
          <w:bCs w:val="false"/>
          <w:sz w:val="20"/>
          <w:szCs w:val="20"/>
        </w:rPr>
      </w:pPr>
      <w:r>
        <w:rPr>
          <w:rStyle w:val="Style20"/>
          <w:b w:val="false"/>
          <w:sz w:val="20"/>
          <w:szCs w:val="20"/>
        </w:rPr>
        <w:t xml:space="preserve">от  27.05.2019г. № 31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ижнечеремошинского сельсовета Краснозерского района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восибирской области от 13.07.2017 № 41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 программы «Комплексные меры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тиводействия злоупотреблению наркотиками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их незаконному обороту на территории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ижнечеремошинского сельсовета</w:t>
      </w:r>
    </w:p>
    <w:p>
      <w:pPr>
        <w:pStyle w:val="Heading1"/>
        <w:jc w:val="right"/>
        <w:rPr>
          <w:sz w:val="27"/>
          <w:szCs w:val="27"/>
        </w:rPr>
      </w:pPr>
      <w:r>
        <w:rPr>
          <w:sz w:val="20"/>
          <w:szCs w:val="20"/>
        </w:rPr>
        <w:t>Краснозерского района Новосибирской области на 2017-2019 годы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 по реализации муниципальной   программы</w:t>
      </w:r>
    </w:p>
    <w:p>
      <w:pPr>
        <w:pStyle w:val="Heading1"/>
        <w:jc w:val="center"/>
        <w:rPr>
          <w:sz w:val="27"/>
          <w:szCs w:val="27"/>
        </w:rPr>
      </w:pPr>
      <w:bookmarkStart w:id="3" w:name="sub_1300"/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муниципальном образовании Нижнечеремошинского  сельсовета на 2017-2019 годы»</w:t>
      </w:r>
      <w:bookmarkEnd w:id="3"/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968"/>
        <w:gridCol w:w="3255"/>
        <w:gridCol w:w="948"/>
        <w:gridCol w:w="1055"/>
        <w:gridCol w:w="1057"/>
        <w:gridCol w:w="1101"/>
      </w:tblGrid>
      <w:tr>
        <w:trPr/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7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8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19г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лушивать ход выполнения Программы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наркотическая коми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работу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 созданию единого банка данных по семьям и детям, находящимся в социально опасном положен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ИДН администрации Нижнечеремошинского сельсов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аботу по антинаркотическому просвещению, пропаганде здорового образа жизни в учреждении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Нижнечеремошинский КД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и провести для учащихся старших классов образовательных учреждений игру-предупреждение  с театрализованной композицией  «Сигнал опасност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7г., апрель 2018 г., апрель 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К Нижнечеремошинский КД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овать и провести цикл мероприятий ко Дню молодежи, направленные на борьбу с наркоманией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7 г., июнь 2018 г., июнь 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ижнечеремошинского сельсовета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МКУК «Нижнечеремошинский КД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гулярное распространение брошюр, памяток, буклетов, плакатов, агитационных листовок, направленных на профилактику потребления ПАВ и ВИЧ-инфе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ижнечеремошинского сельсовета, 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Нижнечеремошинский КД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и провести конкурсы плакатов и рисунков к Международному дню борьбы с табакокурением и Всемирному дню борьбы с наркоман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нтябрь, октябрь 2017 г., май, июнь 2018 г., май, июнь 2019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Нижнечеремошинский КДЦ»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пространение в местах отдыха молодежи наглядной агитации антинаркотической направленн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К «Нижнечеремошинский КД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влечение несовершеннолетних, находящихся в социально опасном положении, в общественно-полезную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Нижнечеремошинского сельсовета, МКУК «Нижнечеремошинский КД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нь здоровь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7 г., апрель 2018 г., апрель 2019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К «Нижнечеремошинский КДЦ»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ции: "Один день без сигарет",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"Один день без наркотиков",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"Я выбираю жизнь"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ноября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декабря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гг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арта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г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К «Нижнечеремошинский КД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кружков и сек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К «Нижнечеремошинский КДЦ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АДМИНИСТРАЦИЯ НИЖНЕЧЕРЕМОШИНСКОГО СЕЛЬСОВЕТА</w:t>
      </w:r>
    </w:p>
    <w:p>
      <w:pPr>
        <w:pStyle w:val="TextBody"/>
        <w:jc w:val="center"/>
        <w:rPr/>
      </w:pPr>
      <w:r>
        <w:rPr/>
        <w:t>КРАСНОЗЕРСКОГО РАЙОНА 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 О С Т А Н О В Л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 27.05.2019г.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8"/>
      </w:tblGrid>
      <w:tr>
        <w:trPr>
          <w:trHeight w:val="1431" w:hRule="atLeast"/>
        </w:trPr>
        <w:tc>
          <w:tcPr>
            <w:tcW w:w="8408" w:type="dxa"/>
            <w:tcBorders/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sz w:val="28"/>
                <w:szCs w:val="28"/>
              </w:rPr>
              <w:t>Об утверждении Порядка принятия решений о разработке муниципальных программ, их формирования и реализации, порядка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я ежегодной оценки эффективности реализации </w:t>
            </w:r>
          </w:p>
          <w:p>
            <w:pPr>
              <w:pStyle w:val="Normal"/>
              <w:ind w:left="-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Нижнечеремошинского сельсовета Краснозерского района Новосибирской области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В соответствии со  статьей 179 Бюджетного Кодекса Российской   Федерации, в целях повышения эффективности использования бюджетных ресурсов, совершенствования программно-целевого обеспечения социально-экономического развития Нижнечеремошинского сельсовета  Краснозерского района Новосибирской области</w:t>
      </w:r>
      <w:r>
        <w:rPr>
          <w:sz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80"/>
        <w:jc w:val="both"/>
        <w:rPr/>
      </w:pPr>
      <w:bookmarkStart w:id="6" w:name="sub_1000"/>
      <w:bookmarkEnd w:id="6"/>
      <w:r>
        <w:rPr>
          <w:sz w:val="28"/>
          <w:szCs w:val="28"/>
        </w:rPr>
        <w:t>1. Утвердить Порядок принятия решений о разработке муниципальных программ, их формирования и реализации в Нижнечеремошинском сельсовете Краснозерского района Новосибирской области. (Приложение № 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ежегодной оценки эффективности реализации муниципальных программ Нижнечеремошинского сельсовета Краснозерского района Новосибирской области.(Приложение № 2)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Нижнечеремошин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и р</w:t>
      </w:r>
      <w:r>
        <w:rPr>
          <w:sz w:val="28"/>
          <w:szCs w:val="28"/>
        </w:rPr>
        <w:t xml:space="preserve">азместить </w:t>
      </w:r>
      <w:r>
        <w:rPr>
          <w:sz w:val="28"/>
        </w:rPr>
        <w:t>на официальном сайте администрации Нижнечеремошинского сельсовета Краснозерского района Новосибирской области в информационно-телекоммуникационной сети «Интернет» 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Синяговская М.С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67-288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Нижнечеремошинского сельсовета</w:t>
      </w:r>
    </w:p>
    <w:p>
      <w:pPr>
        <w:pStyle w:val="Normal"/>
        <w:autoSpaceDE w:val="false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зерского района </w:t>
      </w:r>
    </w:p>
    <w:p>
      <w:pPr>
        <w:pStyle w:val="Normal"/>
        <w:autoSpaceDE w:val="false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5.2019 № 32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ИЯ РЕШЕНИЙ О РАЗРАБОТКЕ МУНИЦИПАЛЬНЫХ ПРОГРАММ, ИХ ФОРМИРОВАНИЯ И РЕАЛИЗАЦИИ В НИЖНЕЧЕРЕМОШИНСКОМ СЕЛЬСОВЕТЕ КРАСНОЗЕРСКОГО РАЙОНА  НОВОСИБИРСКОЙ ОБЛАСТИ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I.      ОБЩИЕ ПОЛОЖЕНИ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1 Настоящий Порядок определяет процедуру разработки, формирования, утверждения и реализации муниципальных программ Нижнечеремошинского Краснозерского района Новосибирской области, подготовки оценки эффективности муниципальных программ, а также контроля за ходом их реализации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.2. Настоящий 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», 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, Методическими указаниями по разработке и реализации государственных программ Новосибирской области, утвержденные приказом Министерства экономического развития Новосибирской области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3. Муниципальная программа Нижнечеремошинского сельсовета Краснозерского района Новосибирской области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Нижнечеремошинского сельсовета Краснозерского района Новосибирской области.</w:t>
      </w:r>
    </w:p>
    <w:p>
      <w:pPr>
        <w:pStyle w:val="TextBody"/>
        <w:ind w:firstLine="426"/>
        <w:rPr/>
      </w:pPr>
      <w:r>
        <w:rPr>
          <w:color w:val="000000"/>
          <w:sz w:val="20"/>
          <w:szCs w:val="20"/>
        </w:rPr>
        <w:t>1.4. Проекты муниципальных программ, затрагивающие вопросы осуществления предпринимательской и инвестиционной деятельности, подлежат оценке регулирующего воздействия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      </w:t>
      </w:r>
      <w:r>
        <w:rPr>
          <w:color w:val="000000"/>
          <w:sz w:val="20"/>
          <w:szCs w:val="20"/>
        </w:rPr>
        <w:t>1.5. Муниципальная программа может включать в себя несколько подпрограмм, направленных на решение конкретных задач в рамках муниципальной программы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Подпрограммой муниципальной программы (далее - подпрограмма) является часть муниципальной программы, имеющая самостоятельную систему целей, задач и комплекс мероприятий, выделенных исходя из масштаба и сложности задач, решаемых в рамках муниципальной программы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.6. Формирование муниципальных программ осуществляется исходя из принципов: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оответствие долгосрочным целям социально-экономического развития Нижнечеремошинского сельсовета Краснозерского района Новосибирской области и показателям (индикаторам) их достижения, а также положений федеральных законов и законов Новосибирской области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) наиболее полного охвата сфер социально-экономического развития и бюджетных ассигнований бюджета Нижнечеремошинского сельсовета Краснозерского района Новосибирской области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3) установления для муниципальных программ конечных результатов их реализации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4) интеграции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роведения ежегодной оценки эффективности реализации муниципальных программ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Муниципальная программа разрабатывается на период до 3-х лет и более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 Муниципальная программа утверждается постановлением администрации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9. Разработчиком (разработчиками) муниципальной программы могут быть: администрация Нижнечеремошинского сельсовета Краснозерского района Новосибирской области -  главный распорядитель средств бюджета Нижнечеремошинского сельсовета Краснозерского района Новосибирской области, муниципальные учреждения, муниципальные предприятия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10 Разработчик осуществляет своевременную и качественную разработку и реализацию муниципальной программы, координирует действия разработчиков, определяет исполнителей мероприятий муниципальной программы, осуществляет координацию взаимодействия исполнителей мероприятий муниципальной программы, обеспечивает эффективное использование средств, выделяемых на ее реализацию, подготавливает информацию  о финансовых затратах, необходимых для реализации муниципальной программы. Несет ответственность за достижение целевых индикаторов муниципальной программы, а также конечных результатов ее реализаци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При участии в муниципальной программе нескольких разработчиков определяется разработчик-координатор муниципальной программы (далее - разработчик-координатор)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11 Руководителем программы назначается должностное лицо разработчика (разработчика-координатора) муниципальной программы, непосредственно отвечающее за реализацию и координацию мероприятий муниципальной программы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12 Исполнителями мероприятий муниципальной программы, реализуемых за счет средств бюджета Нижнечеремошинского сельсовета Краснозерского района Новосибирской области, являются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) администрация Нижнечеремошинского сельсовета Краснозерского района Новосибирской области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муниципальные учреждения, муниципальные предприятия, к полномочиям которых относится деятельность в сфере действия программы;</w:t>
      </w:r>
    </w:p>
    <w:p>
      <w:pPr>
        <w:pStyle w:val="TextBody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ями, участвующими в реализации муниципальной программы за счет средств внебюджетных источников финансирования, могут выступать региональные институты развития (агентства и фонды), иные некоммерческие организации, ассоциации (союзы), иные юридические и физические лица на основании официально подтвержденных намерений об участии в реализации мероприятий муниципальной программы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ПОРЯДОК ПРИНЯТИЯ РЕШЕНИЯ О РАЗРАБОТКЕМУНИЦИПАЛЬНОЙ ПРОГРАММЫ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Инициаторами разработки проекта муниципальной программы (далее - инициатор) вправе выступать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Глава Нижнечеремошинского сельсовета Краснозерского района Новосибирской области (далее – Глава)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Совет депутатов Нижнечеремошинского сельсовета Краснозерского района Новосибирской области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администрация Нижнечеремошинского Краснозерского района Новосибирской области;</w:t>
      </w:r>
    </w:p>
    <w:p>
      <w:pPr>
        <w:pStyle w:val="TextBody"/>
        <w:rPr/>
      </w:pPr>
      <w:r>
        <w:rPr>
          <w:color w:val="000000"/>
          <w:sz w:val="20"/>
          <w:szCs w:val="20"/>
        </w:rPr>
        <w:t>- муниципальные предприятия и учреждения Нижнечеремошинского сельсовета Краснозерского района Новосибирской области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интересованные юридические и физические лица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2.2 Инициатор готовит предложение в виде пояснительной записки по обоснованию необходимости разработки муниципальной программы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19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рядку. Проект муниципальной программы проходит процесс согласования с Главой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3 По результатам представленных материалов Глава принимает решение, накладывает визу о разработке муниципальной программы с указанием разработчика программы либо нецелесообразности разработки муниципальной программы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4 На основании решения Главы (визы) о разработке муниципальной программы разработчик программы: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готовит проект постановления администрации Нижнечеремошинского сельсовета Краснозерского района Новосибирской области об утверждении программы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несет ответственность за своевременную и качественную подготовку и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подготавливает ежегодно отчет о ходе реализации программы и проведении ежегодной оценки эффективности ее реализации в Нижнечеремошинском сельсовете Краснозерского района  Новосибирской области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организует размещение в электронном виде информации о ходе и результатах реализации программы, финансировании программных мероприятий, привлечении внебюджетных ресурсов, проведении конкурсов на участие в реализации программы и порядке участия в ней инвесторов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- координатор несет ответственность за реализацию программы в цел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.В процессе реализации муниципальной программы заказчик (заказчик – координатор) вправе принять решение о подготовке изменений в муниципальную программу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 После утверждения программы заказчик в течении 5 рабочих дней размещает на официальном сайте администрации Нижнечеремошинского сельсовета Краснозерского района Новосибирской области утвержденную программу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7 Реестр муниципальных программ формируется администрацией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jc w:val="center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СТРУКТУРА МУНИЦИПАЛЬНОЙ ПРОГРАММЫ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1Формирование программы осуществляется исходя из приоритетов социально-экономического развития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 Муниципальная программа состоит из следующих разделов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1)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24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аспорт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рограммы - оформляется в виде таблицы по форме согласно приложению № 2 к настоящему Порядку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) обоснование необходимости разработки муниципальной программы. В разделе приводится краткий анализ состояния сферы действия программы (на основе статистических данных и/или экспертных оценок), обоснование необходимости решения существующей (ожидаемой) проблемы или изменения текущего состояния сферы действия программы программно-целевым методом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3) цели и задачи, важнейшие целевые индикаторы муниципальной программы. В разделе формулируются основные цели и задачи программы, которые необходимо решить для их достижения, приводятся наименования основных целевых индикаторов программы, которые позволяют оценить степень достижения цели и решения задач программы (без указания их плановых значений)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Система целей и задач муниципальной программы должна давать ясное представление о направлениях и результатах деятельности исполнителей в рамках программы и непосредственно относиться к существующим проблемам, отраженным в разделе "Обоснование необходимости разработки муниципальной программы"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Целевые индикаторы (показатели) должны иметь запланированные по годам количественные значения, измеряемые или рассчитываемые, и определяться на основе данных статистического наблюдения. Предлагаемый целевой индикатор (показатель) должен являться количественной характеристикой наблюдаемого социально-экономического явления (процесса, объекта). В качестве наименования целевого индикатора (показателя) используется лаконичное и понятное наименование, отражающее основную суть наблюдаемого явления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исло используемых целевых индикаторов (показателей) целесообразно включать: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казатели, содержащиеся в Указах Президента Российской Федерации от 07.05.2012 № 596 - 600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- показатели для оценки эффективности деятельности органов местного самоуправления, определенные </w:t>
      </w:r>
      <w:hyperlink r:id="rId5">
        <w:r>
          <w:rPr>
            <w:rStyle w:val="InternetLink"/>
            <w:color w:val="000000"/>
            <w:sz w:val="20"/>
            <w:szCs w:val="20"/>
          </w:rPr>
          <w:t>Указом</w:t>
        </w:r>
      </w:hyperlink>
      <w:r>
        <w:rPr>
          <w:color w:val="000000"/>
          <w:sz w:val="20"/>
          <w:szCs w:val="20"/>
        </w:rPr>
        <w:t xml:space="preserve"> Президента Российской Федерации от 28.04.2008 № 607 "Об оценке эффективности деятельности органов местного самоуправления городских округов и муниципальных районов", </w:t>
      </w:r>
      <w:hyperlink r:id="rId6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оссийской Федерации от 17.12.2012 № 1317 "О мерах по реализации Указа Президента Российской Федерации от 28.04.2008 № 607"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- показатели (индикаторы) государственных программ субъектов Российской Федерации, реализуемых в соответствующей сфере деятельности, предусмотренные для муниципальных образований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одные показатели муниципальных заданий на оказание муниципальных услуг (выполнение работ)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Цели, задачи и целевые индикаторы муниципальной программы приводятся в табличной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33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 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рядку. При заполнении настоящего приложения следует учитывать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- п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3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олбцу 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таблицы приводится значение целевого индикатора до начала реализации программы (базовое значение)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- при отсутствии в структуре муниципальной программы подпрограмм, перечень целевых индикаторов приводится только для целей и задач муниципальной программы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4) основные мероприятия муниципальной программы. В разделе указывается перечень основных мероприятий муниципальной программы с приведением их краткой характеристики. В случае наличия в муниципальной программе подпрограмм указывается перечень включенных в состав муниципальной программы подпрограмм. Перечень основных программных мероприятий приводится в табличной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4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 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рядку. При заполнении приложения следует учитывать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- при отсутствии в структуре муниципальной программы подпрограмм, перечень основных мероприятий муниципальной программы приводится в разрезе задач муниципальной программы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- перечень основных программных мероприятий формируется укрупненно, формулировка каждого отдельного мероприятия должна давать представление о направлении его реализации (например, обновление материально-технической базы подведомственных учреждений без разбивки по подведомственным учреждениям)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- п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44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олбцу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риводится срок, в течение которого будет реализовано основное мероприятие муниципальной программы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44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олбец 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бязателен для заполнения по основным мероприятиям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5) ресурсное обеспечение муниципальной программы- отражается необходимое финансовое обеспечение муниципальной программы с распределением расходов по годам и источникам финансирования. Ресурсное обеспечение реализации муниципальной программы приводится в табличной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 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рядку "Сводные финансовые затраты муниципальной программы"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6) ожидаемые результаты реализации муниципальной программы указываются в виде характеристики основных ожидаемых (планируемых) конечных результатов, характеризуемых количественными и/или качественными показателями (изменений, отражающих эффект (социальный, экономический (в том числе бюджетный и/или налоговый), экологический), вызванный реализацией муниципальной программы), в сфере реализации муниципальной программы с указанием сроков их достижения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7) система контроля за реализацией программы - описание порядка осуществления мониторинга и контроля за реализацией мероприятий муниципальной программы, подготовки отчетности, порядок корректировки программы в случае необходимост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Разработчик вправе включать в программу дополнительные разделы либо необходимые приложения, если это требуется для более полной характеристики проблемы, целей и задач программы, механизмов реализации и (или) результатов, ожидаемых от реализации программы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 </w:t>
      </w:r>
      <w:r>
        <w:rPr>
          <w:color w:val="000000"/>
          <w:sz w:val="20"/>
          <w:szCs w:val="20"/>
        </w:rPr>
        <w:t>IV. СТРУКТУРА ПОДПРОГРАММЫ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 Подпрограмма муниципальной программы является самостоятельным приложением к муниципальной программе и имеет следующую структуру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1)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3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аспорт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одпрограммы - оформляется в табличной форме согласно приложению № 3 к настоящему Порядку. Основные требования к порядку заполнения паспорта подпрограммы, текстовой части аналогичны требованиям к оформлению паспорта и текстовой части муниципальной программы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характеристика сферы действия подпрограммы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характеристика основных мероприятий подпрограммы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жидаемые и конечные результаты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 Разработчик муниципальной программы (разработчик-координатор) вправе включать в текстовую часть подпрограммы дополнительные разделы, если это требуется для отражения наиболее полной информации о сфере действия подпрограммы и результатов, ожидаемых от ее реализации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РАЗРАБОТКА И УТВЕРЖДЕНИЕ МУНИЦИПАЛЬНОЙ ПРОГРАММЫ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 Разработка муниципальных программ осуществляется по мере необходимост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 При включении в проект муниципальной программы мероприятий, имеющих цель создание объектов социального, культурного, производственного, жилищно-коммунального назначения или объектов инфраструктуры местного значения, в обязательном порядке приводится обоснование выбора их места размещения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bookmarkStart w:id="7" w:name="P121"/>
      <w:bookmarkEnd w:id="7"/>
      <w:r>
        <w:rPr>
          <w:color w:val="000000"/>
          <w:sz w:val="20"/>
          <w:szCs w:val="20"/>
        </w:rPr>
        <w:t>3. Проект муниципальной программы проходит процесс согласования, с Главой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В случае необходимости проект программы согласовывается с другими заинтересованными организациям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При наличии в ходе согласования у согласующих инстанций замечаний к представленному проекту муниципальной программы они отражаются в листе согласования, проекте муниципальной программы. Разработчик муниципальной программы обязан устранить замечания до вынесения проекта постановления программы на рассмотрение Главе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Разработчик размещает проект муниципальной программы на официальном сайте администрации Нижнечеремошинского сельсовета Краснозерского района Новосибирской области в сети Интернет в целях обеспечения возможности проведения независимой антикоррупционной экспертизы проекта муниципальной программы, сроком на 30 дней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4. Глава Нижнечеремошинского сельсовета Краснозерского района Новосибирской области рассматривает представленный проект муниципальной программы и принимает решение об утверждении либо об отклонении проекта программы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течение пяти рабочих дней после утверждения программы разработчик в обязательном порядке: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змещает на официальном сайте администрации Нижнечеремошинского сельсовета Краснозерского района Новосибирской области в сети Интернет утвержденную программу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VI. ФИНАНСИРОВАНИЕ МУНИЦИПАЛЬНОЙ ПРОГРАММЫ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 Муниципальная программа, предлагаемая к финансированию с очередного финансового года, утверждается до 1 октября текущего финансового года, если иное не предусмотрено муниципальными правовыми актами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 Планирование бюджетных ассигнований на реализацию муниципальных программ осуществляется в порядке и в сроки, установленные планом-графиком мероприятий по составлению проекта бюджета Нижнечеремошинского сельсовета Краснозерского района Новосибирской области, на очередной финансовый год (очередной финансовый год и плановый период)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3. Объем бюджетных ассигнований на финансовое обеспечение реализации муниципальной программы утверждается решением Совета депутатов  Нижнечеремошинского сельсовета Краснозерского района Новосибирской области о бюджете Нижнечеремошинского сельсовета Краснозерского района Новосибирской области на очередной финансовый год (очередной финансовый год и плановый период) (далее - решение о бюджете)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Финансирование муниципальной программы, в том числе ее подпрограмм осуществляется за счёт средств федерального, областного, местных бюджетов и внебюджетных источников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5. Муниципальная программа подлежит приведению в соответствие с решением о бюджете в сроки, установленные бюджетным законодательством Российской Федерации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6. В ходе исполнения местного бюджет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Нижнечеремошинского сельсовета Краснозерского района Новосибирской области. 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 </w:t>
      </w:r>
      <w:r>
        <w:rPr>
          <w:color w:val="000000"/>
          <w:sz w:val="20"/>
          <w:szCs w:val="20"/>
        </w:rPr>
        <w:t>VII. ВНЕСЕНИЕ ИЗМЕНЕНИЙ В МУНИЦИПАЛЬНУЮ ПРОГРАММУ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 Основанием для внесения изменений в муниципальную программу является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) изменение утвержденных решением о бюджете объемов бюджетных ассигнований на выполнение мероприятий муниципальной программы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о итогам проведения оценки эффективности реализации программы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2. Изменения в программу разрабатываются и утверждаются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3 раздела V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постановления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3. Проект постановления администрации Нижнечеремошинского сельсовета Краснозерского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ая реализация программы и (или) необходимость внесения в нее изменений определяется следующим образом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если реализация программы оценивается как недостаточно эффективная, программа корректируется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4. Разработчик, ответственный за реализацию программы, признанной по результатам проведенной оценки недостаточно эффективной или неэффективной, формирует и представляет для рассмотрения Главе доклад, содержащий: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ичины отклонения фактических результатов реализации программы от запланированных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5. По результатам рассмотрения доклада разработчика, ответственного за реализацию программы, Глава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VIII. КОНТРОЛЬ И ОТЧЕТНОСТЬ ПРИ РЕАЛИЗАЦИИ МУНИЦИПАЛЬНОЙ ПРОГРАММЫ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1. Общее руководство и контроль за ходом реализации программы осуществляет разработчик программы. Формы и методы управления реализацией программы определяются разработчиком. При необходимости разработчик заключает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2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зработчик представляет в администрацию Нижнечеремошинского сельсовета Краснозерского района Новосибирской области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1) ежеквартально в срок до 20 числа месяца,  следующего за отчетным кварталом по состоянию на 01 апреля, 01 июля, 01 октября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58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нформацию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 ходе реализации муниципальной программы согласно приложению № 7 к настоящему Порядку;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2) ежегодно в срок до 01 февраля года, следующего за отчетным, информацию о ходе реализации программ за отчетный год  и результаты оценки эффективности реализации муниципальной программы согласно приложения № 8 к настоящему Порядку с приведением расчетов. 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>Расчет оценки эффективности реализации программы производится разработчиком муниципальной программы в соответствии с порядком проведения оценки эффективности реализации муниципальных программ Нижнечеремошинского сельсовета Краснозерского района Новосибирской области.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Администрация Нижнечеремошинского сельсовета Краснозерского района Новосибирской области:</w:t>
      </w:r>
    </w:p>
    <w:p>
      <w:pPr>
        <w:pStyle w:val="TextBody"/>
        <w:ind w:firstLine="540"/>
        <w:rPr/>
      </w:pPr>
      <w:r>
        <w:rPr>
          <w:color w:val="000000"/>
          <w:sz w:val="20"/>
          <w:szCs w:val="20"/>
        </w:rPr>
        <w:t xml:space="preserve">1) ежеквартально в течение 10 рабочих дней после предоставления разработчиком информации готовит сводную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73B5~1%5CAppData%5CLocal%5CTemp%5CRar$DIa0.715%5C%D0%BF%D1%80%D0%B8%D0%BB%D0%BE%D0%B6%D0%B5%D0%BD%D0%B8%D0%B5.doc" \l "P58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информацию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 ходе реализации муниципальных программ Нижнечеремошинского сельсовета Краснозерского района Новосибирской области за истекший период и представляет ее Главе в соответствии с приложением № 7 к настоящему Порядку;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ежегодно в срок до 15 февраля года, следующего за отчетным, готовит сводную информацию о ходе реализации программ за отчетный год и сводную информацию о результатах оценки эффективности реализации муниципальных программ согласно приложения № 8 к настоящему Порядку и представляет ее Главе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рядку принятия решений о разработке муниципальных программ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черемошинского сельсовета Краснозерского район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, их формирования и реализац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ТРУКТУР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яснительной записки по обоснованию необходимости разработки муниципальной программы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ижнечеремошинского сельсовета Краснозерского района Новосибир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2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67"/>
        <w:gridCol w:w="4643"/>
        <w:gridCol w:w="8625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решаемой проблемы и целей муниципальной программы приоритетным задачам социально-экономического развития  Нижнечеремошинского сельсовет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ого района Новосибирской области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возникновения проблемы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которые в наибольшей степени повлияли на развитие процессов в данной област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шаемой проблемы и целей муниципальной программы приоритетным задачам социально-экономического развит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целесообразности решения проблемы программно-целевым методом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пособы решения проблемы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решения проблем программным методом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роки реализации программы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(укрупненные) расчеты по определению потребности в финансовых ресурсах и возможные источники их обеспечения (бюджет  Нижнечеремошинского сельсовета Краснозерского района Новосибирской области, другие уровни бюджетного финансирования, внебюджетные средства)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от реализации программы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оценка социально-экономической эффективности и ожидаемые результаты от реализации программы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азработчик программы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программы</w:t>
            </w:r>
          </w:p>
        </w:tc>
        <w:tc>
          <w:tcPr>
            <w:tcW w:w="86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дготовки программы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rFonts w:cs="Tahoma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 Нижнечеремошинского сельсовет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, их формирования и реализ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bookmarkStart w:id="8" w:name="P243"/>
      <w:bookmarkEnd w:id="8"/>
      <w:r>
        <w:rPr>
          <w:sz w:val="20"/>
          <w:szCs w:val="20"/>
        </w:rPr>
        <w:t>ПАСПОРТ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Нижнечеремошинского сельсовета  Краснозерского района Новосибирской области</w:t>
      </w:r>
    </w:p>
    <w:tbl>
      <w:tblPr>
        <w:tblW w:w="1445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9"/>
        <w:gridCol w:w="4901"/>
        <w:gridCol w:w="884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звании программы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ормативные правовые документы, используемые для разработки программ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(Разработчик -координатор)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дминистрация Нижнечеремошинского сельсовета Краснозерского района Новосибирской области -  главный распорядитель средств бюджета Краснозерского района Новосибирской области, муниципальные учреждения, муниципальные пред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черемошинского сельсовета Краснозерского района Новосибирской области, муниципальные учреждения и предприятия, другие организации и физические лица, участвующие в реализации программных мероприят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перечень подпрограмм, включенных в муниципальную програм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в структуре муниципальной программы элемента "подпрограмма" в данном разделе проставляется отметка "подпрограммы не выделяются"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ные цели и задачи должны быть взаимоувязаны с приоритетами социально-экономического развит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ся наименования основных целевых индикаторов муниципальной программы, которые позволяют оценить степень достижения цели и решения задач программы (без указания их плановых значений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сроки реализации программы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 расшифровкой по годам реализации муниципальной программы, по источникам финансирования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бюджетных ассигнованиях местного бюджета указывается в разрезе источников финансирования по годам реализации программы. Объемы финансирования указываются в тысячах рублей с точностью до одного знака после запято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в виде характеристики основных ожидаемых (планируемых) конечных результатов, характеризуемых количественными и/или качественными показателями (изменений, отражающих эффект, вызванный реализацией муниципальной программы) в сфере реализации муниципальной программы с указанием сроков их достиж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8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электронная ссылка, позволяющая по одному клику перейти к электронной версии муниципальной программы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cs="Tahoma"/>
          <w:sz w:val="20"/>
          <w:szCs w:val="20"/>
        </w:rPr>
      </w:pPr>
      <w:r>
        <w:rPr>
          <w:b/>
          <w:bCs/>
          <w:sz w:val="20"/>
          <w:szCs w:val="20"/>
        </w:rPr>
        <w:t>Приложение № 3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Нижнечеремошинского сель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, их формирования и реализац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bookmarkStart w:id="9" w:name="P300"/>
      <w:bookmarkEnd w:id="9"/>
      <w:r>
        <w:rPr>
          <w:sz w:val="20"/>
          <w:szCs w:val="20"/>
        </w:rPr>
        <w:t>ПАСПОРТ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Нижнечеремошинского сельсовет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>Краснозерского района Новосибир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34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67"/>
        <w:gridCol w:w="3563"/>
        <w:gridCol w:w="9810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9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звании программы отражается ее направленность и указывается период времени, на который данная программа разработана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(разработчик-координатор) подпрограммы</w:t>
            </w:r>
          </w:p>
        </w:tc>
        <w:tc>
          <w:tcPr>
            <w:tcW w:w="9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дминистрация Нижнечеремошинского сельсовета Краснозерского района Новосибирской области -  главный распорядитель средств  бюджета Нижнечеремошинского сельсовета Краснозерского района Новосибирской области, муниципальные учреждения, муниципальные предприятия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9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ные цели и задачи должны быть взаимоувязаны с приоритетами социально-экономического развития</w:t>
            </w:r>
            <w:r>
              <w:rPr>
                <w:color w:val="000000"/>
                <w:sz w:val="20"/>
                <w:szCs w:val="20"/>
              </w:rPr>
              <w:t xml:space="preserve">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9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подпрограммы</w:t>
            </w:r>
          </w:p>
        </w:tc>
        <w:tc>
          <w:tcPr>
            <w:tcW w:w="9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средств, необходимых для реализации программных мероприятий, в том числе по годам и источникам финансирования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одпрограммы</w:t>
            </w:r>
          </w:p>
        </w:tc>
        <w:tc>
          <w:tcPr>
            <w:tcW w:w="9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качественная и количественная характеристика ожидаемых конечных результатов</w:t>
            </w:r>
          </w:p>
        </w:tc>
      </w:tr>
    </w:tbl>
    <w:p>
      <w:pPr>
        <w:pStyle w:val="TextBody"/>
        <w:rPr>
          <w:rFonts w:eastAsia="Andale Sans UI;Arial Unicode MS" w:cs="Tahoma"/>
          <w:kern w:val="2"/>
          <w:sz w:val="20"/>
          <w:szCs w:val="20"/>
          <w:lang w:eastAsia="en-US" w:bidi="en-US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cs="Tahoma"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  Нижнечеремошинского сельсовет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, их формирования и реализац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bookmarkStart w:id="10" w:name="P337"/>
      <w:bookmarkEnd w:id="10"/>
      <w:r>
        <w:rPr>
          <w:sz w:val="20"/>
          <w:szCs w:val="20"/>
        </w:rPr>
        <w:t>ЦЕЛИ, ЗАДАЧИ И ЦЕЛЕВЫЕ ИНДИКАТОРЫ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 Нижнечеремошинского сельсовета Краснозерского района Новосибир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36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724"/>
        <w:gridCol w:w="1906"/>
        <w:gridCol w:w="1185"/>
        <w:gridCol w:w="584"/>
        <w:gridCol w:w="953"/>
        <w:gridCol w:w="953"/>
        <w:gridCol w:w="953"/>
        <w:gridCol w:w="953"/>
        <w:gridCol w:w="4454"/>
      </w:tblGrid>
      <w:tr>
        <w:trPr/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4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4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4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bookmarkStart w:id="11" w:name="P354"/>
            <w:bookmarkEnd w:id="11"/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3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муниципальной программы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и 1 муниципальной программ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и 2 муниципальной программ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eastAsia="Andale Sans UI;Arial Unicode MS" w:cs="Tahoma"/>
          <w:kern w:val="2"/>
          <w:sz w:val="20"/>
          <w:szCs w:val="20"/>
          <w:lang w:eastAsia="en-US" w:bidi="en-US"/>
        </w:rPr>
      </w:pPr>
      <w:r>
        <w:rPr>
          <w:sz w:val="20"/>
          <w:szCs w:val="20"/>
        </w:rPr>
        <w:t>  </w:t>
      </w:r>
    </w:p>
    <w:p>
      <w:pPr>
        <w:pStyle w:val="TextBody"/>
        <w:jc w:val="right"/>
        <w:rPr>
          <w:rFonts w:eastAsia="Andale Sans UI;Arial Unicode MS" w:cs="Tahoma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Andale Sans UI;Arial Unicode MS" w:cs="Tahoma"/>
          <w:b/>
          <w:bCs/>
          <w:kern w:val="2"/>
          <w:sz w:val="20"/>
          <w:szCs w:val="20"/>
          <w:lang w:eastAsia="en-US" w:bidi="en-US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Нижнечеремошинского сель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, их формирования и реализац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2" w:name="P432"/>
      <w:bookmarkStart w:id="13" w:name="P432"/>
      <w:bookmarkEnd w:id="13"/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СНОВНЫЕ МЕРОПРИЯТ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Нижнечеремошинского сельсовет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>Краснозерского района Новосибирской области</w:t>
      </w:r>
    </w:p>
    <w:tbl>
      <w:tblPr>
        <w:tblW w:w="1411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39"/>
        <w:gridCol w:w="3781"/>
        <w:gridCol w:w="1590"/>
        <w:gridCol w:w="6405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(Разработ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bookmarkStart w:id="14" w:name="P441"/>
            <w:bookmarkEnd w:id="14"/>
            <w:r>
              <w:rPr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bookmarkStart w:id="15" w:name="P442"/>
            <w:bookmarkEnd w:id="15"/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муниципальной программы</w:t>
            </w:r>
          </w:p>
        </w:tc>
      </w:tr>
      <w:tr>
        <w:trPr/>
        <w:tc>
          <w:tcPr>
            <w:tcW w:w="1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а задачи 1 муниципальной программы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именование подпрограммы 1 (основного мероприятия 1) муниципальной программы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ное мероприятие 1 подпрограммы 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ое мероприятие 2 подпрограммы 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....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именование подпрограммы 2 (основного мероприятия 2) муниципальной программы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ное мероприятие 1 подпрограммы 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ое мероприятие 2 подпрограммы 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улировка задачи 2 муниципальной программы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именование подпрограммы 1 (основного мероприятия 1) муниципальной программы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ное мероприятие 1 подпрограммы 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ое мероприятие 2 подпрограммы 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именование подпрограммы 2 (основного мероприятия 2) муниципальной программы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ное мероприятие 1 подпрограммы 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ое мероприятие 2 подпрограммы 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rFonts w:cs="Tahoma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иложение № 6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 Нижнечеремошинского сельсовета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зерского района Новосибирской области, их формирования и реализаци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bookmarkStart w:id="16" w:name="P522"/>
      <w:bookmarkEnd w:id="16"/>
      <w:r>
        <w:rPr>
          <w:sz w:val="20"/>
          <w:szCs w:val="20"/>
        </w:rPr>
        <w:t>СВОДНЫЕ ФИНАНСОВЫЕ ЗАТРАТЫ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Нижнечеремошинского сельсовета Краснозерского района Новосибирской области </w:t>
      </w:r>
    </w:p>
    <w:tbl>
      <w:tblPr>
        <w:tblW w:w="1427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552"/>
        <w:gridCol w:w="30"/>
        <w:gridCol w:w="21"/>
        <w:gridCol w:w="1885"/>
        <w:gridCol w:w="48"/>
        <w:gridCol w:w="51"/>
        <w:gridCol w:w="1792"/>
        <w:gridCol w:w="20"/>
        <w:gridCol w:w="48"/>
        <w:gridCol w:w="51"/>
        <w:gridCol w:w="1729"/>
        <w:gridCol w:w="68"/>
        <w:gridCol w:w="10"/>
        <w:gridCol w:w="68"/>
        <w:gridCol w:w="1838"/>
        <w:gridCol w:w="68"/>
        <w:gridCol w:w="51"/>
        <w:gridCol w:w="1724"/>
        <w:gridCol w:w="63"/>
        <w:gridCol w:w="25"/>
        <w:gridCol w:w="63"/>
        <w:gridCol w:w="1975"/>
        <w:gridCol w:w="93"/>
      </w:tblGrid>
      <w:tr>
        <w:trPr/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953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в ценах 20__ г.), тыс. руб.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9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9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федерального  бюджета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НСО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73B5~1%5CAppData%5CLocal%5CTemp%5CRar$DIa0.715%5C%D0%BF%D1%80%D0%B8%D0%BB%D0%BE%D0%B6%D0%B5%D0%BD%D0%B8%D0%B5.doc" \l "P57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ижнечеремошинского сельсовета Краснозерского район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73B5~1%5CAppData%5CLocal%5CTemp%5CRar$DIa0.715%5C%D0%BF%D1%80%D0%B8%D0%BB%D0%BE%D0%B6%D0%B5%D0%BD%D0%B8%D0%B5.doc" \l "P57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ных источников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73B5~1%5CAppData%5CLocal%5CTemp%5CRar$DIa0.715%5C%D0%BF%D1%80%D0%B8%D0%BB%D0%BE%D0%B6%D0%B5%D0%BD%D0%B8%D0%B5.doc" \l "P57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ndale Sans UI;Arial Unicode MS" w:cs="Tahoma"/>
          <w:kern w:val="2"/>
          <w:sz w:val="20"/>
          <w:szCs w:val="20"/>
          <w:lang w:val="en-US" w:eastAsia="en-US" w:bidi="en-US"/>
        </w:rPr>
      </w:pPr>
      <w:r>
        <w:rPr>
          <w:sz w:val="20"/>
          <w:szCs w:val="20"/>
        </w:rPr>
        <w:t>--------------------------------</w:t>
      </w:r>
    </w:p>
    <w:p>
      <w:pPr>
        <w:pStyle w:val="TextBody"/>
        <w:rPr>
          <w:sz w:val="20"/>
          <w:szCs w:val="20"/>
        </w:rPr>
      </w:pPr>
      <w:bookmarkStart w:id="17" w:name="P572"/>
      <w:bookmarkEnd w:id="17"/>
      <w:r>
        <w:rPr>
          <w:sz w:val="20"/>
          <w:szCs w:val="20"/>
        </w:rPr>
        <w:t>&lt;*&gt; Указываются прогнозные знач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cs="Tahoma"/>
          <w:sz w:val="20"/>
          <w:szCs w:val="20"/>
          <w:lang w:val="en-US"/>
        </w:rPr>
      </w:pPr>
      <w:r>
        <w:rPr>
          <w:sz w:val="20"/>
          <w:szCs w:val="20"/>
        </w:rPr>
        <w:t>Приложение № 7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Нижнечеремошинского сельсовета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зерского района Новосибирской области, их формирования и реализаци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bookmarkStart w:id="18" w:name="P585"/>
      <w:bookmarkEnd w:id="18"/>
      <w:r>
        <w:rPr>
          <w:sz w:val="20"/>
          <w:szCs w:val="20"/>
        </w:rPr>
        <w:t>ИНФОРМАЦ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 ходе реализации муниципальной программы Нижнечеремошинского сельсовета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раснозерского района Новосибирской област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на "____" ________________ год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85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967"/>
        <w:gridCol w:w="1961"/>
        <w:gridCol w:w="983"/>
        <w:gridCol w:w="1008"/>
        <w:gridCol w:w="996"/>
        <w:gridCol w:w="996"/>
        <w:gridCol w:w="996"/>
        <w:gridCol w:w="996"/>
        <w:gridCol w:w="1008"/>
        <w:gridCol w:w="983"/>
        <w:gridCol w:w="996"/>
        <w:gridCol w:w="996"/>
        <w:gridCol w:w="1967"/>
      </w:tblGrid>
      <w:tr>
        <w:trPr/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финансирование по программе, тыс. руб.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 по программе, тыс. руб.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ных работ, оказанных услуг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фактически освоенных средств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eastAsia="Andale Sans UI;Arial Unicode MS" w:cs="Tahoma"/>
          <w:kern w:val="2"/>
          <w:sz w:val="20"/>
          <w:szCs w:val="20"/>
          <w:lang w:val="en-US" w:eastAsia="en-US" w:bidi="en-US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Б – средства федерального бюдже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 – средства областного бюджета НС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РБ – средства местного бюджета Нижнечеремошинского сельсовета Краснозерского рай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БИ – средства внебюджетных источни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  Краснозерского района Новосибирской области, их формирования и реализации</w:t>
      </w:r>
    </w:p>
    <w:p>
      <w:pPr>
        <w:pStyle w:val="TextBody"/>
        <w:jc w:val="center"/>
        <w:rPr>
          <w:sz w:val="20"/>
          <w:szCs w:val="20"/>
        </w:rPr>
      </w:pPr>
      <w:bookmarkStart w:id="19" w:name="P632"/>
      <w:bookmarkEnd w:id="19"/>
      <w:r>
        <w:rPr>
          <w:sz w:val="20"/>
          <w:szCs w:val="20"/>
        </w:rPr>
        <w:t>ОТЧЕТ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 выполнении муниципальной программы за период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 начала ее реализации программ Краснозерского района Новосибирской области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>форма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68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56"/>
        <w:gridCol w:w="439"/>
        <w:gridCol w:w="471"/>
        <w:gridCol w:w="471"/>
        <w:gridCol w:w="335"/>
        <w:gridCol w:w="668"/>
        <w:gridCol w:w="336"/>
        <w:gridCol w:w="334"/>
        <w:gridCol w:w="669"/>
        <w:gridCol w:w="335"/>
        <w:gridCol w:w="335"/>
        <w:gridCol w:w="669"/>
        <w:gridCol w:w="669"/>
        <w:gridCol w:w="334"/>
        <w:gridCol w:w="335"/>
        <w:gridCol w:w="669"/>
        <w:gridCol w:w="336"/>
        <w:gridCol w:w="668"/>
        <w:gridCol w:w="335"/>
        <w:gridCol w:w="335"/>
        <w:gridCol w:w="669"/>
        <w:gridCol w:w="335"/>
        <w:gridCol w:w="333"/>
        <w:gridCol w:w="6"/>
        <w:gridCol w:w="334"/>
        <w:gridCol w:w="335"/>
        <w:gridCol w:w="333"/>
        <w:gridCol w:w="6"/>
        <w:gridCol w:w="335"/>
        <w:gridCol w:w="334"/>
        <w:gridCol w:w="333"/>
        <w:gridCol w:w="6"/>
        <w:gridCol w:w="335"/>
        <w:gridCol w:w="334"/>
        <w:gridCol w:w="334"/>
        <w:gridCol w:w="6"/>
        <w:gridCol w:w="334"/>
        <w:gridCol w:w="335"/>
        <w:gridCol w:w="349"/>
      </w:tblGrid>
      <w:tr>
        <w:trPr>
          <w:trHeight w:val="69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748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3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538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20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Б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Б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Б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Б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год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год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год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год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год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пла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556"/>
        <w:gridCol w:w="439"/>
        <w:gridCol w:w="471"/>
        <w:gridCol w:w="471"/>
        <w:gridCol w:w="335"/>
        <w:gridCol w:w="334"/>
        <w:gridCol w:w="670"/>
        <w:gridCol w:w="334"/>
        <w:gridCol w:w="335"/>
        <w:gridCol w:w="669"/>
        <w:gridCol w:w="669"/>
        <w:gridCol w:w="335"/>
        <w:gridCol w:w="334"/>
        <w:gridCol w:w="1004"/>
        <w:gridCol w:w="335"/>
        <w:gridCol w:w="670"/>
        <w:gridCol w:w="334"/>
        <w:gridCol w:w="669"/>
        <w:gridCol w:w="670"/>
        <w:gridCol w:w="334"/>
        <w:gridCol w:w="335"/>
        <w:gridCol w:w="339"/>
        <w:gridCol w:w="334"/>
        <w:gridCol w:w="335"/>
        <w:gridCol w:w="339"/>
        <w:gridCol w:w="335"/>
        <w:gridCol w:w="334"/>
        <w:gridCol w:w="339"/>
        <w:gridCol w:w="335"/>
        <w:gridCol w:w="334"/>
        <w:gridCol w:w="340"/>
        <w:gridCol w:w="334"/>
        <w:gridCol w:w="335"/>
        <w:gridCol w:w="349"/>
      </w:tblGrid>
      <w:tr>
        <w:trPr>
          <w:trHeight w:val="69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6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39"/>
        <w:gridCol w:w="471"/>
        <w:gridCol w:w="471"/>
        <w:gridCol w:w="335"/>
        <w:gridCol w:w="334"/>
        <w:gridCol w:w="334"/>
        <w:gridCol w:w="336"/>
        <w:gridCol w:w="334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334"/>
        <w:gridCol w:w="335"/>
        <w:gridCol w:w="334"/>
        <w:gridCol w:w="336"/>
        <w:gridCol w:w="334"/>
        <w:gridCol w:w="334"/>
        <w:gridCol w:w="335"/>
        <w:gridCol w:w="335"/>
        <w:gridCol w:w="335"/>
        <w:gridCol w:w="334"/>
        <w:gridCol w:w="335"/>
        <w:gridCol w:w="339"/>
        <w:gridCol w:w="334"/>
        <w:gridCol w:w="335"/>
        <w:gridCol w:w="339"/>
        <w:gridCol w:w="335"/>
        <w:gridCol w:w="334"/>
        <w:gridCol w:w="339"/>
        <w:gridCol w:w="335"/>
        <w:gridCol w:w="334"/>
        <w:gridCol w:w="340"/>
        <w:gridCol w:w="334"/>
        <w:gridCol w:w="335"/>
        <w:gridCol w:w="349"/>
      </w:tblGrid>
      <w:tr>
        <w:trPr>
          <w:trHeight w:val="104" w:hRule="atLeast"/>
        </w:trPr>
        <w:tc>
          <w:tcPr>
            <w:tcW w:w="556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ndale Sans UI;Arial Unicode MS" w:cs="Tahoma"/>
          <w:kern w:val="2"/>
          <w:sz w:val="20"/>
          <w:szCs w:val="20"/>
          <w:lang w:eastAsia="en-US" w:bidi="en-US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реализации муниципальной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Нижнечеремошинского сельсовета  Краснозерского района Новосибирской обла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890"/>
        <w:gridCol w:w="1255"/>
        <w:gridCol w:w="1343"/>
        <w:gridCol w:w="2100"/>
        <w:gridCol w:w="2445"/>
        <w:gridCol w:w="2325"/>
        <w:gridCol w:w="2565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 программы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Интегральный (итоговый) показатель оценки эффективности реализации программы (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) за предшествующий год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eastAsia="Andale Sans UI;Arial Unicode MS" w:cs="Tahoma"/>
          <w:color w:val="000000"/>
          <w:kern w:val="2"/>
          <w:sz w:val="20"/>
          <w:szCs w:val="20"/>
          <w:lang w:eastAsia="en-US" w:bidi="en-US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оведения оценки эффективности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и муниципальных программ Нижнечеремошинского сельсовета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зерского района Новосибирской области</w:t>
      </w:r>
    </w:p>
    <w:p>
      <w:pPr>
        <w:pStyle w:val="TextBody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jc w:val="center"/>
        <w:rPr>
          <w:color w:val="000000"/>
          <w:sz w:val="20"/>
          <w:szCs w:val="20"/>
        </w:rPr>
      </w:pPr>
      <w:bookmarkStart w:id="20" w:name="P782"/>
      <w:bookmarkEnd w:id="20"/>
      <w:r>
        <w:rPr>
          <w:color w:val="000000"/>
          <w:sz w:val="20"/>
          <w:szCs w:val="20"/>
        </w:rPr>
        <w:t>СИСТЕМА ОЦЕНКИ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и реализации муниципальных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 Нижнечеремошинского сельсовета Краснозерского района Новосибирской области</w:t>
      </w:r>
    </w:p>
    <w:p>
      <w:pPr>
        <w:pStyle w:val="TextBody"/>
        <w:ind w:firstLine="540"/>
        <w:rPr/>
      </w:pPr>
      <w:r>
        <w:rPr/>
        <w:t> </w:t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134"/>
        <w:gridCol w:w="1276"/>
        <w:gridCol w:w="2410"/>
        <w:gridCol w:w="4819"/>
        <w:gridCol w:w="851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ка критерия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left" w:pos="43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рите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ьная система оценки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1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ограммы системе приоритетов социально-экономического развития,</w:t>
            </w:r>
          </w:p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черемошинского сельсовета Краснозерского района Новосибирской област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блема отнесена нормативно-правовыми актами муниципального уровня к приоритетным задачам социально-экономического развития, решаемым в том числе программно-целевыми методами,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блема не отнесена нормативно-правовыми актами муниципального уровня к приоритетным задачам социально-экономического развития, но характеризуется положительными показателя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блема не отнесена нормативными правовыми актами к приоритетным задачам социально-экономического развития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в программе задач, условием решения которых является применение программно-целевого метод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ичие федеральной или областной программы аналогичной направленности, которая содержит рекомендации п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администрации и подведомственных учреждений. Кроме того, часть мероприятий программы дублирует мероприятия други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раммный документ не соответствует критер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3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оработки целевых показателей и индикаторов эффективности реализации программ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ичие в программе целевых показателей по годам реализации программы. В случае отсутствия статистических сведений разработаны методы расчета текущих значений показате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программе рассчитаны целевые показатели эффективности реализации программы. Методика расчета этих показателей в программе отсутству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ые показатели эффективности программы отсутствую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4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нансовое обеспечение программы из всех источников финансирования составило 100 процентов от запланированного 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нансовое обеспечение программы из всех источников финансирования составило более 60 процентов от запланированного 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инансовое обеспечение программы из всех источников финансирования составило менее 60 процентов от запланированного 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Ежегодный отчет о ходе реализации программы полностью соответствует установленным требованиям и рекоменд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чет о ходе реализации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firstLine="540"/>
        <w:rPr>
          <w:rFonts w:eastAsia="Andale Sans UI;Arial Unicode MS" w:cs="Tahoma"/>
          <w:color w:val="000000"/>
          <w:kern w:val="2"/>
          <w:lang w:val="en-US" w:eastAsia="en-US" w:bidi="en-US"/>
        </w:rPr>
      </w:pPr>
      <w:r>
        <w:rPr>
          <w:color w:val="000000"/>
        </w:rPr>
        <w:t> 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8325" w:leader="none"/>
        </w:tabs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7.05.2019г.                           с. Нижнечеремошное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рогноза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черемошинского сельсовета Краснозерского района Новосибирской области на 2020 год и на плановый период 2021 и 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Правительства Новосибирской области от 16.04.2019 года № 140-п  «О подготовке прогноза социально-экономического развития Новосибирской области на 2020 год и на плановый период 2021 и 2022 годов»,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прогнозных документов Нижнечеремошинского сельсовета Краснозерского района Новосибирской области на 2020 год и на плановый период 2021 и 2022 годов,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- график мероприятий по подготовке прогноза социально-экономического развития Нижнечеремошинского сельсовета Краснозерского района Новосибирской области на 2020 год и </w:t>
      </w:r>
      <w:r>
        <w:rPr>
          <w:color w:val="000000"/>
          <w:sz w:val="28"/>
          <w:szCs w:val="28"/>
        </w:rPr>
        <w:t>на плановый период 2021 и 2022 годов,</w:t>
      </w:r>
      <w:r>
        <w:rPr>
          <w:sz w:val="28"/>
          <w:szCs w:val="28"/>
        </w:rPr>
        <w:t xml:space="preserve"> (далее план — график)(Приложение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ам администрации Нижнечеремошинского сельсовета Краснозерского района Новосибирской области обеспечить в установленные сроки выполнение плана – графика (Приложение 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 Нижнечеремошинского сельсовета Краснозерского района Новосибирской области от 12.04.2018 года № 28 «</w:t>
      </w:r>
      <w:r>
        <w:rPr>
          <w:sz w:val="28"/>
        </w:rPr>
        <w:t>О подготовке прогноза социально-экономического развития Нижнечеремошинского сельсовета Краснозерского района Новосибирской области  на 2019 год и на плановый период 2020 и 2021 годов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</w:rPr>
      </w:pPr>
      <w:r>
        <w:rPr>
          <w:sz w:val="28"/>
        </w:rPr>
        <w:t>Специалисту  администрации  (М.С.Синяговской)  настоящее постановление опубликовать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 xml:space="preserve">Г лавы  Нижнечеремошин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зерского района Новосибирской области                         Е.Ш.Бельгибаев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 xml:space="preserve">            </w:t>
      </w:r>
      <w:r>
        <w:rPr/>
        <w:t xml:space="preserve">к постановлению администрации  </w:t>
      </w:r>
    </w:p>
    <w:p>
      <w:pPr>
        <w:pStyle w:val="Normal"/>
        <w:ind w:firstLine="5670"/>
        <w:jc w:val="right"/>
        <w:rPr/>
      </w:pPr>
      <w:r>
        <w:rPr/>
        <w:t>Нижнечеремошинского сельсовета</w:t>
      </w:r>
    </w:p>
    <w:p>
      <w:pPr>
        <w:pStyle w:val="Normal"/>
        <w:ind w:firstLine="5670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27.05.2019г.  № 33</w:t>
      </w:r>
    </w:p>
    <w:p>
      <w:pPr>
        <w:pStyle w:val="BodyText4"/>
        <w:jc w:val="center"/>
        <w:rPr>
          <w:b/>
          <w:b/>
          <w:szCs w:val="28"/>
        </w:rPr>
      </w:pPr>
      <w:r>
        <w:rPr>
          <w:b/>
          <w:szCs w:val="28"/>
        </w:rPr>
        <w:t>ПЛАН-</w:t>
      </w:r>
      <w:r>
        <w:rPr>
          <w:b/>
          <w:caps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прогноза социально-экономического развития Нижнечеремошинского сельсовета  Краснозерского района Новосибирской области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-график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предоставить предварительный прогноз СЭР на 2020 год  плановый период 2021 и 2022 годов согласно установленной фор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ть предварительный прогноз СЭР Нижнечеремошинского сельсовета Краснозерского района на 2020 и плановый период до 2021 и 2022 годов, включающий  целевые показатели  прогноза СЭР Нижнечеремошинского сельсовета на 2020 и плановый период до 2021 и 2022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8.2019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предоставить уточненный прогноз СЭР на 2020 и плановый период 2021 и 2022 годов в составе основных показателей по установленной фор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1.10.201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решение об одобрении прогноза СЭР Нижнечеремошинского сельсовета Краснозерского района на 2020 год и плановый период до 2022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нести проект прогноза социально-экономического развития Нижнечеремошинского сельсовета Краснозерского района на 2020 год и на плановый период до 2022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администрации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20.11.2019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е Нижнечеремошинского </w:t>
            </w:r>
            <w:r>
              <w:rPr/>
              <w:t>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ти необходимые изменения и предоставить на утверждение прогноз социально-экономического развития Нижнечеремошинского </w:t>
            </w:r>
            <w:r>
              <w:rPr/>
              <w:t xml:space="preserve"> сельсовета Краснозерского района</w:t>
            </w:r>
            <w:r>
              <w:rPr>
                <w:color w:val="000000"/>
              </w:rPr>
              <w:t xml:space="preserve"> на 2020 год и на плановый период до 2022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депутатов Нижнечеремошинского</w:t>
            </w:r>
            <w:r>
              <w:rPr/>
              <w:t xml:space="preserve"> сельсовета</w:t>
            </w:r>
            <w:r>
              <w:rPr>
                <w:color w:val="00000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меняемые сокращения:</w:t>
      </w:r>
    </w:p>
    <w:p>
      <w:pPr>
        <w:pStyle w:val="Normal"/>
        <w:widowControl w:val="false"/>
        <w:jc w:val="both"/>
        <w:rPr/>
      </w:pPr>
      <w:r>
        <w:rPr/>
        <w:t>СЭР – социально экономическое развитие;</w:t>
      </w:r>
    </w:p>
    <w:p>
      <w:pPr>
        <w:pStyle w:val="Normal"/>
        <w:widowControl w:val="false"/>
        <w:jc w:val="both"/>
        <w:rPr/>
      </w:pPr>
      <w:r>
        <w:rPr/>
        <w:t>УЭРИиЗО – 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 62 сессии Совета депутатов Нижнечеремошинского сельсовета от 24.05.2019 № 62/2 </w:t>
      </w:r>
      <w:r>
        <w:rPr/>
        <w:t>«О  внесении изменений  в решение 31 внеочередной сессии Совета депутатов Нижнечеремошинского сельсовета Краснозерского района Новосибирской области от 15.11.2012 г. «Об  определении налоговых ставок, порядка и сроков уплаты земельного налога»</w:t>
      </w:r>
      <w:r>
        <w:rPr>
          <w:lang w:eastAsia="ar-SA"/>
        </w:rPr>
        <w:t xml:space="preserve"> </w:t>
      </w:r>
      <w:r>
        <w:rPr/>
        <w:t xml:space="preserve">                    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2</w:t>
      </w:r>
    </w:p>
    <w:p>
      <w:pPr>
        <w:pStyle w:val="Normal"/>
        <w:rPr>
          <w:sz w:val="28"/>
          <w:szCs w:val="28"/>
        </w:rPr>
      </w:pPr>
      <w:r>
        <w:rPr>
          <w:b/>
        </w:rPr>
        <w:t>Решение 62 сессии Совета депутатов Нижнечеремошинского сельсовета от 24.05.2019 № 62/3</w:t>
      </w:r>
      <w:r>
        <w:rPr/>
        <w:t xml:space="preserve"> «О проекте решения Совета депутатов «О внесении изменений в Устав Нижнечеремошинского сельсовета Краснозерского района Новосибирской области»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тр.3</w:t>
      </w:r>
    </w:p>
    <w:p>
      <w:pPr>
        <w:pStyle w:val="Normal"/>
        <w:ind w:left="-142" w:hanging="0"/>
        <w:rPr>
          <w:bCs/>
        </w:rPr>
      </w:pPr>
      <w:r>
        <w:rPr>
          <w:b/>
        </w:rPr>
        <w:t>Постановление от 06.05.2019 № 30</w:t>
      </w:r>
      <w:r>
        <w:rPr/>
        <w:t xml:space="preserve"> </w:t>
      </w:r>
      <w:r>
        <w:rPr>
          <w:lang w:eastAsia="ar-SA"/>
        </w:rPr>
        <w:t>«</w:t>
      </w:r>
      <w:r>
        <w:rPr>
          <w:color w:val="000000"/>
        </w:rPr>
        <w:t>Об утверждении Плана обеспечения безопасности людей на водных объектах на территории Нижнечеремошинского сельсовета Краснозерского района Новосибирской области на  2019-2020 г.</w:t>
      </w:r>
      <w:r>
        <w:rPr>
          <w:bCs/>
        </w:rPr>
        <w:t>»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5</w:t>
      </w:r>
    </w:p>
    <w:p>
      <w:pPr>
        <w:pStyle w:val="Heading1"/>
        <w:rPr>
          <w:b/>
          <w:b/>
          <w:sz w:val="24"/>
        </w:rPr>
      </w:pPr>
      <w:r>
        <w:rPr>
          <w:b/>
        </w:rPr>
        <w:t>Постановление от 27.05.2019 № 31</w:t>
      </w:r>
      <w:r>
        <w:rPr/>
        <w:t xml:space="preserve"> </w:t>
      </w:r>
      <w:r>
        <w:rPr>
          <w:sz w:val="24"/>
        </w:rPr>
        <w:t xml:space="preserve">«О внесении изменений в постановление администрации Нижнечеремошинского сельсовета Краснозерского района Новосибирской области от 13.07.2017 № 41 «Об утверждении муниципальной  программы «Комплексные меры 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противодействия злоупотреблению наркотиками и их незаконному обороту на территории Нижнечеремошинского сельсовета Краснозерского района Новосибирской области на 2017-2019 годы»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8</w:t>
      </w:r>
    </w:p>
    <w:p>
      <w:pPr>
        <w:pStyle w:val="Normal"/>
        <w:ind w:left="-32" w:hanging="0"/>
        <w:rPr/>
      </w:pPr>
      <w:r>
        <w:rPr>
          <w:b/>
        </w:rPr>
        <w:t>Постановление от 27.05.2019 № 32 «</w:t>
      </w:r>
      <w:r>
        <w:rPr/>
        <w:t>Об утверждении Порядка принятия решений о разработке муниципальных программ, их формирования и реализации, порядка  проведения ежегодной оценки эффективности реализации муниципальных программ Нижнечеремошинского сельсовета Краснозерского района Новосибирской области»</w:t>
      </w:r>
    </w:p>
    <w:p>
      <w:pPr>
        <w:pStyle w:val="P1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11</w:t>
      </w:r>
    </w:p>
    <w:p>
      <w:pPr>
        <w:pStyle w:val="Normal"/>
        <w:jc w:val="both"/>
        <w:rPr/>
      </w:pPr>
      <w:r>
        <w:rPr>
          <w:b/>
        </w:rPr>
        <w:t>Постановление от 27.05.2019 № 33 «</w:t>
      </w:r>
      <w:r>
        <w:rPr/>
        <w:t>О формировании прогноза социально-экономического развития Нижнечеремошинского сельсовета Краснозерского района Новосибирской области на 2020 год и на плановый период 2021 и 2022 годов »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. 28</w:t>
      </w:r>
    </w:p>
    <w:p>
      <w:pPr>
        <w:pStyle w:val="P1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3">
    <w:name w:val="s3"/>
    <w:basedOn w:val="Style8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2">
    <w:name w:val="s2"/>
    <w:basedOn w:val="Style8"/>
    <w:qFormat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20">
    <w:name w:val="Цветовое выделение"/>
    <w:qFormat/>
    <w:rPr>
      <w:b/>
      <w:bCs/>
      <w:color w:val="000000"/>
    </w:rPr>
  </w:style>
  <w:style w:type="character" w:styleId="Style21">
    <w:name w:val="Гипертекстовая ссылка"/>
    <w:qFormat/>
    <w:rPr/>
  </w:style>
  <w:style w:type="character" w:styleId="41">
    <w:name w:val="Заголовок 4 Знак"/>
    <w:basedOn w:val="Style8"/>
    <w:qFormat/>
    <w:rPr>
      <w:b/>
      <w:bCs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32"/>
      <w:szCs w:val="24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Верхний колонтитул Знак"/>
    <w:basedOn w:val="Style8"/>
    <w:qFormat/>
    <w:rPr>
      <w:sz w:val="24"/>
      <w:szCs w:val="24"/>
    </w:rPr>
  </w:style>
  <w:style w:type="character" w:styleId="12">
    <w:name w:val="Основной текст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4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5B886ED4AE08CFE5EDCC37FF75A73D9462C09792673B0DC4A0D1E81D012n1I" TargetMode="External"/><Relationship Id="rId6" Type="http://schemas.openxmlformats.org/officeDocument/2006/relationships/hyperlink" Target="consultantplus://offline/ref=B5B886ED4AE08CFE5EDCC37FF75A73D946280C7B2371B0DC4A0D1E81D012n1I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9-06-06T17:01:00Z</cp:lastPrinted>
  <dcterms:modified xsi:type="dcterms:W3CDTF">2019-06-06T10:02:00Z</dcterms:modified>
  <cp:revision>6</cp:revision>
  <dc:subject/>
  <dc:title/>
</cp:coreProperties>
</file>