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2.2022 г.                 с. Нижнечеремошное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 нештатного гидропоста </w:t>
      </w:r>
    </w:p>
    <w:p>
      <w:pPr>
        <w:pStyle w:val="Normal"/>
        <w:rPr/>
      </w:pPr>
      <w:r>
        <w:rPr>
          <w:sz w:val="28"/>
          <w:szCs w:val="28"/>
        </w:rPr>
        <w:t xml:space="preserve">на выполнение мероприятий  вызв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нним  паводком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черемошинского  сельсовета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Новосибирской области в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контроля за обстановкой связанной с противопаводковыми мероприятиями и сначала подъёма уровня воды  и местах заторов льда на реке Карасук на территории Нижнечеремошинского сельсовета Краснозерского района Новосибирской обла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азначить Кугай Петра Максимовича  (по согласованию) ответственным наблюдателем за уровнем подъема во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 время нахождения  Кугай П.М. в командировке, на излечении  </w:t>
      </w:r>
      <w:r>
        <w:rPr>
          <w:color w:val="000000"/>
          <w:sz w:val="28"/>
          <w:szCs w:val="28"/>
        </w:rPr>
        <w:t>обязанности за наблюдением подъема уровня воды, указанного в п. 1 настоящего распоряжения, возлагаются на Промского Сергея Николаевича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жедневно два раза в сутки  в 8-00  и 17-00, а в период интенсивного снеготаяния, вскрытия рек и в связи с  атмосферными явлениями, предоставлять информацию  главе Нижнечеремошинского сельсовета Краснозерского района  Новосибирской   области за ходом подъёма уровня воды каждый час.  Вести документацию по  донесениям и наблюдениям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 Е.Ш.Бельгиб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няговская М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2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7:00Z</dcterms:created>
  <dc:creator>nmts</dc:creator>
  <dc:description/>
  <cp:keywords/>
  <dc:language>en-US</dc:language>
  <cp:lastModifiedBy>User</cp:lastModifiedBy>
  <cp:lastPrinted>2022-02-10T15:38:00Z</cp:lastPrinted>
  <dcterms:modified xsi:type="dcterms:W3CDTF">2022-02-10T08:38:00Z</dcterms:modified>
  <cp:revision>46</cp:revision>
  <dc:subject/>
  <dc:title/>
</cp:coreProperties>
</file>